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Информация МКОУ «Архангельская СОШ»</w:t>
        <w:br/>
        <w:t>об организации горячего питания и о возможности</w:t>
        <w:br/>
        <w:t>питания школьников за счёт родительской платы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utcontent"/>
          <w:sz w:val="28"/>
          <w:szCs w:val="28"/>
        </w:rPr>
        <w:t>Питание  обучающиеся МКОУ «Архангельская СОШ» осуществляет школьная столовая. Продукты поставляет ПО «Архангельский общепит»» на основании договора. Меню питания согласовано с Роспотребнадзором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utcontent"/>
          <w:sz w:val="28"/>
          <w:szCs w:val="28"/>
        </w:rPr>
        <w:t xml:space="preserve">В МКОУ «Архангельская СОШ» бесплатное  двухразовое  горячее питание за счет средств муниципального бюджета из расчета 60 рублей в день на одного ребенка  получают дети из  многодетных малообеспеченных семей (на основании справки из органов социальной защиты населения),   дети с ограниченными возможностями здоровья, подростки с дефицитом веса (на основании медицинских документов), дети из семей, оказавшихся в трудной жизненной ситуации (по решению Управляющего совета школы).  Остальные обучающиеся по желанию могут питаться за  счет родительской платы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Cutcontent"/>
          <w:sz w:val="28"/>
          <w:szCs w:val="28"/>
        </w:rPr>
        <w:t>В рамках региональной программы  «Школьное молоко», в целях обеспечения  дополнительного питания  регулярно три раза в неделю (понедельник, среда, пятница)  получают молоко обучающиеся 1-9–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utcontent">
    <w:name w:val="cut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8:00Z</dcterms:created>
  <dc:creator>1</dc:creator>
  <dc:description/>
  <cp:keywords/>
  <dc:language>en-US</dc:language>
  <cp:lastModifiedBy>Учитель</cp:lastModifiedBy>
  <dcterms:modified xsi:type="dcterms:W3CDTF">2020-08-27T15:49:00Z</dcterms:modified>
  <cp:revision>7</cp:revision>
  <dc:subject/>
  <dc:title>Информация МКОУ Садовской СОШ №1</dc:title>
</cp:coreProperties>
</file>