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обучающихся в  конкурсах  </w:t>
      </w:r>
      <w:r>
        <w:rPr>
          <w:rFonts w:cs="Times New Roman" w:ascii="Times New Roman" w:hAnsi="Times New Roman"/>
          <w:b/>
          <w:sz w:val="24"/>
          <w:szCs w:val="24"/>
          <w:u w:val="double"/>
        </w:rPr>
        <w:t xml:space="preserve">2018-19 </w:t>
      </w:r>
      <w:r>
        <w:rPr>
          <w:rFonts w:cs="Times New Roman" w:ascii="Times New Roman" w:hAnsi="Times New Roman"/>
          <w:b/>
          <w:sz w:val="24"/>
          <w:szCs w:val="24"/>
        </w:rPr>
        <w:t>уч.г.</w:t>
      </w:r>
    </w:p>
    <w:tbl>
      <w:tblPr>
        <w:tblW w:w="4950" w:type="pct"/>
        <w:jc w:val="left"/>
        <w:tblInd w:w="-113" w:type="dxa"/>
        <w:tblLayout w:type="fixed"/>
        <w:tblCellMar>
          <w:top w:w="0" w:type="dxa"/>
          <w:left w:w="108" w:type="dxa"/>
          <w:bottom w:w="0" w:type="dxa"/>
          <w:right w:w="108" w:type="dxa"/>
        </w:tblCellMar>
      </w:tblPr>
      <w:tblGrid>
        <w:gridCol w:w="3933"/>
        <w:gridCol w:w="3381"/>
        <w:gridCol w:w="2201"/>
        <w:gridCol w:w="3381"/>
        <w:gridCol w:w="2348"/>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конкурс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рганизатор конкурс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во учащихся, принявших участие в данном конкурсе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w:t>
            </w:r>
            <w:r>
              <w:rPr>
                <w:rFonts w:cs="Times New Roman" w:ascii="Times New Roman" w:hAnsi="Times New Roman"/>
                <w:sz w:val="24"/>
                <w:szCs w:val="24"/>
                <w:u w:val="single"/>
              </w:rPr>
              <w:t>победителя</w:t>
            </w:r>
            <w:r>
              <w:rPr>
                <w:rFonts w:cs="Times New Roman" w:ascii="Times New Roman" w:hAnsi="Times New Roman"/>
                <w:sz w:val="24"/>
                <w:szCs w:val="24"/>
              </w:rPr>
              <w:t xml:space="preserve">, </w:t>
            </w:r>
            <w:r>
              <w:rPr>
                <w:rFonts w:cs="Times New Roman" w:ascii="Times New Roman" w:hAnsi="Times New Roman"/>
                <w:sz w:val="24"/>
                <w:szCs w:val="24"/>
                <w:u w:val="single"/>
              </w:rPr>
              <w:t>лауреата</w:t>
            </w:r>
            <w:r>
              <w:rPr>
                <w:rFonts w:cs="Times New Roman" w:ascii="Times New Roman" w:hAnsi="Times New Roman"/>
                <w:sz w:val="24"/>
                <w:szCs w:val="24"/>
              </w:rPr>
              <w:t>,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готовивший </w:t>
            </w:r>
            <w:r>
              <w:rPr>
                <w:rFonts w:cs="Times New Roman" w:ascii="Times New Roman" w:hAnsi="Times New Roman"/>
                <w:b/>
                <w:sz w:val="24"/>
                <w:szCs w:val="24"/>
              </w:rPr>
              <w:t>победителя</w:t>
            </w:r>
          </w:p>
        </w:tc>
      </w:tr>
      <w:tr>
        <w:trPr>
          <w:trHeight w:val="340"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фестиваль детских театральных коллективов</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убанова Татьяна, 11 кл</w:t>
            </w:r>
          </w:p>
          <w:p>
            <w:pPr>
              <w:pStyle w:val="Style17"/>
              <w:rPr>
                <w:rFonts w:ascii="Times New Roman" w:hAnsi="Times New Roman" w:cs="Times New Roman"/>
                <w:sz w:val="24"/>
                <w:szCs w:val="24"/>
              </w:rPr>
            </w:pPr>
            <w:r>
              <w:rPr>
                <w:rFonts w:cs="Times New Roman" w:ascii="Times New Roman" w:hAnsi="Times New Roman"/>
                <w:sz w:val="24"/>
                <w:szCs w:val="24"/>
              </w:rPr>
              <w:t>Свиридов Александр, 11 кл</w:t>
            </w:r>
          </w:p>
          <w:p>
            <w:pPr>
              <w:pStyle w:val="Style17"/>
              <w:rPr>
                <w:rFonts w:ascii="Times New Roman" w:hAnsi="Times New Roman" w:cs="Times New Roman"/>
                <w:sz w:val="24"/>
                <w:szCs w:val="24"/>
              </w:rPr>
            </w:pPr>
            <w:r>
              <w:rPr>
                <w:rFonts w:cs="Times New Roman" w:ascii="Times New Roman" w:hAnsi="Times New Roman"/>
                <w:sz w:val="24"/>
                <w:szCs w:val="24"/>
              </w:rPr>
              <w:t>Лысиков Иван, 11 кл</w:t>
            </w:r>
          </w:p>
          <w:p>
            <w:pPr>
              <w:pStyle w:val="Style17"/>
              <w:rPr>
                <w:rFonts w:ascii="Times New Roman" w:hAnsi="Times New Roman" w:cs="Times New Roman"/>
                <w:sz w:val="24"/>
                <w:szCs w:val="24"/>
              </w:rPr>
            </w:pPr>
            <w:r>
              <w:rPr>
                <w:rFonts w:cs="Times New Roman" w:ascii="Times New Roman" w:hAnsi="Times New Roman"/>
                <w:sz w:val="24"/>
                <w:szCs w:val="24"/>
              </w:rPr>
              <w:t>Пазюра Дмитрий, 11 кл</w:t>
            </w:r>
          </w:p>
          <w:p>
            <w:pPr>
              <w:pStyle w:val="Style17"/>
              <w:rPr>
                <w:rFonts w:ascii="Times New Roman" w:hAnsi="Times New Roman" w:cs="Times New Roman"/>
                <w:sz w:val="24"/>
                <w:szCs w:val="24"/>
              </w:rPr>
            </w:pPr>
            <w:r>
              <w:rPr>
                <w:rFonts w:cs="Times New Roman" w:ascii="Times New Roman" w:hAnsi="Times New Roman"/>
                <w:sz w:val="24"/>
                <w:szCs w:val="24"/>
              </w:rPr>
              <w:t>Макаров Владимир, 11 кл</w:t>
            </w:r>
          </w:p>
          <w:p>
            <w:pPr>
              <w:pStyle w:val="Style17"/>
              <w:rPr>
                <w:rFonts w:ascii="Times New Roman" w:hAnsi="Times New Roman" w:cs="Times New Roman"/>
                <w:sz w:val="24"/>
                <w:szCs w:val="24"/>
              </w:rPr>
            </w:pPr>
            <w:r>
              <w:rPr>
                <w:rFonts w:cs="Times New Roman" w:ascii="Times New Roman" w:hAnsi="Times New Roman"/>
                <w:sz w:val="24"/>
                <w:szCs w:val="24"/>
              </w:rPr>
              <w:t>Котельникова Виктория, 11 кл</w:t>
            </w:r>
          </w:p>
          <w:p>
            <w:pPr>
              <w:pStyle w:val="Style17"/>
              <w:rPr>
                <w:rFonts w:ascii="Times New Roman" w:hAnsi="Times New Roman" w:cs="Times New Roman"/>
                <w:sz w:val="24"/>
                <w:szCs w:val="24"/>
              </w:rPr>
            </w:pPr>
            <w:r>
              <w:rPr>
                <w:rFonts w:cs="Times New Roman" w:ascii="Times New Roman" w:hAnsi="Times New Roman"/>
                <w:sz w:val="24"/>
                <w:szCs w:val="24"/>
              </w:rPr>
              <w:t>Добрина Виктория, 11 кл</w:t>
            </w:r>
          </w:p>
          <w:p>
            <w:pPr>
              <w:pStyle w:val="Style17"/>
              <w:rPr>
                <w:rFonts w:ascii="Times New Roman" w:hAnsi="Times New Roman" w:cs="Times New Roman"/>
                <w:sz w:val="24"/>
                <w:szCs w:val="24"/>
              </w:rPr>
            </w:pPr>
            <w:r>
              <w:rPr>
                <w:rFonts w:cs="Times New Roman" w:ascii="Times New Roman" w:hAnsi="Times New Roman"/>
                <w:sz w:val="24"/>
                <w:szCs w:val="24"/>
              </w:rPr>
              <w:t>Свеженцева Диана, 10 кл</w:t>
            </w:r>
          </w:p>
          <w:p>
            <w:pPr>
              <w:pStyle w:val="Style17"/>
              <w:rPr>
                <w:rFonts w:ascii="Times New Roman" w:hAnsi="Times New Roman" w:cs="Times New Roman"/>
                <w:sz w:val="24"/>
                <w:szCs w:val="24"/>
              </w:rPr>
            </w:pPr>
            <w:r>
              <w:rPr>
                <w:rFonts w:cs="Times New Roman" w:ascii="Times New Roman" w:hAnsi="Times New Roman"/>
                <w:sz w:val="24"/>
                <w:szCs w:val="24"/>
              </w:rPr>
              <w:t>Бабкина Анастасия, 10 кл</w:t>
            </w:r>
          </w:p>
          <w:p>
            <w:pPr>
              <w:pStyle w:val="Style17"/>
              <w:rPr>
                <w:rFonts w:ascii="Times New Roman" w:hAnsi="Times New Roman" w:cs="Times New Roman"/>
                <w:bCs/>
                <w:sz w:val="24"/>
                <w:szCs w:val="24"/>
              </w:rPr>
            </w:pPr>
            <w:r>
              <w:rPr>
                <w:rFonts w:cs="Times New Roman" w:ascii="Times New Roman" w:hAnsi="Times New Roman"/>
                <w:sz w:val="24"/>
                <w:szCs w:val="24"/>
              </w:rPr>
              <w:t>Токарева Анастасия, 10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ин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И.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Фестиваль-конкурс «Путь к успех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дел культуры  Аннинск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нкина Полина – 5 кл, Жихарева Дарья-5 кл, Немчилова Надежда-5 кл, Шевченко Екатерина-5 кл, Белкина Анна-5 кл, Попова В.-5 кл</w:t>
            </w:r>
          </w:p>
          <w:p>
            <w:pPr>
              <w:pStyle w:val="Style17"/>
              <w:rPr>
                <w:rFonts w:ascii="Times New Roman" w:hAnsi="Times New Roman" w:cs="Times New Roman"/>
                <w:sz w:val="24"/>
                <w:szCs w:val="24"/>
              </w:rPr>
            </w:pPr>
            <w:r>
              <w:rPr>
                <w:rFonts w:cs="Times New Roman" w:ascii="Times New Roman" w:hAnsi="Times New Roman"/>
                <w:sz w:val="24"/>
                <w:szCs w:val="24"/>
              </w:rPr>
              <w:t>Фокина Диана – 4 кл,  Сушкова Дарья- 4 кл, Токарева Ангелина- 4 кл, Валиева Мария – 4 кл, Сафонова Варвара – 4 кл, Немчилова Александра – 4 кл, Свиридова Екатерина – 4 кл, Подольская Юлия- 4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ева Ю.Н.</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Муниципальная акция «Музей и дети». «Лучший рассказ об истории экспоната».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ннинский Д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уева Ольга - 10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ронова Е.Ю.</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муниципальная ученическая научно-практическая конференция «Юность: творчество, поиск, успех»</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арева Анастасия - 10 класс</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ронова Е.Ю.</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pPr>
            <w:r>
              <w:rPr>
                <w:rFonts w:cs="Times New Roman" w:ascii="Times New Roman" w:hAnsi="Times New Roman"/>
                <w:sz w:val="24"/>
                <w:szCs w:val="24"/>
              </w:rPr>
              <w:t>Первенство района  по легкоатлетическому кросс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ивошеев Дмитрий – 9 класс</w:t>
            </w:r>
          </w:p>
          <w:p>
            <w:pPr>
              <w:pStyle w:val="Style17"/>
              <w:rPr>
                <w:rFonts w:ascii="Times New Roman" w:hAnsi="Times New Roman" w:cs="Times New Roman"/>
                <w:sz w:val="24"/>
                <w:szCs w:val="24"/>
              </w:rPr>
            </w:pPr>
            <w:r>
              <w:rPr>
                <w:rFonts w:cs="Times New Roman" w:ascii="Times New Roman" w:hAnsi="Times New Roman"/>
                <w:sz w:val="24"/>
                <w:szCs w:val="24"/>
              </w:rPr>
              <w:t>Токарев Артём  – 10 класс</w:t>
            </w:r>
          </w:p>
          <w:p>
            <w:pPr>
              <w:pStyle w:val="Style17"/>
              <w:rPr>
                <w:rFonts w:ascii="Times New Roman" w:hAnsi="Times New Roman" w:cs="Times New Roman"/>
                <w:sz w:val="24"/>
                <w:szCs w:val="24"/>
              </w:rPr>
            </w:pPr>
            <w:r>
              <w:rPr>
                <w:rFonts w:cs="Times New Roman" w:ascii="Times New Roman" w:hAnsi="Times New Roman"/>
                <w:sz w:val="24"/>
                <w:szCs w:val="24"/>
              </w:rPr>
              <w:t>Авдеев Артем – 7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а Н.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pPr>
            <w:r>
              <w:rPr>
                <w:rFonts w:cs="Times New Roman" w:ascii="Times New Roman" w:hAnsi="Times New Roman"/>
                <w:sz w:val="24"/>
                <w:szCs w:val="24"/>
              </w:rPr>
              <w:t>Спартакиада учащихся Аннинского района по допризывной подготовк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паев Виктор, Кривошеев Дмитрий, Токарев Никита – 9 класс, Белкин Дмитрий, Кобляков Кирилл,  Токарев Артём – 10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pPr>
            <w:r>
              <w:rPr>
                <w:rFonts w:cs="Times New Roman" w:ascii="Times New Roman" w:hAnsi="Times New Roman"/>
                <w:sz w:val="24"/>
                <w:szCs w:val="24"/>
              </w:rPr>
              <w:t>Спартакиада учащихся Аннинского района по футбол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азюра Дмитрий, Павленко Игорь, Свиридов Данила,  Макаров Владимир, Токарев Дмитрий (11 кл.), Белкин Дмитрий, Кобляков Кирилл, Токарев Артём (10 кл.), Кривошеев Дмитрий, Токарев Никита, Завьялов Владимир, Подольский Дмитрий, Попов Максим, Зуев Александр, Воропаев Виктор, (9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Открытое первенство  МКУДО «Аннинская ДЮСШ» по миди-футболу  среди юношей до 18 ле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КУДО «Аннинская ДЮСШ»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зюра Дмитрий, Макаров Владимир, Павленко Игорь (11 кл.), Завьялов Владимир (9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pPr>
            <w:r>
              <w:rPr>
                <w:rFonts w:cs="Times New Roman" w:ascii="Times New Roman" w:hAnsi="Times New Roman"/>
                <w:sz w:val="24"/>
                <w:szCs w:val="24"/>
              </w:rPr>
              <w:t>Спартакиада учащихся Аннинского района по баскетболу среди юноше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зюра Дмитрий, Павленко Игорь, Свиридов Данила,  Лысиков Иван, Токарев Дмитрий (11 кл.), Кобляков Кирилл, Белкин Дмитрий (10 кл.), Кривошеев Дмитрий, Токарев Никита (9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pPr>
            <w:r>
              <w:rPr>
                <w:rFonts w:cs="Times New Roman" w:ascii="Times New Roman" w:hAnsi="Times New Roman"/>
                <w:sz w:val="24"/>
                <w:szCs w:val="24"/>
              </w:rPr>
              <w:t>Спартакиада учащихся Аннинского района по баскетболу среди девушек</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брина Виктория, Усикова Алина (11 кл.), Токарева Анастасия, Зуева Ольга (10 кл.), Паршакова Анастасия (8 класс), Павленко Дарья (7 класс), Коваленко Мария (8 класс), Каньшина Юлия (7 класс), Звягинцева Кристина (8 класс), Свиридова Анна (8 класс), Копаева Виктория (8 класс), Сафонова Юлия (8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а Н.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pPr>
            <w:r>
              <w:rPr>
                <w:rFonts w:cs="Times New Roman" w:ascii="Times New Roman" w:hAnsi="Times New Roman"/>
                <w:sz w:val="24"/>
                <w:szCs w:val="24"/>
              </w:rPr>
              <w:t>Спартакиада учащихся Аннинского района по летнему полиатлон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вленко Игорь, Токарев Геннадий (11 кл.), Токарев Артём (10 кл.), Кривошеев Дмитрий (9 кл.), Токарев Александр (3 кл.), Глаголев Илья (7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а Н.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pPr>
            <w:r>
              <w:rPr>
                <w:rFonts w:cs="Times New Roman" w:ascii="Times New Roman" w:hAnsi="Times New Roman"/>
                <w:sz w:val="24"/>
                <w:szCs w:val="24"/>
              </w:rPr>
              <w:t>Спартакиада учащихся Аннинского района по лёгкой атлетик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вленко Игорь, Токарев Дмитрий (11 кл.), Белкин Дмитрий, Токарев Артём (10 кл.), Кривошеев Дмитрий, Токарев Никита (9 кл.), Свиридова Анна (8 кл.), Шеина Кристина (8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а Н.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Эстафета, посвящённая Дню Победы среди средних шко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вленко Игорь, Свиридов Данила, Токарев Дмитрий (11 кл.), Токарева Анастасия (10 кл.), Кривошеев Дмитрий (9 кл.), Горковенко Юлия (6 класс), Боженова Диана (6 класс), Свиридова Анна (8 класс), Зуева Татьяна (8 класс), Токарев Геннадий (11 класс), Бахтин Никита (8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леева Н.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Первенство района  по легкоатлетическому многоборью «Дружб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окарев Александр (3 кл.)</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Спартакиада учащихся Аннинского района   2018 – 2019 учебного  года  среди средних шко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по ФК и спорту администрации Аннинского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вленко Игорь, Токарев Дмитрий (11 кл.), Белкин Дмитрий, Токарев Артём (10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юных инспекторов движения «Безопасное колесо»</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денева Екатерина, Попов Вячеслав, Губанова Анастасия – 5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а Н.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патриотической песни «Красная гвоздик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 отдел по культур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банова Татьяна, 11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ридов Р.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ыставка детского художественного и декоративно - прикладного творчества «Умельцы Прибитюжья»</w:t>
            </w:r>
          </w:p>
        </w:tc>
        <w:tc>
          <w:tcPr>
            <w:tcW w:w="3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shd w:fill="FFFFFF" w:val="clear"/>
              </w:rPr>
            </w:pPr>
            <w:r>
              <w:rPr>
                <w:rFonts w:cs="Times New Roman" w:ascii="Times New Roman" w:hAnsi="Times New Roman"/>
                <w:sz w:val="24"/>
                <w:szCs w:val="24"/>
              </w:rPr>
              <w:t>Отдел образования, опеки и попечительства</w:t>
            </w:r>
          </w:p>
          <w:p>
            <w:pPr>
              <w:pStyle w:val="Style1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КУ Аннинский</w:t>
            </w:r>
          </w:p>
          <w:p>
            <w:pPr>
              <w:pStyle w:val="Style17"/>
              <w:jc w:val="center"/>
              <w:rPr>
                <w:rFonts w:ascii="Times New Roman" w:hAnsi="Times New Roman" w:cs="Times New Roman"/>
                <w:sz w:val="24"/>
                <w:szCs w:val="24"/>
              </w:rPr>
            </w:pPr>
            <w:r>
              <w:rPr>
                <w:rFonts w:cs="Times New Roman" w:ascii="Times New Roman" w:hAnsi="Times New Roman"/>
                <w:sz w:val="24"/>
                <w:szCs w:val="24"/>
                <w:shd w:fill="FFFFFF" w:val="clear"/>
              </w:rPr>
              <w:t>ЦДО "РИТ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убанов Илья,  5 класс</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брина Виктория,  11 класс</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Зуев  Иван, 5 класс</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тельникова Виктория, 11 класс</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иридов Александр,  5 класс</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рсин Александр,  5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льков В.И.</w:t>
            </w:r>
          </w:p>
        </w:tc>
      </w:tr>
      <w:tr>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ластной конкурс эссе «Советы нашим родителя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ВО ЦПППиРД г.Вороне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бластной творческий конкурс «88002000122 – Телефон детского довер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ВО ЦПППиРД г.Вороне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икова Валерия, 8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ева Ю.Н.</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лимпиада учи.ру по английскому языку для 5-11 классов</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валенко Мария -8 класс</w:t>
            </w:r>
          </w:p>
          <w:p>
            <w:pPr>
              <w:pStyle w:val="Style17"/>
              <w:rPr>
                <w:rFonts w:ascii="Times New Roman" w:hAnsi="Times New Roman" w:cs="Times New Roman"/>
                <w:sz w:val="24"/>
                <w:szCs w:val="24"/>
              </w:rPr>
            </w:pPr>
            <w:r>
              <w:rPr>
                <w:rFonts w:cs="Times New Roman" w:ascii="Times New Roman" w:hAnsi="Times New Roman"/>
                <w:sz w:val="24"/>
                <w:szCs w:val="24"/>
              </w:rPr>
              <w:t xml:space="preserve">Копаева Виктория -8 класс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лицын Евгений – 8 класс </w:t>
            </w:r>
          </w:p>
          <w:p>
            <w:pPr>
              <w:pStyle w:val="Style17"/>
              <w:rPr>
                <w:rFonts w:ascii="Times New Roman" w:hAnsi="Times New Roman" w:cs="Times New Roman"/>
                <w:sz w:val="24"/>
                <w:szCs w:val="24"/>
              </w:rPr>
            </w:pPr>
            <w:r>
              <w:rPr>
                <w:rFonts w:cs="Times New Roman" w:ascii="Times New Roman" w:hAnsi="Times New Roman"/>
                <w:sz w:val="24"/>
                <w:szCs w:val="24"/>
              </w:rPr>
              <w:t>Жихарева Дарья - 5 класс</w:t>
            </w:r>
          </w:p>
          <w:p>
            <w:pPr>
              <w:pStyle w:val="Style17"/>
              <w:rPr>
                <w:rFonts w:ascii="Times New Roman" w:hAnsi="Times New Roman" w:cs="Times New Roman"/>
                <w:sz w:val="24"/>
                <w:szCs w:val="24"/>
              </w:rPr>
            </w:pPr>
            <w:r>
              <w:rPr>
                <w:rFonts w:cs="Times New Roman" w:ascii="Times New Roman" w:hAnsi="Times New Roman"/>
                <w:sz w:val="24"/>
                <w:szCs w:val="24"/>
              </w:rPr>
              <w:t>Шевченко Екатерина - 5 класс</w:t>
            </w:r>
          </w:p>
          <w:p>
            <w:pPr>
              <w:pStyle w:val="Style17"/>
              <w:rPr>
                <w:rFonts w:ascii="Times New Roman" w:hAnsi="Times New Roman" w:cs="Times New Roman"/>
                <w:sz w:val="24"/>
                <w:szCs w:val="24"/>
              </w:rPr>
            </w:pPr>
            <w:r>
              <w:rPr>
                <w:rFonts w:cs="Times New Roman" w:ascii="Times New Roman" w:hAnsi="Times New Roman"/>
                <w:sz w:val="24"/>
                <w:szCs w:val="24"/>
              </w:rPr>
              <w:t>Леденева Екатерина - 5 класс</w:t>
            </w:r>
          </w:p>
          <w:p>
            <w:pPr>
              <w:pStyle w:val="Style17"/>
              <w:rPr>
                <w:rFonts w:ascii="Times New Roman" w:hAnsi="Times New Roman" w:cs="Times New Roman"/>
                <w:sz w:val="24"/>
                <w:szCs w:val="24"/>
              </w:rPr>
            </w:pPr>
            <w:r>
              <w:rPr>
                <w:rFonts w:cs="Times New Roman" w:ascii="Times New Roman" w:hAnsi="Times New Roman"/>
                <w:sz w:val="24"/>
                <w:szCs w:val="24"/>
              </w:rPr>
              <w:t>Санков Олег - 5 класс</w:t>
            </w:r>
          </w:p>
          <w:p>
            <w:pPr>
              <w:pStyle w:val="Style17"/>
              <w:rPr>
                <w:rFonts w:ascii="Times New Roman" w:hAnsi="Times New Roman" w:cs="Times New Roman"/>
                <w:sz w:val="24"/>
                <w:szCs w:val="24"/>
              </w:rPr>
            </w:pPr>
            <w:r>
              <w:rPr>
                <w:rFonts w:cs="Times New Roman" w:ascii="Times New Roman" w:hAnsi="Times New Roman"/>
                <w:sz w:val="24"/>
                <w:szCs w:val="24"/>
              </w:rPr>
              <w:t>Гранкина Полина - 5 класс</w:t>
            </w:r>
          </w:p>
          <w:p>
            <w:pPr>
              <w:pStyle w:val="Style17"/>
              <w:rPr>
                <w:rFonts w:ascii="Times New Roman" w:hAnsi="Times New Roman" w:cs="Times New Roman"/>
                <w:sz w:val="24"/>
                <w:szCs w:val="24"/>
              </w:rPr>
            </w:pPr>
            <w:r>
              <w:rPr>
                <w:rFonts w:cs="Times New Roman" w:ascii="Times New Roman" w:hAnsi="Times New Roman"/>
                <w:sz w:val="24"/>
                <w:szCs w:val="24"/>
              </w:rPr>
              <w:t>Токарева Лада - 5 класс</w:t>
            </w:r>
          </w:p>
          <w:p>
            <w:pPr>
              <w:pStyle w:val="Style17"/>
              <w:rPr>
                <w:rFonts w:ascii="Times New Roman" w:hAnsi="Times New Roman" w:cs="Times New Roman"/>
                <w:sz w:val="24"/>
                <w:szCs w:val="24"/>
              </w:rPr>
            </w:pPr>
            <w:r>
              <w:rPr>
                <w:rFonts w:cs="Times New Roman" w:ascii="Times New Roman" w:hAnsi="Times New Roman"/>
                <w:sz w:val="24"/>
                <w:szCs w:val="24"/>
              </w:rPr>
              <w:t>Попова Виктория - 5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талова Л.Н.</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Областные военно-спортивные  соревнования «Рейд»</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t>ГБУ ВО «ОЦРД», ВО ДЮОО ВПВ «Дон – Всё Делаем Возможны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авленко Игорь, Свиридов Данила (11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Областные военно-спортивные  соревнования на кубок «Союза десантников»</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t>ГБУ ВО «ОЦРД»,ВО ДЮОО ВПВ «Дон – Всё Делаем Возможны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авленко Игорь, Свиридов   Данила (11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Зональный этап областных    соревнований по ГТ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t>Управление ФК и спорта Воронеж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авленко Игорь, Токарев Дмитрий (11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Областные военно-спортивные  соревнования «Побед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t>ГБУ ВО «ОЦРД»,  ВО ДЮОО ВПВ «Дон – Всё Делаем Возможны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авленко Игорь, Свиридов Данила (11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Областные соревнования по ГТ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t>Управление ФК и спорта Воронеж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Белкин Дмитрий, Кобляков Кирилл, Токарев Артём (10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rFonts w:ascii="Times New Roman" w:hAnsi="Times New Roman" w:cs="Times New Roman"/>
                <w:sz w:val="24"/>
                <w:szCs w:val="24"/>
              </w:rPr>
            </w:pPr>
            <w:r>
              <w:rPr>
                <w:rFonts w:cs="Times New Roman" w:ascii="Times New Roman" w:hAnsi="Times New Roman"/>
                <w:sz w:val="24"/>
                <w:szCs w:val="24"/>
              </w:rPr>
              <w:t>Соревнования по военной подготовке (разборка – сборка автомата) Спартакиады   молодёжи Воронежской области допризывного возраста 2019 год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ind w:left="-107" w:right="-109" w:hanging="0"/>
              <w:jc w:val="center"/>
              <w:rPr>
                <w:rFonts w:ascii="Times New Roman" w:hAnsi="Times New Roman" w:cs="Times New Roman"/>
                <w:sz w:val="24"/>
                <w:szCs w:val="24"/>
              </w:rPr>
            </w:pPr>
            <w:r>
              <w:rPr>
                <w:rFonts w:cs="Times New Roman" w:ascii="Times New Roman" w:hAnsi="Times New Roman"/>
                <w:sz w:val="24"/>
                <w:szCs w:val="24"/>
              </w:rPr>
              <w:t>Управление ФК и спорта Воронеж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Белкин Дмитрий, Кобляков Кирилл, Токарев Артём (10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по итогам работы проектной смены профильного лагеря ЕД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науки и молодежной поли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икова Виктория, 11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С.Е.</w:t>
            </w:r>
          </w:p>
        </w:tc>
      </w:tr>
      <w:tr>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Олимпиада школьников по психологии «Ломоносов»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осковский государственный университет имени М.В. Ломоно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для детей с ОВЗ « В стране чисел»1, 2 класс</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ВО «Томский государственный педагогический университ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чков Алексей, 1 кл</w:t>
            </w:r>
          </w:p>
          <w:p>
            <w:pPr>
              <w:pStyle w:val="Style17"/>
              <w:rPr>
                <w:rFonts w:ascii="Times New Roman" w:hAnsi="Times New Roman" w:cs="Times New Roman"/>
                <w:sz w:val="24"/>
                <w:szCs w:val="24"/>
              </w:rPr>
            </w:pPr>
            <w:r>
              <w:rPr>
                <w:rFonts w:cs="Times New Roman" w:ascii="Times New Roman" w:hAnsi="Times New Roman"/>
                <w:sz w:val="24"/>
                <w:szCs w:val="24"/>
              </w:rPr>
              <w:t>Глаголев Никита, 2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ева Ю.Н.</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для детей с ОВЗ «В мире грамматик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ВО «Томский государственный педагогический университ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чков Алексей, 1кл</w:t>
            </w:r>
          </w:p>
          <w:p>
            <w:pPr>
              <w:pStyle w:val="Style17"/>
              <w:rPr>
                <w:rFonts w:ascii="Times New Roman" w:hAnsi="Times New Roman" w:cs="Times New Roman"/>
                <w:sz w:val="24"/>
                <w:szCs w:val="24"/>
              </w:rPr>
            </w:pPr>
            <w:r>
              <w:rPr>
                <w:rFonts w:cs="Times New Roman" w:ascii="Times New Roman" w:hAnsi="Times New Roman"/>
                <w:sz w:val="24"/>
                <w:szCs w:val="24"/>
              </w:rPr>
              <w:t>Глаголев Никита, 2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ева Ю.Н.</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Умники России» (зимний этап)</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егиональный про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сиков Илья – 2 класс, Меканин Николай – 2 класс, Леденев Степан – 2 класс, Евдокимова Ольга – 2 класс, Ковзалов Александр – 2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Время Знаний». История. Культура Киевской Руси. Обществозна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СМИ «Время зн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нков Максим, 9 класс</w:t>
            </w:r>
          </w:p>
          <w:p>
            <w:pPr>
              <w:pStyle w:val="Style17"/>
              <w:rPr>
                <w:rFonts w:ascii="Times New Roman" w:hAnsi="Times New Roman" w:cs="Times New Roman"/>
                <w:sz w:val="24"/>
                <w:szCs w:val="24"/>
              </w:rPr>
            </w:pPr>
            <w:r>
              <w:rPr>
                <w:rFonts w:cs="Times New Roman" w:ascii="Times New Roman" w:hAnsi="Times New Roman"/>
                <w:sz w:val="24"/>
                <w:szCs w:val="24"/>
              </w:rPr>
              <w:t>Глаголева Надежда, 9 класс</w:t>
            </w:r>
          </w:p>
          <w:p>
            <w:pPr>
              <w:pStyle w:val="Style17"/>
              <w:rPr>
                <w:rFonts w:ascii="Times New Roman" w:hAnsi="Times New Roman" w:cs="Times New Roman"/>
                <w:sz w:val="24"/>
                <w:szCs w:val="24"/>
              </w:rPr>
            </w:pPr>
            <w:r>
              <w:rPr>
                <w:rFonts w:cs="Times New Roman" w:ascii="Times New Roman" w:hAnsi="Times New Roman"/>
                <w:sz w:val="24"/>
                <w:szCs w:val="24"/>
              </w:rPr>
              <w:t>Зуев Александр, 9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щенко Е.Г.</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Общественный строй Росс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издание «Портал обра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ропаев Виктор, 9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щенко Е.Г.</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История в деталях»</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 «Педразвит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ов Максим, 9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щенко Е.Г.</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Я расту патриото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 «Педразвит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окарев Никита, 9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щенко Е.Г.</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Многогранник обществозн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 «Педразвит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шков Дмитрий, 9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щенко Е.Г.</w:t>
            </w:r>
          </w:p>
        </w:tc>
      </w:tr>
      <w:tr>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ждународный уровен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ная Олимпиада «Год Театра в Росс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историко-культурный интернет-проект «История Государства Россий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ина Анастасия,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кин Дмитрий,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анова Татьяна,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ина Виктория,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бляков Кирилл,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сиков Иван,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енко Игорь,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зюра Дмитрий,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икова Виктория,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женцева Диана,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 Артем.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Анастасия,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 Владимир,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ева Ольга,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кова Алина, 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хтин Артем,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кина Полина,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анова Александра,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анова Анастасия,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харева Дарья,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ева Татьяна,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Мария,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юшина Ксения, 7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енев Анатолий,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никова Валерия,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Виктория,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ронова Мария,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ицын Евгений,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Лада,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енко Дарья, 7  к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ин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И.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конкурс для детей С ОВЗ «Анатомия природы»</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Снейл», г. Омс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ая школьная олимпиад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Знани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сиков Илья – 2 класс, Токарев Николай- 2 класс, Буданова Арина- 2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о обществознанию</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бразовательно – просветительский портал «ФГОС онлай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паев Виктор,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аева Виктория,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ова Мария, 9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щенко Е.Г.</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аблиц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УЧИТЕЛЕЙ в конкурсах  </w:t>
      </w:r>
      <w:r>
        <w:rPr>
          <w:rFonts w:cs="Times New Roman" w:ascii="Times New Roman" w:hAnsi="Times New Roman"/>
          <w:b/>
          <w:sz w:val="24"/>
          <w:szCs w:val="24"/>
          <w:u w:val="single"/>
        </w:rPr>
        <w:t>2018-19</w:t>
      </w:r>
      <w:r>
        <w:rPr>
          <w:rFonts w:cs="Times New Roman" w:ascii="Times New Roman" w:hAnsi="Times New Roman"/>
          <w:b/>
          <w:sz w:val="24"/>
          <w:szCs w:val="24"/>
          <w:u w:val="double"/>
        </w:rPr>
        <w:t xml:space="preserve"> </w:t>
      </w:r>
      <w:r>
        <w:rPr>
          <w:rFonts w:cs="Times New Roman" w:ascii="Times New Roman" w:hAnsi="Times New Roman"/>
          <w:b/>
          <w:sz w:val="24"/>
          <w:szCs w:val="24"/>
        </w:rPr>
        <w:t>уч.г.</w:t>
      </w:r>
    </w:p>
    <w:tbl>
      <w:tblPr>
        <w:tblW w:w="5000" w:type="pct"/>
        <w:jc w:val="left"/>
        <w:tblInd w:w="-113" w:type="dxa"/>
        <w:tblLayout w:type="fixed"/>
        <w:tblCellMar>
          <w:top w:w="0" w:type="dxa"/>
          <w:left w:w="108" w:type="dxa"/>
          <w:bottom w:w="0" w:type="dxa"/>
          <w:right w:w="108" w:type="dxa"/>
        </w:tblCellMar>
      </w:tblPr>
      <w:tblGrid>
        <w:gridCol w:w="3849"/>
        <w:gridCol w:w="3849"/>
        <w:gridCol w:w="3850"/>
        <w:gridCol w:w="3850"/>
      </w:tblGrid>
      <w:tr>
        <w:trPr/>
        <w:tc>
          <w:tcPr>
            <w:tcW w:w="384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pPr>
            <w:r>
              <w:rPr>
                <w:rFonts w:cs="Times New Roman" w:ascii="Times New Roman" w:hAnsi="Times New Roman"/>
                <w:sz w:val="24"/>
                <w:szCs w:val="24"/>
              </w:rPr>
              <w:t xml:space="preserve">Название конкурса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тор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учителя, предме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стижения (место, грамота, благодарность или диплом, сертификат или др.)</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 этап конкурса «Учитель года - 201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 Анни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МК</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талова Л.Н., английский язык</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ая акция «Тест по истории Оте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дежный парламент при Государственной Думе РФ</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пронова Е.Ю., истор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тестирование педагогов 201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ый урок</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пронова Е.Ю., истор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жение и формирование культуры здорового и безопасного образа жизни у обучающихся в соответствии с требованиями ФГОС»</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ПИ «Педолог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истор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терство педагога – основа педагогическ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ПИ «Педолог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истор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 – патриотическое воспитание с условиями ФГОС ООО»</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ПИ «Страна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истор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Горизонты педагогики»</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центр Натальи Хаустово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истор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педагогов и родителей в рамках реализации ФГОС»</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ПИ «Страна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истор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аблица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астие УЧИТЕЛЕЙ в конференциях, семинарах, вебинарах  в  </w:t>
      </w:r>
      <w:r>
        <w:rPr>
          <w:rFonts w:cs="Times New Roman" w:ascii="Times New Roman" w:hAnsi="Times New Roman"/>
          <w:b/>
          <w:sz w:val="24"/>
          <w:szCs w:val="24"/>
          <w:u w:val="single"/>
        </w:rPr>
        <w:t>2018-19</w:t>
      </w:r>
      <w:r>
        <w:rPr>
          <w:rFonts w:cs="Times New Roman" w:ascii="Times New Roman" w:hAnsi="Times New Roman"/>
          <w:b/>
          <w:sz w:val="24"/>
          <w:szCs w:val="24"/>
          <w:u w:val="double"/>
        </w:rPr>
        <w:t xml:space="preserve"> </w:t>
      </w:r>
      <w:r>
        <w:rPr>
          <w:rFonts w:cs="Times New Roman" w:ascii="Times New Roman" w:hAnsi="Times New Roman"/>
          <w:b/>
          <w:sz w:val="24"/>
          <w:szCs w:val="24"/>
        </w:rPr>
        <w:t>уч.г.</w:t>
      </w:r>
    </w:p>
    <w:tbl>
      <w:tblPr>
        <w:tblW w:w="5000" w:type="pct"/>
        <w:jc w:val="left"/>
        <w:tblInd w:w="-113" w:type="dxa"/>
        <w:tblLayout w:type="fixed"/>
        <w:tblCellMar>
          <w:top w:w="0" w:type="dxa"/>
          <w:left w:w="108" w:type="dxa"/>
          <w:bottom w:w="0" w:type="dxa"/>
          <w:right w:w="108" w:type="dxa"/>
        </w:tblCellMar>
      </w:tblPr>
      <w:tblGrid>
        <w:gridCol w:w="6956"/>
        <w:gridCol w:w="2935"/>
        <w:gridCol w:w="1657"/>
        <w:gridCol w:w="3850"/>
      </w:tblGrid>
      <w:tr>
        <w:trPr/>
        <w:tc>
          <w:tcPr>
            <w:tcW w:w="695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изатор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i/>
                <w:sz w:val="24"/>
                <w:szCs w:val="24"/>
              </w:rPr>
              <w:t>Если подводился итог,</w:t>
            </w:r>
            <w:r>
              <w:rPr>
                <w:rFonts w:cs="Times New Roman" w:ascii="Times New Roman" w:hAnsi="Times New Roman"/>
                <w:sz w:val="24"/>
                <w:szCs w:val="24"/>
              </w:rPr>
              <w:t xml:space="preserve"> указать  ФИО учителя, предмет, уровень достижения (место, грамота, диплом)</w:t>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сихологический форум» Образование: территория психологической безопас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У ВО ЦПППиРД г.Вороне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вошеева Ю.Н., педагог – психолог,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xml:space="preserve"> Конференция «Организация профилактической деятельности в детской и подростковой среде в профилактике консультирования на Телефоне Довер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У ВО ЦПППиРД г.Вороне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ивошеева Ю.Н., педагог – психолог,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чшие педагогические практики реализации программ, проектов и технологий здоровьесберегающей деятельности в общеобразовательных организациях</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деева Н.В., учитель физической культуры, сертификат</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ПМПК в современных условиях «Ключевые ориентир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терство просвещ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связь современных информационных педагогических технологий с сохранением здоровья и развития личности в рамках образовательных организац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Смоленской области по образованию и наук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учитель истори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ая дистанционная научно – практическая конференция «Образова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опыт, инновации, перспектив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учитель истори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научно – практическая конференция «Поиск эффективных форм и методов обуч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учитель истори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научно – практическая конференция «Роль современных педагогических технологий в повышении качества образов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мощенко Е.Г., учитель истории, сертификат</w:t>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ы</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минар посвященный 30- летию вывода</w:t>
            </w:r>
          </w:p>
          <w:p>
            <w:pPr>
              <w:pStyle w:val="Style17"/>
              <w:rPr>
                <w:rFonts w:ascii="Times New Roman" w:hAnsi="Times New Roman" w:cs="Times New Roman"/>
                <w:sz w:val="24"/>
                <w:szCs w:val="24"/>
              </w:rPr>
            </w:pPr>
            <w:r>
              <w:rPr>
                <w:rFonts w:cs="Times New Roman" w:ascii="Times New Roman" w:hAnsi="Times New Roman"/>
                <w:sz w:val="24"/>
                <w:szCs w:val="24"/>
              </w:rPr>
              <w:t>войск из Афганистана «Чтобы не забыть, надо знать и помни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инский Д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пронова Е.Ю., учитель истории, справка</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инар «Шаги по построению проектной и учебно – проектн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пова С.Е., учитель биологии, справка</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инар «Основные направления работы образовательной организации по профилактике буллинг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У ВО ЦПППиРД г.Вороне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инар-практикум «Профилактика суицидального повед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У ВО ЦПППиРД г.Вороне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 территория психологической безопас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У ВО ЦПППиРД г.Вороне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ридова Е.Н., учитель географи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мастер – класс «Совершенствование образовательного процесса в условиях реализации ФГОС</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О ДПО «Институт современного образован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кова Н.А., учитель математик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семинар – практикум «Активация познавательной деятельности учащихся как фактор повышения качества образов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О ДПО «Институт современного образован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кова Н.А., учитель математик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мастер – класс «Совершенствование учебно – воспитательного процесса в рамках реализации ФГОС»</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О ДПО «Институт современного образован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кова Н.А., учитель математик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семинар – практикум «Системно-деятельностный подход к организации учебно – воспитательного процесса в образовательной организаци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О ДПО «Институт современного образова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кова Н.А., учитель математики, сертификат</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нлайн -семинар  «Профилактика суицидального поведения подростков»</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чно-образовательное сетевое издание «Высшая школа делового администратирования» г. Екатеринбур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вошеева Ю.Н., педагог – психолог,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завучу контролировать качество образования в школе в 2018-2019 год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ЦФЭ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переходу на ФГОС СОО. Конструирование учебного плана соответствующего уровн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БУ ИМ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бинары</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етей дошкольного возраста средствами методических пособий Издательства Просвещение</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 Просвещ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ивошеева Ю.Н., педагог – психолог,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обустроить программы наставничества для трудных подростков.</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фессиональное сообщество «Преемственность в образовании» »,</w:t>
            </w:r>
          </w:p>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ивошеева Ю.Н., педагог – психолог,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опасность в интернете.</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 Просвещ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ивошеева Ю.Н., педагог – психолог,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начальной школы в учебной и внеучебн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 Просвещ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ивошеева Ю.Н., педагог – психолог,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Как сделать так, чтобы дети захотели больше читать на уроках "Окружающий мир" и "Биология"</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окарева О.В., учитель начальных классов,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Постановка и решение учебной задачи на уроках обучения грамоте в начальной школе.</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окарева О.В., учитель начальных классов,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учить и учиться в «цифровой школ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кий дом «Первое сен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 и обучение: инструменты подготовки и провед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кий дом «Первое сен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е учебники АО «Издательство «Просвещение» по истории, обществознанию и праву в ФПУ 2018 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Отвечаем на вопросы. Часть 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ФПУ. Анализируем. Обсуждаем. Принимаем решение. Часть 2. Ответы на вопрос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в начальной школе (на примере Яндекс. Учебни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бинар по вопросам проведения дистанционной олимпиады учит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обучающихся 5-8 классов к ВПР по биологи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Издательство «Интеллект-Цент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с «Шахматы в школе» и его роль в развитии у младших школьников творческого мышления и умения учитьс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ждёт школу 1 сентября 2019 года. Как подготовиться к цифровой школ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кий дом «Первое сен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лияние сформированности мелкой моторики на речевое развитие дете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Айрис-прес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ущий первоклассник: эффективная подготовка ребёнка к школе. Современные методики образов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хина Г.Д., заместитель директора по УВР, Свидетельство</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ирода и население России как теоретический фундамент курса «География России»</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ридова Е.Н., учитель географии, сертифика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Современная политическая карта мира</w:t>
            </w:r>
          </w:p>
        </w:tc>
        <w:tc>
          <w:tcPr>
            <w:tcW w:w="2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ридова Е.Н., учитель географии, сертифика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4 </w:t>
      </w:r>
    </w:p>
    <w:p>
      <w:pPr>
        <w:pStyle w:val="Normal"/>
        <w:rPr/>
      </w:pPr>
      <w:r>
        <w:rPr>
          <w:rFonts w:cs="Times New Roman" w:ascii="Times New Roman" w:hAnsi="Times New Roman"/>
          <w:b/>
          <w:sz w:val="24"/>
          <w:szCs w:val="24"/>
        </w:rPr>
        <w:t xml:space="preserve">Публикации в СМИ, в т. ч.  в сети Интернет, </w:t>
      </w:r>
      <w:r>
        <w:rPr>
          <w:rFonts w:cs="Times New Roman" w:ascii="Times New Roman" w:hAnsi="Times New Roman"/>
          <w:b/>
          <w:sz w:val="24"/>
          <w:szCs w:val="24"/>
          <w:u w:val="double"/>
        </w:rPr>
        <w:t xml:space="preserve">2018-19  </w:t>
      </w:r>
      <w:r>
        <w:rPr/>
        <w:t>уч.г.</w:t>
      </w:r>
    </w:p>
    <w:tbl>
      <w:tblPr>
        <w:tblW w:w="5000" w:type="pct"/>
        <w:jc w:val="left"/>
        <w:tblInd w:w="-113" w:type="dxa"/>
        <w:tblLayout w:type="fixed"/>
        <w:tblCellMar>
          <w:top w:w="0" w:type="dxa"/>
          <w:left w:w="108" w:type="dxa"/>
          <w:bottom w:w="0" w:type="dxa"/>
          <w:right w:w="108" w:type="dxa"/>
        </w:tblCellMar>
      </w:tblPr>
      <w:tblGrid>
        <w:gridCol w:w="5112"/>
        <w:gridCol w:w="5173"/>
        <w:gridCol w:w="511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педагога, предмет</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звание опубликованной работы </w:t>
            </w:r>
            <w:r>
              <w:rPr>
                <w:rFonts w:cs="Times New Roman" w:ascii="Times New Roman" w:hAnsi="Times New Roman"/>
                <w:i/>
                <w:sz w:val="24"/>
                <w:szCs w:val="24"/>
              </w:rPr>
              <w:t>(обозначить форму представления в СМИ: статья, научная статья,  разработка материалов к уроку, классному часу, видео-урок, презентация и т.д.)</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де опубликовано, когда </w:t>
            </w:r>
            <w:r>
              <w:rPr>
                <w:rFonts w:cs="Times New Roman" w:ascii="Times New Roman" w:hAnsi="Times New Roman"/>
                <w:i/>
                <w:sz w:val="24"/>
                <w:szCs w:val="24"/>
              </w:rPr>
              <w:t>( журнал,  газета, сборник, Интернет)</w:t>
            </w:r>
            <w:r>
              <w:rPr>
                <w:rFonts w:cs="Times New Roman" w:ascii="Times New Roman" w:hAnsi="Times New Roman"/>
                <w:sz w:val="24"/>
                <w:szCs w:val="24"/>
              </w:rPr>
              <w:t xml:space="preserve">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талова Л.Н., английский язы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тья: Как способствовать формированию и развитию навыков аудирования  </w:t>
            </w:r>
          </w:p>
        </w:tc>
        <w:tc>
          <w:tcPr>
            <w:tcW w:w="5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нварь 2019</w:t>
            </w:r>
          </w:p>
          <w:p>
            <w:pPr>
              <w:pStyle w:val="Style17"/>
              <w:rPr>
                <w:rFonts w:ascii="Times New Roman" w:hAnsi="Times New Roman" w:cs="Times New Roman"/>
                <w:sz w:val="24"/>
                <w:szCs w:val="24"/>
              </w:rPr>
            </w:pPr>
            <w:r>
              <w:rPr>
                <w:rFonts w:cs="Times New Roman" w:ascii="Times New Roman" w:hAnsi="Times New Roman"/>
                <w:sz w:val="24"/>
                <w:szCs w:val="24"/>
              </w:rPr>
              <w:t>Сборник АНО ДПО МПК и ПП, Воронеж</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кова Н.А., учитель математик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я: Повышение эффективности усвоения знаний на уроках математ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Методическая копилка педагога». Материалы межрегиональных семинаров-практикумов. Выпуск 3. Воронеж. АНО ДПО «Институт современного образования», 2019 г.</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кова Н.А., учитель математик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я: Опережающее обучение на уроках математ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Методическая копилка педагога». Материалы межрегиональных семинаров-практикумов. Выпуск 4. Воронеж. АНО ДПО «Институт современного образования», 2019 г.</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ощенко Е.Г, учитель истори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Принципы, направления и формы работы классного руководителя с родителям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й портал «Инфоурок»</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ощенко Е.Г, учитель истори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я «Формирование универсальных учебных действий на уроках истории в условиях реализации ФГОС посредством групповой работ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Академия Интеллектуального Развит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Основной текст Знак"/>
    <w:qFormat/>
    <w:rPr>
      <w:rFonts w:ascii="Times New Roman" w:hAnsi="Times New Roman" w:eastAsia="Times New Roman" w:cs="Times New Roman"/>
      <w:color w:val="FF0000"/>
      <w:sz w:val="24"/>
      <w:szCs w:val="24"/>
    </w:rPr>
  </w:style>
  <w:style w:type="character" w:styleId="2">
    <w:name w:val="Основной текст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4:00Z</dcterms:created>
  <dc:creator>Rimk1</dc:creator>
  <dc:description/>
  <cp:keywords/>
  <dc:language>en-US</dc:language>
  <cp:lastModifiedBy>Свиридов_Роман</cp:lastModifiedBy>
  <cp:lastPrinted>2019-05-20T10:45:00Z</cp:lastPrinted>
  <dcterms:modified xsi:type="dcterms:W3CDTF">2019-09-18T05:02:00Z</dcterms:modified>
  <cp:revision>64</cp:revision>
  <dc:subject/>
  <dc:title/>
</cp:coreProperties>
</file>