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тверждаю»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МКОУ «Архангельская СОШ»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 Л.И. Зуева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оспитательной работ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КОУ «Архангельская СОШ» на 1 четверть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-2018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лавная воспитательная цель на 2017-2018 учебный год: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>«</w:t>
      </w:r>
      <w:r>
        <w:rPr>
          <w:rFonts w:cs="Arial" w:ascii="Corsiva;Times New Roman" w:hAnsi="Corsiva;Times New Roman"/>
          <w:color w:val="000000"/>
          <w:sz w:val="24"/>
          <w:szCs w:val="24"/>
        </w:rPr>
        <w:t>Создание условий для формирования физически здоровой, духовной, творческой, нравственной, интеллектуальной и коммуникативной личности ребенка, умеющей ориентироваться в современных социокультурных условиях</w:t>
      </w:r>
      <w:r>
        <w:rPr>
          <w:rFonts w:cs="Arial"/>
          <w:color w:val="000000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чи воспитательной работы</w:t>
      </w:r>
      <w:r>
        <w:rPr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Формирование гуманистического мировоззрения школьников, способных осознанно выстраивать свою жизнь и нравственно развиваться;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Формирование достойного отношения к труду, являющееся показателем человеческой сущности, постоянное самосовершенствование и самовоспитание, достойное и уважительное отношение к обществу и самому себе;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иобщение школьников к ведущим духовным ценностям своего народа к его национальной культуре, языку, традициям и обычаям;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Физическое развитие, гигиеническая культура, соблюдение правил человеческого общения, естественных приемлемых норм культурного человека;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родолжить укрепление школьных традиций, способствующих созданию школьного коллектив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овершенствовать систему работы дополнительного образования и внеурочной деятельности.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Формировать у учащихся представление о здоровом образе жизни, продолжать обновлять и развивать систему работы по охране здоровья учащихся;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одолжать формировать и развивать систему работы с родителями и общественностью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воспита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ина и патриота России</w:t>
      </w:r>
    </w:p>
    <w:p>
      <w:pPr>
        <w:pStyle w:val="Style18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и безопасного образа жизни</w:t>
      </w:r>
    </w:p>
    <w:p>
      <w:pPr>
        <w:pStyle w:val="Style18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поддержка детей и молодежи</w:t>
      </w:r>
    </w:p>
    <w:p>
      <w:pPr>
        <w:pStyle w:val="Style18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 воспитание</w:t>
      </w:r>
    </w:p>
    <w:p>
      <w:pPr>
        <w:pStyle w:val="Style18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знавательное  воспитание</w:t>
      </w:r>
    </w:p>
    <w:p>
      <w:pPr>
        <w:pStyle w:val="Style18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воспитание</w:t>
      </w:r>
    </w:p>
    <w:p>
      <w:pPr>
        <w:pStyle w:val="Style18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</w:t>
      </w:r>
    </w:p>
    <w:p>
      <w:pPr>
        <w:pStyle w:val="Style18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воспитание</w:t>
      </w:r>
    </w:p>
    <w:p>
      <w:pPr>
        <w:pStyle w:val="Style18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851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етодическая тема семинара  классных руководителей в 1 четверти:</w:t>
      </w:r>
    </w:p>
    <w:p>
      <w:pPr>
        <w:pStyle w:val="Style19"/>
        <w:rPr>
          <w:i/>
          <w:i/>
          <w:sz w:val="24"/>
          <w:szCs w:val="24"/>
          <w:u w:val="single"/>
          <w:shd w:fill="FFFFFF" w:val="clear"/>
        </w:rPr>
      </w:pPr>
      <w:r>
        <w:rPr>
          <w:i/>
          <w:sz w:val="24"/>
          <w:szCs w:val="24"/>
          <w:u w:val="single"/>
          <w:shd w:fill="FFFFFF" w:val="clear"/>
        </w:rPr>
      </w:r>
    </w:p>
    <w:p>
      <w:pPr>
        <w:pStyle w:val="Style19"/>
        <w:rPr>
          <w:sz w:val="24"/>
          <w:szCs w:val="24"/>
        </w:rPr>
      </w:pPr>
      <w:r>
        <w:rPr>
          <w:bCs/>
          <w:iCs/>
          <w:sz w:val="24"/>
          <w:szCs w:val="24"/>
        </w:rPr>
        <w:t>Деятельностный подход классного руководителя в контексте ФГОС.</w:t>
      </w:r>
      <w:r>
        <w:rPr>
          <w:sz w:val="24"/>
          <w:szCs w:val="24"/>
        </w:rPr>
        <w:t xml:space="preserve"> (ноябрь)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ь       </w:t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 xml:space="preserve">         </w:t>
      </w:r>
      <w:r>
        <w:rPr/>
        <w:t xml:space="preserve">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560"/>
        <w:gridCol w:w="26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Знаний «Все начинается со школьного звонка» (1-11 классы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ВФСК ГТО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по основам безопасности жизне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 1-11 к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матические классные час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 тематику кл. ча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ция «В человеке все должно быть прекрасно», «Говорящий портф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еническое самоуправление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щешкольные линейки (еженедель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 классные руководители.</w:t>
            </w:r>
          </w:p>
        </w:tc>
      </w:tr>
      <w:tr>
        <w:trPr>
          <w:trHeight w:val="11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лассный час, посвященный Дню солидарности в борьбе с терроризмом (3 сентябр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ие в межведомственной профилактической акции «Школа» на территории Анн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17-30.09.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1-11 к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Благотворительная акция «Белый цветок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7-21.09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Экологическая акция – субботник «Трудовой деса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. рук. 1-11 к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</w:rPr>
        <w:t xml:space="preserve">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416"/>
        <w:gridCol w:w="1527"/>
        <w:gridCol w:w="2726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ые часы, посвященные 100-летию революции в России (1917 го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17-13.10.17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11 кл.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матические классные час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тематику кл. час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межведомственной профилактической акции «Семья» на территории Аннин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.17-10.10.17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1-11 кл.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енние праздники в начальной школе и среднем звене «Осень-праздник природы». «Осенний бал для старшеклассников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1-11 кл.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кция «В человеке все должно быть прекрасно»,  «Говорящий портфель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ническое самоуправление)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щешкольные линейки (еженедельны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 классные рук.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ень Учителя. День самоуправления. Праздничный концер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 классные рук.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классных часов с 1 по 4 класс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75"/>
        <w:gridCol w:w="4862"/>
        <w:gridCol w:w="3543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лассного ча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классного часа</w:t>
            </w:r>
          </w:p>
        </w:tc>
      </w:tr>
      <w:tr>
        <w:trPr>
          <w:trHeight w:val="28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школьники, а это значит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7</w:t>
            </w:r>
          </w:p>
        </w:tc>
      </w:tr>
      <w:tr>
        <w:trPr>
          <w:trHeight w:val="28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полнять домашнее зада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7</w:t>
            </w:r>
          </w:p>
        </w:tc>
      </w:tr>
      <w:tr>
        <w:trPr>
          <w:trHeight w:val="28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нам о себ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7</w:t>
            </w:r>
          </w:p>
        </w:tc>
      </w:tr>
      <w:tr>
        <w:trPr>
          <w:trHeight w:val="29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школьник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7</w:t>
            </w:r>
          </w:p>
        </w:tc>
      </w:tr>
      <w:tr>
        <w:trPr>
          <w:trHeight w:val="2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и противопожарная безопасност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7</w:t>
            </w:r>
          </w:p>
        </w:tc>
      </w:tr>
      <w:tr>
        <w:trPr>
          <w:trHeight w:val="31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и противопожарная безопасност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7</w:t>
            </w:r>
          </w:p>
        </w:tc>
      </w:tr>
      <w:tr>
        <w:trPr>
          <w:trHeight w:val="3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мы ходим в школу? Учиться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7</w:t>
            </w:r>
          </w:p>
        </w:tc>
      </w:tr>
      <w:tr>
        <w:trPr>
          <w:trHeight w:val="29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чести школьник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7</w:t>
            </w:r>
          </w:p>
        </w:tc>
      </w:tr>
      <w:tr>
        <w:trPr>
          <w:trHeight w:val="2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настроение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7</w:t>
            </w:r>
          </w:p>
        </w:tc>
      </w:tr>
      <w:tr>
        <w:trPr>
          <w:trHeight w:val="29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шите делать добр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7</w:t>
            </w:r>
          </w:p>
        </w:tc>
      </w:tr>
      <w:tr>
        <w:trPr>
          <w:trHeight w:val="26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и противопожарная безопасност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7</w:t>
            </w:r>
          </w:p>
        </w:tc>
      </w:tr>
      <w:tr>
        <w:trPr>
          <w:trHeight w:val="28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и противопожарная безопасност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7</w:t>
            </w:r>
          </w:p>
        </w:tc>
      </w:tr>
      <w:tr>
        <w:trPr>
          <w:trHeight w:val="26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– мой помощни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7</w:t>
            </w:r>
          </w:p>
        </w:tc>
      </w:tr>
      <w:tr>
        <w:trPr>
          <w:trHeight w:val="29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рузья, как их находить и дружить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7</w:t>
            </w:r>
          </w:p>
        </w:tc>
      </w:tr>
      <w:tr>
        <w:trPr>
          <w:trHeight w:val="29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моего се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7</w:t>
            </w:r>
          </w:p>
        </w:tc>
      </w:tr>
      <w:tr>
        <w:trPr>
          <w:trHeight w:val="34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природ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7</w:t>
            </w:r>
          </w:p>
        </w:tc>
      </w:tr>
      <w:tr>
        <w:trPr>
          <w:trHeight w:val="31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и противопожарная безопасност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7</w:t>
            </w:r>
          </w:p>
        </w:tc>
      </w:tr>
      <w:tr>
        <w:trPr>
          <w:trHeight w:val="29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и противопожарная безопасност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7</w:t>
            </w:r>
          </w:p>
        </w:tc>
      </w:tr>
      <w:tr>
        <w:trPr>
          <w:trHeight w:val="29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, Б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не обижаться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7</w:t>
            </w:r>
          </w:p>
        </w:tc>
      </w:tr>
      <w:tr>
        <w:trPr>
          <w:trHeight w:val="25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7</w:t>
            </w:r>
          </w:p>
        </w:tc>
      </w:tr>
      <w:tr>
        <w:trPr>
          <w:trHeight w:val="29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, Б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нужна моя помощь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7</w:t>
            </w:r>
          </w:p>
        </w:tc>
      </w:tr>
      <w:tr>
        <w:trPr>
          <w:trHeight w:val="23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7</w:t>
            </w:r>
          </w:p>
        </w:tc>
      </w:tr>
      <w:tr>
        <w:trPr>
          <w:trHeight w:val="29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, Б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и кем славна наша деревня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7</w:t>
            </w:r>
          </w:p>
        </w:tc>
      </w:tr>
      <w:tr>
        <w:trPr>
          <w:trHeight w:val="25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7</w:t>
            </w:r>
          </w:p>
        </w:tc>
      </w:tr>
      <w:tr>
        <w:trPr>
          <w:trHeight w:val="32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, Б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тран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7</w:t>
            </w:r>
          </w:p>
        </w:tc>
      </w:tr>
      <w:tr>
        <w:trPr>
          <w:trHeight w:val="21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7</w:t>
            </w:r>
          </w:p>
        </w:tc>
      </w:tr>
      <w:tr>
        <w:trPr>
          <w:trHeight w:val="25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, Б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и противопожарная безопасност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7</w:t>
            </w:r>
          </w:p>
        </w:tc>
      </w:tr>
      <w:tr>
        <w:trPr>
          <w:trHeight w:val="29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7</w:t>
            </w:r>
          </w:p>
        </w:tc>
      </w:tr>
      <w:tr>
        <w:trPr>
          <w:trHeight w:val="28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, Б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и противопожарная безопасност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7</w:t>
            </w:r>
          </w:p>
        </w:tc>
      </w:tr>
      <w:tr>
        <w:trPr>
          <w:trHeight w:val="28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7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классных часов с 5 по 9 класс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94"/>
        <w:gridCol w:w="4039"/>
        <w:gridCol w:w="1832"/>
        <w:gridCol w:w="1377"/>
        <w:gridCol w:w="147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лассного час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пользуемой книг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араграф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классного часа</w:t>
            </w:r>
          </w:p>
        </w:tc>
      </w:tr>
      <w:tr>
        <w:trPr>
          <w:trHeight w:val="4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терроризм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-терро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7</w:t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 добиваются террорис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-терро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7</w:t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выбор: здоровый образ жиз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7</w:t>
            </w:r>
          </w:p>
        </w:tc>
      </w:tr>
      <w:tr>
        <w:trPr>
          <w:trHeight w:val="4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выбор: сила или слабо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выбор-здоровый образ жиз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7</w:t>
            </w:r>
          </w:p>
        </w:tc>
      </w:tr>
      <w:tr>
        <w:trPr>
          <w:trHeight w:val="4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и противопожарная безопасност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7</w:t>
            </w:r>
          </w:p>
        </w:tc>
      </w:tr>
      <w:tr>
        <w:trPr>
          <w:trHeight w:val="4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и противопожарная безопасност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7</w:t>
            </w:r>
          </w:p>
        </w:tc>
      </w:tr>
      <w:tr>
        <w:trPr>
          <w:trHeight w:val="3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 залож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-терро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7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огательство и «школьный» террориз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-терро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7</w:t>
            </w:r>
          </w:p>
        </w:tc>
      </w:tr>
      <w:tr>
        <w:trPr>
          <w:trHeight w:val="4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рные враги здоровь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выбор: здоровый образ жиз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7</w:t>
            </w:r>
          </w:p>
        </w:tc>
      </w:tr>
      <w:tr>
        <w:trPr>
          <w:trHeight w:val="4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выбор: красота или урод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выбор: здоровый образ жиз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7</w:t>
            </w:r>
          </w:p>
        </w:tc>
      </w:tr>
      <w:tr>
        <w:trPr>
          <w:trHeight w:val="2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и противопожарная безопасност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7</w:t>
            </w:r>
          </w:p>
        </w:tc>
      </w:tr>
      <w:tr>
        <w:trPr>
          <w:trHeight w:val="4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и противопожарная безопасност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7</w:t>
            </w:r>
          </w:p>
        </w:tc>
      </w:tr>
      <w:tr>
        <w:trPr>
          <w:trHeight w:val="32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отив терроризм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-терро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7</w:t>
            </w:r>
          </w:p>
        </w:tc>
      </w:tr>
      <w:tr>
        <w:trPr>
          <w:trHeight w:val="3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стремиз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-против экстремиз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7</w:t>
            </w:r>
          </w:p>
        </w:tc>
      </w:tr>
      <w:tr>
        <w:trPr>
          <w:trHeight w:val="39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грожает нашему здоровь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выбор: здоровый образ жиз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7</w:t>
            </w:r>
          </w:p>
        </w:tc>
      </w:tr>
      <w:tr>
        <w:trPr>
          <w:trHeight w:val="4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выбор: счастье или гор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выбор: здоровый образ жиз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7</w:t>
            </w:r>
          </w:p>
        </w:tc>
      </w:tr>
      <w:tr>
        <w:trPr>
          <w:trHeight w:val="3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и противопожарная безопасност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7</w:t>
            </w:r>
          </w:p>
        </w:tc>
      </w:tr>
      <w:tr>
        <w:trPr>
          <w:trHeight w:val="2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и противопожарная безопасност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7</w:t>
            </w:r>
          </w:p>
        </w:tc>
      </w:tr>
      <w:tr>
        <w:trPr>
          <w:trHeight w:val="63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 и опасность ксенофоб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-против экстремиз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7</w:t>
            </w:r>
          </w:p>
        </w:tc>
      </w:tr>
      <w:tr>
        <w:trPr>
          <w:trHeight w:val="2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вандал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-против экстремиз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7</w:t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выбор: радости или страд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выбор: здоровый образ жиз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7</w:t>
            </w:r>
          </w:p>
        </w:tc>
      </w:tr>
      <w:tr>
        <w:trPr>
          <w:trHeight w:val="4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выбор: дружба или одиноче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выбор: здоровый образ жиз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7</w:t>
            </w:r>
          </w:p>
        </w:tc>
      </w:tr>
      <w:tr>
        <w:trPr>
          <w:trHeight w:val="32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и противопожарная безопасност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7</w:t>
            </w:r>
          </w:p>
        </w:tc>
      </w:tr>
      <w:tr>
        <w:trPr>
          <w:trHeight w:val="26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и противопожарная безопасност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7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й экстремиз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-против экстремиз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7</w:t>
            </w:r>
          </w:p>
        </w:tc>
      </w:tr>
      <w:tr>
        <w:trPr>
          <w:trHeight w:val="26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атизм и «фанаты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-против экстремиз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7</w:t>
            </w:r>
          </w:p>
        </w:tc>
      </w:tr>
      <w:tr>
        <w:trPr>
          <w:trHeight w:val="4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ИЧ-инфекции и СПИД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выбор: здоровый образ жиз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7</w:t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выбор: любовь или ненависть, достаток или нище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выбор: здоровый образ жиз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7</w:t>
            </w:r>
          </w:p>
        </w:tc>
      </w:tr>
      <w:tr>
        <w:trPr>
          <w:trHeight w:val="31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и противопожарная безопасност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7</w:t>
            </w:r>
          </w:p>
        </w:tc>
      </w:tr>
      <w:tr>
        <w:trPr>
          <w:trHeight w:val="26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и противопожарная безопасност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7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ка классных часов с 10 по 11 класс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75"/>
        <w:gridCol w:w="4862"/>
        <w:gridCol w:w="3543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лассного ча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классного часа</w:t>
            </w:r>
          </w:p>
        </w:tc>
      </w:tr>
      <w:tr>
        <w:trPr>
          <w:trHeight w:val="28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дения. Как они складываются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7</w:t>
            </w:r>
          </w:p>
        </w:tc>
      </w:tr>
      <w:tr>
        <w:trPr>
          <w:trHeight w:val="3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оспитание как «расширение» созн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7</w:t>
            </w:r>
          </w:p>
        </w:tc>
      </w:tr>
      <w:tr>
        <w:trPr>
          <w:trHeight w:val="29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ь заповедей творческой лич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7</w:t>
            </w:r>
          </w:p>
        </w:tc>
      </w:tr>
      <w:tr>
        <w:trPr>
          <w:trHeight w:val="34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кость, равнодушие и сочувств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7</w:t>
            </w:r>
          </w:p>
        </w:tc>
      </w:tr>
      <w:tr>
        <w:trPr>
          <w:trHeight w:val="3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и противопожарная безопасност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7</w:t>
            </w:r>
          </w:p>
        </w:tc>
      </w:tr>
      <w:tr>
        <w:trPr>
          <w:trHeight w:val="29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и противопожарная безопасност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7</w:t>
            </w:r>
          </w:p>
        </w:tc>
      </w:tr>
      <w:tr>
        <w:trPr>
          <w:trHeight w:val="23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и терпимост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7</w:t>
            </w:r>
          </w:p>
        </w:tc>
      </w:tr>
      <w:tr>
        <w:trPr>
          <w:trHeight w:val="2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рите свою судьб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7</w:t>
            </w:r>
          </w:p>
        </w:tc>
      </w:tr>
      <w:tr>
        <w:trPr>
          <w:trHeight w:val="28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и чем славна наша деревн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7</w:t>
            </w:r>
          </w:p>
        </w:tc>
      </w:tr>
      <w:tr>
        <w:trPr>
          <w:trHeight w:val="31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профессии – ответственное дело выпускник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7</w:t>
            </w:r>
          </w:p>
        </w:tc>
      </w:tr>
      <w:tr>
        <w:trPr>
          <w:trHeight w:val="2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и противопожарная безопасност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7</w:t>
            </w:r>
          </w:p>
        </w:tc>
      </w:tr>
      <w:tr>
        <w:trPr>
          <w:trHeight w:val="2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и противопожарная безопасност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7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родительского комитета (1 четверть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90"/>
        <w:gridCol w:w="766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04.09.17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Состав родительского комитета, план работы на 2017-2018 учебный год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Организация питания детей в 2017-2018 учебном году.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Итоги работы социального педагога с детьми «группы риска», неблагополучными семьями, трудновоспитуемыми учащимися за 2016-2017 учебный год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. Обеспеченность детей учебной и художественной литературой, информация школьного библиотекаря.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 Профилактическая работа (рассмотрение возникших проблемных вопросов на заседании комитета в присутствии детей и их родителей)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 Разное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школьный контроль за ВР в 1 четвер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353"/>
        <w:gridCol w:w="4394"/>
        <w:gridCol w:w="1984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роверяетс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ланов воспитательной работы на 1 четверть. Документация классного руководител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ить соответствие содержания планов кл. рук. возрастным особенностям учащихся; актуальность решаемых задач и соответствие задачам школы; умение кл. рук. анализировать работу с класс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ов ВР. Содержание папок классного руководителя.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 и внеуроч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. Документация (программы, журналы, заявления, справки и др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ть работе по наполняемости групп, документального обеспечения ДО и внеурочной деятельности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 с педагогами и учащимися, поверка документации.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оциального педагога на учебный год. Документац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ть качественной работе социальной службы в учебном году, наличию необходимой докумен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социальным педагогом, проверка документации.</w:t>
            </w:r>
          </w:p>
        </w:tc>
      </w:tr>
      <w:tr>
        <w:trPr>
          <w:trHeight w:val="523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работающие в 1 классе, классный руководитель, педагоги внеуроч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я-предметника в направлении реализации воспитательной задачи урока. Работа классного руководителя с детьми и родителями. Посещение классных часов. Занятий внеурочной деятельност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воспитательного потенциала уроков. Познакомиться с системой работы классного руководителя по проводимым мероприятиям, классным часам, родительским собраниям и др. Проверить организацию занятий внеуроч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. Классных часов, мероприятий. Занятий внеурочной деятельности. Собеседование. Анализ.</w:t>
            </w:r>
          </w:p>
        </w:tc>
      </w:tr>
      <w:tr>
        <w:trPr>
          <w:trHeight w:val="527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работающие в 5 классе, классный руководитель, педагоги ДО и внеуроч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я-предметника в направлении реализации воспитательной задачи урока. Работа классного руководителя с детьми и родителями. Посещение классных часов. Занятий ДО и внеурочной деятельност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воспитательного потенциала уроков. Познакомиться с системой работы классного руководителя по проводимым мероприятиям, классным часам, родительским собраниям и др. в период адаптации. Проверить организацию занятий ДО и внеуроч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. Классных часов, мероприятий, занятий ДО и внеурочной деятельности. Собеседование. Анализ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по профилактике безнадзорности и правонаруш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 четверть 2017-2018 учебный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383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07.09.17)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плана работы Совета по профилактике безнадзорности и правонарушений (2017-2018 учебный год).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ие банка данных обучающихся «группы риска», семей «группы риска», социальной структуры детского населения  МКОУ «Архангельская СОШ»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свободного времени обучающихся, состоящих на учете.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итания обучающихся «группы риска», из неблагополучных семей.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филактическая работа с детьми и родителями. </w:t>
            </w:r>
          </w:p>
          <w:p>
            <w:pPr>
              <w:pStyle w:val="ConsPlusTitle"/>
              <w:widowControl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11.10.17)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людение правил поведения обучающимися, состоящими на разных формах учета.</w:t>
            </w:r>
          </w:p>
          <w:p>
            <w:pPr>
              <w:pStyle w:val="ConsPlusTitle"/>
              <w:widowControl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школьного наркопоста в 2017-2018 учебном году.</w:t>
            </w:r>
          </w:p>
          <w:p>
            <w:pPr>
              <w:pStyle w:val="ConsPlusTitle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ая работа с детьми и родителями.</w:t>
            </w:r>
          </w:p>
        </w:tc>
      </w:tr>
    </w:tbl>
    <w:p>
      <w:pPr>
        <w:pStyle w:val="Zagolovki2"/>
        <w:jc w:val="center"/>
        <w:rPr/>
      </w:pPr>
      <w:r>
        <w:rPr>
          <w:rStyle w:val="StrongEmphasis"/>
          <w:b/>
          <w:bCs/>
          <w:sz w:val="28"/>
          <w:szCs w:val="28"/>
          <w:u w:val="single"/>
        </w:rPr>
        <w:t>Диагностика по воспитательной деятельности (1 четверть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214"/>
        <w:gridCol w:w="1701"/>
        <w:gridCol w:w="340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агности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воспитанности обучающихся (на начало учеб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.09.17-15.09.1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, классные руководители 1-11 кл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классных родительских собран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40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я обучающихся к школе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младшего школьника в школе и дома</w:t>
              <w:tab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ание и поощрение в семье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, Б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ое взросление и его влияние на формирование познавательных и личностных качеств ребенк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адаптации ребенка к обучению в 5 классе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ниги в развитии интеллектуальных и личностных качеств человек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ые различия и половое созревание. Проблемы и решения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в развитии моральных качеств подростк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семьи в правильной профессиональной ориентации ребенк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учебного труда школьника в 10 классе и роль родителей в этом процессе</w:t>
              <w:tab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изического воспитания в 11 классе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токолы собраний должны быть написаны согласно выше обозначенным темам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Зам. директора по ВР _________ Р.А. Свиридов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siv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80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olovki2">
    <w:name w:val="zagolovki стиль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13:00Z</dcterms:created>
  <dc:creator>one</dc:creator>
  <dc:description/>
  <cp:keywords/>
  <dc:language>en-US</dc:language>
  <cp:lastModifiedBy>Свиридов_Роман</cp:lastModifiedBy>
  <cp:lastPrinted>2016-10-04T12:23:00Z</cp:lastPrinted>
  <dcterms:modified xsi:type="dcterms:W3CDTF">2017-10-12T18:35:00Z</dcterms:modified>
  <cp:revision>36</cp:revision>
  <dc:subject/>
  <dc:title/>
</cp:coreProperties>
</file>