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СРЕДНЯЯ ОБЩЕОБРАЗОВАТЕЛЬНАЯ ШКОЛА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АРХАНГЕЛЬСКАЯ СОШ»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КАЗ</w:t>
      </w:r>
    </w:p>
    <w:p>
      <w:pPr>
        <w:pStyle w:val="Style2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39623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, Аннинский район,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рхангельское, ул. Мира, д. 2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947346)31256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23.01.2015 года                                                                                            № 3\2 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w w:val="1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9"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2"/>
          <w:w w:val="119"/>
          <w:sz w:val="24"/>
          <w:szCs w:val="24"/>
        </w:rPr>
      </w:pPr>
      <w:r>
        <w:rPr>
          <w:rFonts w:cs="Times New Roman"/>
          <w:b/>
          <w:color w:val="000000"/>
          <w:spacing w:val="2"/>
          <w:w w:val="119"/>
          <w:sz w:val="24"/>
          <w:szCs w:val="24"/>
        </w:rPr>
      </w:r>
    </w:p>
    <w:p>
      <w:pPr>
        <w:pStyle w:val="Style31"/>
        <w:widowControl/>
        <w:spacing w:lineRule="auto" w:line="254"/>
        <w:ind w:left="-120" w:firstLine="120"/>
        <w:rPr/>
      </w:pPr>
      <w:r>
        <w:rPr>
          <w:bCs/>
        </w:rPr>
        <w:t xml:space="preserve">«Об утверждении проекта и  </w:t>
      </w:r>
      <w:r>
        <w:rPr/>
        <w:t>плана-графика  введения ФГОС ООО»</w:t>
      </w:r>
    </w:p>
    <w:p>
      <w:pPr>
        <w:pStyle w:val="Style31"/>
        <w:widowControl/>
        <w:spacing w:lineRule="auto" w:line="254"/>
        <w:ind w:left="-120" w:firstLine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едагогического Совета МКОУ Архангельской СОШ от 14.01.2015 г. Протокол № 4 с целью  создании организационно-управленческих условий эффективного введения ФГОС О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31"/>
        <w:widowControl/>
        <w:numPr>
          <w:ilvl w:val="0"/>
          <w:numId w:val="3"/>
        </w:numPr>
        <w:spacing w:lineRule="auto" w:line="256" w:before="0" w:after="120"/>
        <w:ind w:left="714" w:hanging="357"/>
        <w:rPr/>
      </w:pPr>
      <w:r>
        <w:rPr/>
        <w:t>Утвердить:</w:t>
      </w:r>
    </w:p>
    <w:p>
      <w:pPr>
        <w:pStyle w:val="Style31"/>
        <w:widowControl/>
        <w:spacing w:lineRule="auto" w:line="256" w:before="0" w:after="120"/>
        <w:ind w:left="357" w:hanging="0"/>
        <w:rPr/>
      </w:pPr>
      <w:r>
        <w:rPr/>
        <w:t>-проект модернизации образовательной системы в соответствии с ФГОС ООО; (приложение 1к приказу);</w:t>
      </w:r>
    </w:p>
    <w:p>
      <w:pPr>
        <w:pStyle w:val="Style31"/>
        <w:widowControl/>
        <w:spacing w:lineRule="auto" w:line="256" w:before="0" w:after="120"/>
        <w:ind w:left="357" w:hanging="0"/>
        <w:rPr/>
      </w:pPr>
      <w:r>
        <w:rPr/>
        <w:t>- план-график введения ФГОС ООО (приложение 2 к приказу);</w:t>
      </w:r>
    </w:p>
    <w:p>
      <w:pPr>
        <w:pStyle w:val="Style31"/>
        <w:widowControl/>
        <w:spacing w:lineRule="auto" w:line="256" w:before="0" w:after="120"/>
        <w:ind w:left="357" w:hanging="0"/>
        <w:rPr/>
      </w:pPr>
      <w:r>
        <w:rPr/>
        <w:t>- систему контроля хода работ по введению ФГОС ООО (приложение 3 к приказу)</w:t>
      </w:r>
    </w:p>
    <w:p>
      <w:pPr>
        <w:pStyle w:val="Style31"/>
        <w:widowControl/>
        <w:spacing w:lineRule="auto" w:line="256" w:before="0" w:after="120"/>
        <w:ind w:left="357" w:hanging="0"/>
        <w:rPr/>
      </w:pPr>
      <w:r>
        <w:rPr/>
        <w:t>2.Дальнейшую работу проводить в соответствии с планом – графиком.</w:t>
      </w:r>
    </w:p>
    <w:p>
      <w:pPr>
        <w:pStyle w:val="Style31"/>
        <w:widowControl/>
        <w:spacing w:lineRule="auto" w:line="256" w:before="0" w:after="120"/>
        <w:rPr/>
      </w:pPr>
      <w:r>
        <w:rPr/>
        <w:t xml:space="preserve">      </w:t>
      </w:r>
      <w:r>
        <w:rPr/>
        <w:t>3.Контроль за исполнением настоящего приказа возложить на заместителя директора по УВР Ухину Г.Д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Л.И. Зуев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99"/>
        <w:gridCol w:w="3000"/>
        <w:gridCol w:w="19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аталия Васи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скина  Марина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 Антонина Анато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ьшина  Ирина Дмитр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Юлия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 Надежда Викто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кова  Марина  Дмитр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кова Наталия Анато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Евген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Антонина Никола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 Владимир И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 Марина Анато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 Любовь Ив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Марина Викто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Ирина  Валент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Елена Юр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кина Татьяна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 Елена Геннад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Александр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 Вера Викто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 Дмитрий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 Ольга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ина   Галина Дмитр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Олег Викт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Ларис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Алла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Роман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Зинаида   Пет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Ольга Михай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№  3\2</w:t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МКОУ Архангельской СОШ</w:t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.01.2015 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FontStyle35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ект модернизации образовательной системы школы </w:t>
      </w:r>
      <w:r>
        <w:rPr>
          <w:color w:val="000000"/>
          <w:sz w:val="24"/>
          <w:szCs w:val="24"/>
        </w:rPr>
        <w:t>в соответствии с ФГОС нового поколения</w:t>
      </w:r>
    </w:p>
    <w:p>
      <w:pPr>
        <w:pStyle w:val="1"/>
        <w:spacing w:before="0" w:after="0"/>
        <w:ind w:firstLine="567"/>
        <w:rPr>
          <w:rStyle w:val="FontStyle41"/>
        </w:rPr>
      </w:pPr>
      <w:r>
        <w:rPr/>
      </w:r>
    </w:p>
    <w:p>
      <w:pPr>
        <w:pStyle w:val="1"/>
        <w:spacing w:before="0" w:after="0"/>
        <w:ind w:firstLine="567"/>
        <w:rPr/>
      </w:pPr>
      <w:r>
        <w:rPr>
          <w:bCs/>
          <w:kern w:val="2"/>
          <w:sz w:val="24"/>
          <w:szCs w:val="24"/>
        </w:rPr>
        <w:t>Настоящий проект определяет последовательность и содержание действий по введению нового стандарта обще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734"/>
      </w:tblGrid>
      <w:tr>
        <w:trPr>
          <w:trHeight w:val="4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</w:tr>
      <w:tr>
        <w:trPr>
          <w:trHeight w:val="4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обеспечение деятельности образовательного учреждения в условиях введения ФГОС ОО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кетов нормативно-правовых документов федерального, регионального, муниципального, школьного уровней по вопросу введения ФГОС ОО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Устав образовательного учреждения в части введения ФГОС ООО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ой образовательной програ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 актов: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ующих организацию и проведение публичного отчета образовательного учреждения;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;</w:t>
            </w:r>
          </w:p>
          <w:p>
            <w:pPr>
              <w:pStyle w:val="1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ующих организацию образовательного процесса;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ламентирующих установление заработной платы, </w:t>
            </w:r>
            <w:r>
              <w:rPr>
                <w:sz w:val="22"/>
                <w:szCs w:val="22"/>
              </w:rPr>
              <w:t>в т.ч. стимулирующих надбавок и доплат, порядок и размеры премирования в соответствии с НСОТ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1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проектов трудовых договоров и/или дополнительных соглашений к трудовому договору </w:t>
            </w:r>
            <w:r>
              <w:rPr>
                <w:sz w:val="22"/>
                <w:szCs w:val="22"/>
              </w:rPr>
              <w:t>с педагогическими работниками с учетом введения и реализации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елинейное расписание образовательного процесса в соответствии с целями и задачами основной образовательной программы основной школ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ов, регламентирующих введение стандартов второго поколения в общеобразовательном учреждении: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ходе ОУ на обучение по ФГОС ООО</w:t>
            </w:r>
          </w:p>
          <w:p>
            <w:pPr>
              <w:pStyle w:val="1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аботке образовательной программы на 2015_-2020 уч. год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бразовательной программы на 2015-2020 уч. год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одового календарного учебного графика 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учебного плана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внеурочной деятельности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ОУ по повышению уровня профессионального мастерства педагогических работников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нутришкольного контроля по реализации ФГОС ООО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</w:t>
            </w:r>
          </w:p>
        </w:tc>
      </w:tr>
      <w:tr>
        <w:trPr>
          <w:trHeight w:val="8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списка учебников для реализации ФГОС основного общего образования и 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2"/>
                <w:szCs w:val="22"/>
              </w:rPr>
              <w:t>Разработка и утверждение должностных инструкций работников ОУ с учетом ФГОС ООО и Единого квалификационного справочника должностей руководителей, специалистов и служащих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обеспечение образовательного учреждения в условиях введения ФГОС </w:t>
            </w:r>
            <w:r>
              <w:rPr>
                <w:b/>
                <w:i/>
                <w:sz w:val="22"/>
                <w:szCs w:val="22"/>
              </w:rPr>
              <w:t>(по согласованию с учредителем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явки на финансирование за счет средств субвенции учебных расходов в объеме, соответствующем требованиями к материально-техническому обеспечению введения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явки на финансирование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а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е решения органа государственно-общественного управления о введении в образовательном учреждении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верждение плана (сетевого графика) введения ФГОС ОО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овета по введению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ом учреждении рабочей группы по введению ФГОС ОО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«школьной команды» по подготовке и введению ФГОС общего образования в соответствии с дорожной карто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тимальной модели организации образовательного процесса, обеспечивающая интеграцию урочной и внеурочной деятельности обучающихся.</w:t>
            </w:r>
          </w:p>
        </w:tc>
      </w:tr>
      <w:tr>
        <w:trPr>
          <w:trHeight w:val="5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оценки индивидуальных результатов обучающихся (портфолио, рейтинговая оценка итд) </w:t>
            </w:r>
          </w:p>
        </w:tc>
      </w:tr>
      <w:tr>
        <w:trPr>
          <w:trHeight w:val="5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контроля и осуществление мониторинга ВВЕДЕНИЯ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го пространства по проблеме (сайт, блоги, форумы, собрания, совещания и пр.)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сайте информации: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те создания образовательной организации;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е образовательной организации;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уемых образовательных программах с указанием численности обучающихся;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языке, на котором ведутся обучение и (или) воспитание;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сональном составе педагогических кадров с указанием образовательного ценза, квалификации и опыта работы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х образовательных ресурсах, доступ к которым обеспечивается обучающимся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уплении и расходовании финансовых и материальных средств по итогам финансового года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й (фотокопий): 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устава образовательной организации; 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окумента, подтверждающего наличие лицензии на осуществление образовательной деятельности (с приложениями); 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видетельства о государственной аккредитации (с приложениями); 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утвержденного в установленном порядке плана финансово-хозяйственной деятельности или бюджетной сметы образовательной организации; 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локальных нормативных актов, предусмотренных законами РФ.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оследнего комплексного самообследования ОУ;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полнение каталога ЦОРов и образовательных ресурсов Интернета для обучающихся на ступени основного общего образования, доступного для всех участников образовательного процесса, то есть размещенного на сайте О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У учебниками в соответствии с ФГОС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использование электронного документооборота в образовательном процессе (включая, электронный журнал, дневник, мониторинг и внутришкольный контроль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щеобразовательного учреждения в соответствии с требования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я физического воспитания, обеспечение горячим питанием, формирование динамического расписания учебных занятий, учебного плана, учитывающего полидеятельностное пространство 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борудование учебных кабинетов с автоматизированными рабочими местами обучающихся и педагогических работников, лекционные аудитории по учебным предметам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Default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Default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Default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Default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Default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Default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Default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Default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Default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Default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Default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Default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борудование помещений для занятий учебно-исследовательской и проектной деятельностью, моделированием и техническим творчеством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Оборудование помещений для занятий музыкой, хореографией и изобразительным искусств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многоуровневой модели психолого-педагогического сопровождения учащихся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Разработка плана и осуществление внутришкольного контроля </w:t>
            </w:r>
            <w:r>
              <w:rPr>
                <w:sz w:val="22"/>
                <w:szCs w:val="22"/>
              </w:rPr>
              <w:t>реализации ООП ОО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Комплектование образовательного учреждения педагогическими, руководящими и иными работниками</w:t>
            </w:r>
          </w:p>
        </w:tc>
      </w:tr>
      <w:tr>
        <w:trPr>
          <w:trHeight w:val="9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(план), обеспечивающее их профессиональную компетентность в организации УВП в соответствии с требованиями ФГОС администрации ОУ, в т.ч. учителей-предметников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№  3\2</w:t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МКОУ Архангельской СОШ</w:t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.0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мероприятий по обеспечению введения федерального государственного образовательного стандарта основного общего образования на 2014-2015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65"/>
        <w:gridCol w:w="1417"/>
        <w:gridCol w:w="2552"/>
        <w:gridCol w:w="2977"/>
        <w:gridCol w:w="41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имер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ормы отчетных документов</w:t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. Создание организационно-управленческих условий внедрения ФГОС ОО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Создание рабочей группы по  введению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bCs/>
              </w:rPr>
              <w:t>основног</w:t>
            </w:r>
            <w:r>
              <w:rPr>
                <w:rFonts w:cs="Times New Roman" w:ascii="Times New Roman" w:hAnsi="Times New Roman"/>
              </w:rPr>
              <w:t>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ь рабочей груп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здание и определение функционала рабочей групп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риказ о создании рабочей группы по подготовке введения ФГОС ООО, положение о рабочей групп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-графика мероприятий по реализации направлений ФГОС основно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иректор школы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истема мероприятий, обеспечивающих введение ФГОС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иказ, пл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рганизация курсовой подготовки по проблеме введения ФГОС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2014 – 2015 уч.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этапная подготовка педагогических и управленческих кадров к введению ФГОС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едварительный анализ ресурсного обеспечения в соответствии с требованиями ФГОС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лучение объективной информации о готовности ОУ к работе по ФГОС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работка плана методического сопровождения введения ФГОС  ООО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отвечающий за введение ФГОС ОО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ссмотрение вопросов введения ФГОС второго поколения на МО учителей основно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 течение 2014-2015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зам. директора по УВР  отвечающий за введение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своение и принятие членами педагогического коллектива основных положений ФГОС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педсов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Заседаний рабочей группы</w:t>
            </w:r>
          </w:p>
        </w:tc>
      </w:tr>
      <w:tr>
        <w:trPr>
          <w:trHeight w:val="11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структивно-методических совещаний и обучающих семинаров по вопросам введения ФГОС для учителей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В течение 2014-2015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Зам. директора по УВР отвечающий за введение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Ликвидация профессиональных затруд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учебного года (по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ов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 карт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основной образовательной программы основного общего образов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здание ООП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токолы педсовета, заседания рабочей группы, прика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учебного плана на  2015-2016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Май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личие учебного плана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токол педсовета, прика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воспитания и социализации обучающихся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 УВ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личие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токол педсовета, прика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работка  и утверждение программ внеурочной деятельности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Март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личие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токол педсовета, прика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абочих программ учеб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личие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токол педсовета, МО, прика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несение изменений в нормативно-правовую базу деятельности обще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евраль 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ополнения в документы, регламентирующие деятельность школы по внедрению ФГОС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Мониторинг введения ФГОС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Май, сентябрь 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 отвечающий за введение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иагностические материа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лан внутриш. контроля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рганизация отчетности по введению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о срок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тчеты </w:t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. Создание кадрового  обеспечения  внедрения ФГОС ОО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нализ кадрового обеспечения ФГОС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г.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ентябрь  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налитическая информ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хождения курсов повышения квалификации для учителей, участвующих в апробации ФГОС ООО в 2014-2015 учебном году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лан-график </w:t>
            </w:r>
          </w:p>
        </w:tc>
      </w:tr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роведение педагогического совета </w:t>
            </w:r>
          </w:p>
          <w:p>
            <w:pPr>
              <w:pStyle w:val="NoSpacing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Введение ФГОС основного общего образования: проблемы и перспек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Директор школы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педагогов школы в региональных, муниципальных  конференциях по  введению ФГОС основно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 течение 2014-2015 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Активное профессиональное взаимодействие по обмену опыто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иказы, материалы конферен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их групп учителей по методическим проблемам, связанным с введением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4-2015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Ш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профессиональное взаимодействие по обмену опы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я ШМО</w:t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. Создание материально-технического обеспечения внедрения ФГОС ОО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снащённости школы в соответствии с требованиями ФГОС ООО к минимальной оснащенности учебного процесса и оборудованию учебных помещ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 течение 2014-2015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пределение необходимых изменений в оснащенности школы с учетом требований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Январ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материально-технической базы реализации ООП ООО с требованиями ФГОС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ОО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о 01.09.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снащенность школьной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</w:tr>
      <w:tr>
        <w:trPr>
          <w:trHeight w:val="1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учителям, переходящим на ФГОС О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 течение 2014-2015 учебного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Создание банка полезных ссылок, наличие </w:t>
            </w:r>
            <w:r>
              <w:rPr>
                <w:rFonts w:cs="Times New Roman" w:ascii="Times New Roman" w:hAnsi="Times New Roman"/>
                <w:b/>
              </w:rPr>
              <w:t>странички на школьном сайте «ФГОС ОО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 течение 2014-2015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здание банка полезных ссылок, наличие странички на школьном сайте «ФГОС»</w:t>
            </w:r>
          </w:p>
        </w:tc>
      </w:tr>
      <w:tr>
        <w:trPr/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 Создание организационно-информационного обеспечения внедрения ФГОС ОО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агностики готовности школы  к введению ФГОС ОО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зам. директора по УВ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лучение объективной информации о готовности школы к переходу на ФГОС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иагностическая ка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информации о введении ФГОС общего образования второго поколения в основ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 течение 2014-2015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о ходе и результатах внедрения ФГОС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здание банка полезных ссылок, наличие странички на школьном сайте «ФГОС ОО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ООО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о ходе и результатах внедрения ФГОС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мещение публичного отчета на школьном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СМИ о подготовке к введению и порядке перехода основной школы на новые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ублик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№  3\2</w:t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МКОУ Архангельской СОШ</w:t>
      </w:r>
    </w:p>
    <w:p>
      <w:pPr>
        <w:pStyle w:val="Style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.01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реализацией запланированных изменений в образовательной  системе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694"/>
        <w:gridCol w:w="1843"/>
        <w:gridCol w:w="1701"/>
        <w:gridCol w:w="3685"/>
      </w:tblGrid>
      <w:tr>
        <w:trPr>
          <w:trHeight w:val="840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контро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выполн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педагогами новой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руководитель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метных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еуроч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ШМО, члены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еминар, педсовет, собесед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школы  в соответствие с требованиями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апредметных навыков обучающихся по итогам каждой четв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4-2015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для обучающихся на основе результатов диагностического монитор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лассные руководители ШМ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>
          <w:trHeight w:val="82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креплению материально-технической базы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  <w:bookmarkStart w:id="2" w:name="_GoBack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Приказ  Министерства здравоохранения и социального развития РФ от 26 августа 2010 г. № 76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12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Style15">
    <w:name w:val="Символ сноски"/>
    <w:basedOn w:val="Style13"/>
    <w:qFormat/>
    <w:rPr>
      <w:rFonts w:cs="Times New Roman"/>
      <w:vertAlign w:val="superscript"/>
    </w:rPr>
  </w:style>
  <w:style w:type="character" w:styleId="Default005f005fchar1char1">
    <w:name w:val="default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Основной текст Знак"/>
    <w:basedOn w:val="Style13"/>
    <w:qFormat/>
    <w:rPr>
      <w:color w:val="000000"/>
      <w:spacing w:val="1"/>
      <w:sz w:val="24"/>
      <w:szCs w:val="23"/>
      <w:lang w:val="ru-RU" w:bidi="ar-SA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180" w:leader="none"/>
      </w:tabs>
      <w:spacing w:lineRule="exact" w:line="259" w:before="0" w:after="0"/>
      <w:ind w:right="26" w:hanging="0"/>
    </w:pPr>
    <w:rPr>
      <w:rFonts w:ascii="Times New Roman" w:hAnsi="Times New Roman" w:cs="Times New Roman"/>
      <w:color w:val="000000"/>
      <w:spacing w:val="1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shd w:fill="FFFFFF" w:val="clear"/>
      <w:tabs>
        <w:tab w:val="clear" w:pos="708"/>
        <w:tab w:val="left" w:pos="9180" w:leader="none"/>
      </w:tabs>
      <w:spacing w:lineRule="exact" w:line="259" w:before="0" w:after="0"/>
      <w:ind w:left="5" w:right="26" w:firstLine="595"/>
      <w:jc w:val="center"/>
    </w:pPr>
    <w:rPr>
      <w:rFonts w:ascii="Times New Roman" w:hAnsi="Times New Roman" w:cs="Times New Roman"/>
      <w:b/>
      <w:bCs/>
      <w:color w:val="000000"/>
      <w:spacing w:val="1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1:00Z</dcterms:created>
  <dc:creator>User</dc:creator>
  <dc:description/>
  <cp:keywords/>
  <dc:language>en-US</dc:language>
  <cp:lastModifiedBy>Учитель</cp:lastModifiedBy>
  <cp:lastPrinted>2016-01-19T16:04:00Z</cp:lastPrinted>
  <dcterms:modified xsi:type="dcterms:W3CDTF">2016-02-02T10:59:00Z</dcterms:modified>
  <cp:revision>29</cp:revision>
  <dc:subject/>
  <dc:title/>
</cp:coreProperties>
</file>