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РАССМОТРЕН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заседании Управляющего совета школ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9.07.2017г.,  протокол №2</w:t>
      </w:r>
      <w:r>
        <w:rPr>
          <w:b/>
          <w:i/>
          <w:color w:val="0000FF"/>
        </w:rPr>
        <w:t xml:space="preserve">                       </w:t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i/>
          <w:i/>
          <w:color w:val="223344"/>
          <w:sz w:val="40"/>
          <w:szCs w:val="40"/>
        </w:rPr>
      </w:pPr>
      <w:r>
        <w:rPr>
          <w:rFonts w:cs="Verdana" w:ascii="Verdana" w:hAnsi="Verdana"/>
          <w:b/>
          <w:i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УБЛИЧНЫЙ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ОКЛАД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2016 – 2017 учебный год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6"/>
          <w:szCs w:val="36"/>
        </w:rPr>
        <w:t>директора  МКОУ «Архангельская  СОШ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.И.  Зуевой</w:t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. Общая характеристика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Достижен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.Состав  обучающихся</w:t>
      </w:r>
    </w:p>
    <w:p>
      <w:pPr>
        <w:pStyle w:val="Normal"/>
        <w:tabs>
          <w:tab w:val="clear" w:pos="708"/>
          <w:tab w:val="left" w:pos="8475" w:leader="none"/>
        </w:tabs>
        <w:spacing w:lineRule="auto" w:line="480"/>
        <w:rPr/>
      </w:pPr>
      <w:r>
        <w:rPr>
          <w:sz w:val="32"/>
          <w:szCs w:val="32"/>
        </w:rPr>
        <w:t>4.Социальный статус обучающихся и их семе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5.Условия осуществления образовательного процесса. Материальная база школы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.Кадровое обеспечение  образовательного  процесс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Финансовое обеспечение функционирования и развит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Результаты образовательной и воспитательной  деятельности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9.Меры по охране и укреплению здоровь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Обеспечение  безопасности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480"/>
        <w:rPr/>
      </w:pPr>
      <w:r>
        <w:rPr>
          <w:sz w:val="32"/>
          <w:szCs w:val="32"/>
        </w:rPr>
        <w:t>11.Перечень дополнительных образовательных услуг, предоставляемых общеобразовательным  учреждение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ХАНГЕЛЬСКАЯ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 ОБЩЕОБРАЗОВАТЕЛЬНАЯ ШКОЛА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00FF"/>
        </w:rPr>
        <w:t>Директор</w:t>
      </w:r>
      <w:r>
        <w:rPr/>
        <w:t xml:space="preserve">   </w:t>
      </w:r>
      <w:r>
        <w:rPr>
          <w:b/>
          <w:i/>
          <w:color w:val="FF0000"/>
        </w:rPr>
        <w:t>Зуева  Лариса ивановна</w:t>
      </w:r>
    </w:p>
    <w:p>
      <w:pPr>
        <w:pStyle w:val="Normal"/>
        <w:rPr/>
      </w:pPr>
      <w:r>
        <w:rPr/>
        <w:t xml:space="preserve">Телефон: </w:t>
      </w:r>
      <w:r>
        <w:rPr>
          <w:u w:val="single"/>
        </w:rPr>
        <w:t>(</w:t>
      </w:r>
      <w:r>
        <w:rPr>
          <w:b/>
          <w:u w:val="single"/>
        </w:rPr>
        <w:t>47346)3-12-56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lang w:val="de-DE"/>
        </w:rPr>
        <w:t>a</w:t>
      </w:r>
      <w:r>
        <w:rPr>
          <w:color w:val="0000FF"/>
          <w:sz w:val="28"/>
          <w:lang w:val="en-US"/>
        </w:rPr>
        <w:t>rxschool</w:t>
      </w:r>
      <w:r>
        <w:rPr>
          <w:color w:val="0000FF"/>
          <w:sz w:val="28"/>
        </w:rPr>
        <w:t>@</w:t>
      </w:r>
      <w:r>
        <w:rPr>
          <w:color w:val="0000FF"/>
          <w:sz w:val="28"/>
          <w:lang w:val="en-US"/>
        </w:rPr>
        <w:t>mail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Normal"/>
        <w:rPr>
          <w:b/>
          <w:b/>
          <w:bCs/>
          <w:lang w:eastAsia="ar-SA"/>
        </w:rPr>
      </w:pPr>
      <w:r>
        <w:rPr>
          <w:lang w:eastAsia="ar-SA"/>
        </w:rPr>
        <w:t>Адрес сайта:</w:t>
      </w:r>
      <w:r>
        <w:rPr/>
        <w:t xml:space="preserve"> </w:t>
      </w:r>
      <w:r>
        <w:rPr>
          <w:lang w:eastAsia="ar-SA"/>
        </w:rPr>
        <w:t>http://arxschool1.ucoz.com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меститель директора по учебно-воспитательн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color w:val="FF0000"/>
        </w:rPr>
        <w:t xml:space="preserve">Ухина Галина Дмитриев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Заместитель директора по воспитательной работе          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                                                 </w:t>
      </w:r>
      <w:r>
        <w:rPr>
          <w:b/>
          <w:i/>
          <w:color w:val="FF0000"/>
        </w:rPr>
        <w:t>Свиридов Роман Александрови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Общая характеристика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Муниципальное казенное общеобразовательное учреждение Архангельская средняя </w:t>
      </w:r>
      <w:r>
        <w:rPr>
          <w:rFonts w:cs="Times New Roman" w:ascii="Times New Roman" w:hAnsi="Times New Roman"/>
          <w:spacing w:val="7"/>
        </w:rPr>
        <w:t>общеобразовательная школа – сокращенное    название МКОУ «</w:t>
      </w:r>
      <w:r>
        <w:rPr>
          <w:rFonts w:cs="Times New Roman" w:ascii="Times New Roman" w:hAnsi="Times New Roman"/>
          <w:spacing w:val="2"/>
        </w:rPr>
        <w:t>Архангельская</w:t>
      </w:r>
      <w:r>
        <w:rPr>
          <w:rFonts w:cs="Times New Roman" w:ascii="Times New Roman" w:hAnsi="Times New Roman"/>
          <w:spacing w:val="7"/>
        </w:rPr>
        <w:t xml:space="preserve"> СОШ» –  </w:t>
      </w:r>
      <w:r>
        <w:rPr>
          <w:rFonts w:cs="Times New Roman" w:ascii="Times New Roman" w:hAnsi="Times New Roman"/>
          <w:spacing w:val="1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</w:rPr>
        <w:t xml:space="preserve">юридических лиц за основным государственным регистрационным номером 1023600508238 08 </w:t>
      </w:r>
      <w:r>
        <w:rPr>
          <w:rFonts w:cs="Times New Roman" w:ascii="Times New Roman" w:hAnsi="Times New Roman"/>
          <w:spacing w:val="-2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Cs w:val="24"/>
        </w:rPr>
        <w:t>серия 36 Л01  №  000039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Свидетельство о государственной аккредитации  № Д- 2319  (действительно по 20.01.2026г.). Учреждение  не имеет филиалов  и представительств.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тус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е  казенное общеобразовательное  учреждение средняя общеобразовательная школа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редитель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 образования, опеки и попечительства администрации Аннинского муниципального района. Адрес: п.г.т. Анна, улица Ленина, дом 28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ные подразделения шко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 (1-4 классы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ежская обл., Аннинский район, село Архангельское, улица Мира, дом 24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ежская обл., Аннинский район поселок Красный Лог улица Коммунальная дом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 (5-9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 (10-11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сего обучается детей  -  212 (15 классов - комплектов)</w:t>
      </w:r>
    </w:p>
    <w:p>
      <w:pPr>
        <w:pStyle w:val="Normal"/>
        <w:rPr/>
      </w:pPr>
      <w:r>
        <w:rPr/>
        <w:t xml:space="preserve">      </w:t>
      </w:r>
      <w:r>
        <w:rPr/>
        <w:t>Всего учителей - 28; аттестовано – 26 (93 %), в том числе:</w:t>
      </w:r>
    </w:p>
    <w:p>
      <w:pPr>
        <w:pStyle w:val="Normal"/>
        <w:rPr/>
      </w:pPr>
      <w:r>
        <w:rPr/>
        <w:t xml:space="preserve">                         </w:t>
      </w:r>
      <w:r>
        <w:rPr/>
        <w:t>*высшая квалификационная категория -16 (57,14%)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*первая  квалификационная категория - 10 (35,71%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дагогический коллектив реализует:</w:t>
      </w:r>
    </w:p>
    <w:p>
      <w:pPr>
        <w:pStyle w:val="Normal"/>
        <w:rPr/>
      </w:pPr>
      <w:r>
        <w:rPr/>
        <w:t xml:space="preserve">                        </w:t>
      </w:r>
      <w:r>
        <w:rPr/>
        <w:t>*воспитательную систему «Школа – центр интеграции воспитательных возможностей сельского социума»;</w:t>
      </w:r>
    </w:p>
    <w:p>
      <w:pPr>
        <w:pStyle w:val="Normal"/>
        <w:rPr/>
      </w:pPr>
      <w:r>
        <w:rPr/>
        <w:t xml:space="preserve">                        </w:t>
      </w:r>
      <w:r>
        <w:rPr/>
        <w:t>*модель адаптивной школы, внутри которой обеспечивается вариативность и многоуровневость  обучения на основе глубокой диагностики каждого ребенка и всей социокультурной среды села;</w:t>
      </w:r>
    </w:p>
    <w:p>
      <w:pPr>
        <w:pStyle w:val="Normal"/>
        <w:spacing w:lineRule="auto" w:line="360"/>
        <w:ind w:firstLine="1080"/>
        <w:rPr/>
      </w:pPr>
      <w:r>
        <w:rPr/>
        <w:t xml:space="preserve">      </w:t>
      </w:r>
      <w:r>
        <w:rPr/>
        <w:t>* личностно - ориентированное развивающее  обучение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а основании анализа работы школы за 2015-2016 уч.г. педагогический коллектив школы  выдвинул на 2016-2017 уч.г. образовательные и воспитательные задачи, предусматривающие:</w:t>
      </w:r>
    </w:p>
    <w:p>
      <w:pPr>
        <w:pStyle w:val="Normal"/>
        <w:ind w:firstLine="1080"/>
        <w:rPr/>
      </w:pPr>
      <w:r>
        <w:rPr/>
        <w:t>*гуманизацию и гуманитаризацию общеобразовательного процесса;</w:t>
      </w:r>
    </w:p>
    <w:p>
      <w:pPr>
        <w:pStyle w:val="Normal"/>
        <w:ind w:firstLine="1080"/>
        <w:rPr/>
      </w:pPr>
      <w:r>
        <w:rPr/>
        <w:t>*формирование у учащихся потребности в обучении, саморазвитии;</w:t>
      </w:r>
    </w:p>
    <w:p>
      <w:pPr>
        <w:pStyle w:val="Normal"/>
        <w:ind w:firstLine="1080"/>
        <w:rPr/>
      </w:pPr>
      <w:r>
        <w:rPr/>
        <w:t>*создание условий для удовлетворения образовательных потребностей учащихся;</w:t>
      </w:r>
    </w:p>
    <w:p>
      <w:pPr>
        <w:pStyle w:val="Normal"/>
        <w:ind w:firstLine="1080"/>
        <w:rPr/>
      </w:pPr>
      <w:r>
        <w:rPr/>
        <w:t>*сохранение здоровья учащихся;</w:t>
      </w:r>
    </w:p>
    <w:p>
      <w:pPr>
        <w:pStyle w:val="Normal"/>
        <w:ind w:firstLine="1080"/>
        <w:rPr/>
      </w:pPr>
      <w:r>
        <w:rPr/>
        <w:t>*раскрытие творческого потенциала учащихся.</w:t>
      </w:r>
    </w:p>
    <w:p>
      <w:pPr>
        <w:pStyle w:val="Normal"/>
        <w:ind w:firstLine="1080"/>
        <w:rPr/>
      </w:pPr>
      <w:r>
        <w:rPr/>
        <w:t>Кроме того, были поставлены задачи, направленные на:</w:t>
      </w:r>
    </w:p>
    <w:p>
      <w:pPr>
        <w:pStyle w:val="Normal"/>
        <w:ind w:firstLine="1080"/>
        <w:rPr/>
      </w:pPr>
      <w:r>
        <w:rPr/>
        <w:t>*раскрытие творческого потенциала учителя;</w:t>
      </w:r>
    </w:p>
    <w:p>
      <w:pPr>
        <w:pStyle w:val="Normal"/>
        <w:ind w:firstLine="1080"/>
        <w:rPr/>
      </w:pPr>
      <w:r>
        <w:rPr/>
        <w:t>*постоянное повышение профессионального уровня учителя;</w:t>
      </w:r>
    </w:p>
    <w:p>
      <w:pPr>
        <w:pStyle w:val="Normal"/>
        <w:ind w:firstLine="1080"/>
        <w:rPr/>
      </w:pPr>
      <w:r>
        <w:rPr/>
        <w:t>*стимулирование учителя применять  современные образовательные технолог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ола имеет опыт работы: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развитию органов школьного ученического самоуправления: в школе действует детская школьная организация «Росток»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 xml:space="preserve">*по возрождению  лучших культурных  традиций  российского народа;                        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эстетизации и гармонизации окружения и предметной среды;</w:t>
      </w:r>
    </w:p>
    <w:p>
      <w:pPr>
        <w:pStyle w:val="Normal"/>
        <w:rPr/>
      </w:pPr>
      <w:r>
        <w:rPr/>
        <w:t xml:space="preserve">                           </w:t>
      </w:r>
      <w:r>
        <w:rPr/>
        <w:t>* по валеологическому направлению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*по разработке нормативно-правовых документов, определяющих функционирование школы в режиме  развития.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й коллектив проводит прогнозированное  отслеживание  результатов деятельности школы в процессе наблюдения за судьбами своих выпускников.</w:t>
      </w:r>
    </w:p>
    <w:p>
      <w:pPr>
        <w:pStyle w:val="Normal"/>
        <w:rPr/>
      </w:pPr>
      <w:r>
        <w:rPr/>
        <w:t xml:space="preserve">                    </w:t>
      </w:r>
      <w:r>
        <w:rPr/>
        <w:t>Результативность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 xml:space="preserve">2014г. – 93 %   выпускников поступили в вузы.     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 xml:space="preserve">2015г. -  90 %   выпускников поступили в вузы и ссузы, 10 % трудоустроились.           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2016 г -  96,4%    выпускников поступили в вузы и ссузы, 3,6 % трудоустроились.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>2017г -   100 %  выпускников поступили в вузы и ссузы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ятельность педагогов</w:t>
      </w:r>
      <w:r>
        <w:rPr/>
        <w:t xml:space="preserve"> школы по созданию для воспитанника ситуации успеха, </w:t>
      </w:r>
      <w:r>
        <w:rPr>
          <w:b/>
        </w:rPr>
        <w:t>направленности воспитывающей сред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конкурса, фестиваля, конференции и др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(Департамент образования, ВОИПКРО, РИМК, ДДТ, СЮТ или д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редм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 среди специалистов в области физической культуры и спорта образовательных организаций (учител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региональном этап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педагогический конкурс «Внеклассное мероприят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Кладезь знан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ариса Николаевна, учитель английс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онлайн конкурс по страноведению для учителей английского язык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Stat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merica</w:t>
            </w:r>
            <w:r>
              <w:rPr/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– развивающий центр «Педэкспром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ариса Николаевна, учитель английс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педагогов «Радуга талант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нформационно-образовательный по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Евгеньевна, учитель биоло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ое тестирование «ТоталТест сентябрь 2016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ение: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</w:t>
            </w:r>
            <w:hyperlink r:id="rId2">
              <w:r>
                <w:rPr>
                  <w:rStyle w:val="InternetLink"/>
                </w:rPr>
                <w:t>https://totaltest.ru</w:t>
              </w:r>
            </w:hyperlink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арина Викторовна, учитель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викторина «Развитие профессиональных компетенций педагогических кадров в сфере информационно-коммуникационных технологий. Высокий уровен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издание «Педпроспект» </w:t>
            </w:r>
            <w:hyperlink r:id="rId3">
              <w:r>
                <w:rPr>
                  <w:rStyle w:val="InternetLink"/>
                </w:rPr>
                <w:t>http://pedprospekt.ru</w:t>
              </w:r>
            </w:hyperlink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арина Викторовна, учитель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викторина «Развитие профессиональных компетенций педагогических кадров в сфере информационно-коммуникационных технологий. Высокий уровен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издание «Педпроспект» </w:t>
            </w:r>
            <w:hyperlink r:id="rId4">
              <w:r>
                <w:rPr>
                  <w:rStyle w:val="InternetLink"/>
                </w:rPr>
                <w:t>http://pedprospekt.ru</w:t>
              </w:r>
            </w:hyperlink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Ирина Валентиновна, учитель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для педагогов. Номинация: Патриотическое воспитание школь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Росконкурс </w:t>
            </w:r>
            <w:hyperlink r:id="rId5">
              <w:r>
                <w:rPr>
                  <w:rStyle w:val="InternetLink"/>
                </w:rPr>
                <w:t>https://roskonkursy.ru</w:t>
              </w:r>
            </w:hyperlink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арина Викторовна, учитель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фессионального мастерства «Образование.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едагогический портал «Ресур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Юлия Николаевна, педагог-психоло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курс авторских программ и учебно-методических материалов «Успешные инициатив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ий центр мониторинга и оценки профессиональных компетенций работников образования «ПедТес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Юлия Николаевна, педагог-психоло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Достижения школы</w:t>
      </w:r>
    </w:p>
    <w:p>
      <w:pPr>
        <w:pStyle w:val="Normal"/>
        <w:ind w:firstLine="567"/>
        <w:rPr/>
      </w:pP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, о чём говорят достижения ОУ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ШКОЛА – ПРИЗЕР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 Муниципального этапа краеведческой конференции «Родословие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 Муниципальной конкурса-выставки «Умельцы Прибитюжья», «Мир глазами детей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униципального этапа областного конкурса «Старая, старая сказка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айонного этапа Всероссийского конкурса «Живая классика-2015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* Муниципальной научно-практической конференции «Юность: творчество, поиск, успе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*Муниципальной олимпиады по избирательному законодательству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*Муниципального конкурса «Лидер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Муниципального этапа конкурса патриотической песни «Красная гвоздика»</w:t>
      </w:r>
    </w:p>
    <w:p>
      <w:pPr>
        <w:pStyle w:val="Normal"/>
        <w:jc w:val="center"/>
        <w:rPr/>
      </w:pPr>
      <w:r>
        <w:rPr>
          <w:b/>
          <w:i/>
        </w:rPr>
        <w:t xml:space="preserve">*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муниципального фестиваля детских театральных коллективов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Районных спортивных соревнований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*Региональной научно-практической конференции « От любви к природе - к культуре природопользовани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*Областного фестиваля «Мы разные, но все-таки мы вмест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*Регионального конкурса «Юный сочинит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*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сероссийского конкурса «Святые заступники Рус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Всероссийской предметной олимпиады «Олимпу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Всероссийского конкурса «Мультитест», «Инфознайка», «Инфоурок», «Путешествие по Лингвинии», «Умка», «Альбу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Международной дистанционной олимпиады «Видеоур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Международной олимпиады по английскому языку «</w:t>
      </w:r>
      <w:r>
        <w:rPr>
          <w:b/>
          <w:i/>
          <w:lang w:val="en-US"/>
        </w:rPr>
        <w:t>Face</w:t>
      </w:r>
      <w:r>
        <w:rPr>
          <w:b/>
          <w:i/>
        </w:rPr>
        <w:t>2</w:t>
      </w:r>
      <w:r>
        <w:rPr>
          <w:b/>
          <w:i/>
          <w:lang w:val="en-US"/>
        </w:rPr>
        <w:t>Face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Состав 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 школе обучалось 212 человек, в том числе в НШ – 94, в ОШ – 94, в СШ – 24 челове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5"/>
        <w:gridCol w:w="735"/>
        <w:gridCol w:w="736"/>
        <w:gridCol w:w="736"/>
        <w:gridCol w:w="736"/>
        <w:gridCol w:w="728"/>
        <w:gridCol w:w="728"/>
        <w:gridCol w:w="728"/>
        <w:gridCol w:w="729"/>
        <w:gridCol w:w="751"/>
        <w:gridCol w:w="7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Социальный статус обучающихся и их семей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полных благополучных семей  - 166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неполных благополучных семей  - 48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семей, требующих повышенного внимания со стороны педагогов школы  - 20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- на контроле классных руководителей  -  8.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highlight w:val="yellow"/>
        </w:rPr>
      </w:pPr>
      <w:r>
        <w:rPr/>
        <w:t>- на внутришкольном учете  - 8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 </w:t>
      </w:r>
      <w:r>
        <w:rPr/>
        <w:t xml:space="preserve">- на учете в ПДН   - 2,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алообеспеченных семей, получающих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льготное горячее питание в школе - 57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ногодетных семей  - 55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воспитывающихс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матерью(отцом)-одиночкой - 48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родителями-инвалидами -  нет 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Число детей, находящихся под опекой   -  1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-инвалидов, в т.ч. дошкольников  -  4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пенсионерами -  нет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военнослужащими   - нет  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 xml:space="preserve">Число детей из семей «беженцев» или вынужденных переселенцев,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</w:t>
      </w:r>
      <w:r>
        <w:rPr/>
        <w:t xml:space="preserve">не  имеющих статус - нет.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</w:t>
      </w:r>
      <w:r>
        <w:rPr>
          <w:b/>
          <w:i/>
          <w:sz w:val="32"/>
          <w:u w:val="single"/>
        </w:rPr>
        <w:t>Условия осуществления образовательного процесса.</w:t>
      </w:r>
      <w:r>
        <w:rPr>
          <w:b/>
          <w:i/>
          <w:sz w:val="48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Материальная база школы  </w:t>
      </w:r>
    </w:p>
    <w:p>
      <w:pPr>
        <w:pStyle w:val="19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9"/>
        <w:ind w:firstLine="709"/>
        <w:jc w:val="both"/>
        <w:rPr/>
      </w:pPr>
      <w:r>
        <w:rPr>
          <w:sz w:val="24"/>
          <w:szCs w:val="24"/>
        </w:rPr>
        <w:t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Создана система поддержки талантливых детей и общая среда для проявления и развития способностей каждого ребенка через развитие системы дополнительного образования, проведение различных олимпиад, конкурсов, конференций. Службами сопровождения (социальный педагог, учитель-логопед, педагог психолог, библиотекарь, старшая вожатая и др.) реализуется Программа коррекционной помощи детям с ограниченными возможностями здоровья.</w:t>
      </w:r>
      <w:r>
        <w:rPr>
          <w:szCs w:val="24"/>
        </w:rPr>
        <w:t xml:space="preserve"> </w:t>
      </w:r>
      <w:r>
        <w:rPr>
          <w:sz w:val="24"/>
          <w:szCs w:val="24"/>
        </w:rPr>
        <w:t>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1 раз в неделю).</w:t>
      </w:r>
    </w:p>
    <w:p>
      <w:pPr>
        <w:pStyle w:val="19"/>
        <w:jc w:val="both"/>
        <w:rPr/>
      </w:pPr>
      <w:r>
        <w:rPr>
          <w:sz w:val="24"/>
          <w:szCs w:val="24"/>
        </w:rPr>
        <w:t xml:space="preserve">Режим работы школы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2-11 клас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 8.30. – 9.1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 9.25. – 10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  10.25.- 11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  11.25.- 12.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  12.25. – 13.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 13.20. – 14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14.15. -  15.00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1-го клас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 8.30. – 9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 9.15. -  9.5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инамическая пауза  40 мину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  10.30. – 11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  11.25. -  12.00.</w:t>
      </w:r>
    </w:p>
    <w:p>
      <w:pPr>
        <w:pStyle w:val="Normal"/>
        <w:rPr/>
      </w:pPr>
      <w:r>
        <w:rPr>
          <w:szCs w:val="28"/>
        </w:rPr>
        <w:t>В 1 классе в сентябре, октябре – 3 урока по 35 минут каждый; в ноябре, декабре – 4 урока по 35 минут каждый; январь-май – по 4 урока по 45 минут каждый.</w:t>
      </w:r>
    </w:p>
    <w:p>
      <w:pPr>
        <w:pStyle w:val="Normal"/>
        <w:rPr>
          <w:szCs w:val="28"/>
        </w:rPr>
      </w:pPr>
      <w:r>
        <w:rPr>
          <w:szCs w:val="28"/>
        </w:rPr>
        <w:t>Временные промежутки перемен между уроками:</w:t>
      </w:r>
    </w:p>
    <w:p>
      <w:pPr>
        <w:pStyle w:val="Normal"/>
        <w:rPr>
          <w:szCs w:val="28"/>
        </w:rPr>
      </w:pPr>
      <w:r>
        <w:rPr>
          <w:szCs w:val="28"/>
        </w:rPr>
        <w:t>*после 1,4,5 уроков – 10 минут;</w:t>
      </w:r>
    </w:p>
    <w:p>
      <w:pPr>
        <w:pStyle w:val="Normal"/>
        <w:rPr/>
      </w:pPr>
      <w:r>
        <w:rPr>
          <w:szCs w:val="28"/>
        </w:rPr>
        <w:t>*после 2,3 урока – по 15 минут (для организации питания обучающих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началом факультативных занятий и последним уроком обязательных занятий перерыв продолжительностью 45 мину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ая база школы  включает:</w:t>
      </w:r>
    </w:p>
    <w:p>
      <w:pPr>
        <w:pStyle w:val="Normal"/>
        <w:rPr/>
      </w:pPr>
      <w:r>
        <w:rPr/>
        <w:t>- благоустроенное здание школы, 17 учебных кабинетов (1 компьютерный класс, кабинет физики, химии, географии, истории, лингафонный, русского языка, биологии, математики, литературы,  5 кабинетов начальных классов. Все  подключены к сети Интернет);</w:t>
      </w:r>
    </w:p>
    <w:p>
      <w:pPr>
        <w:pStyle w:val="Normal"/>
        <w:rPr/>
      </w:pPr>
      <w:r>
        <w:rPr/>
        <w:t>- библиотека с общим фондом 11025  экземпляров;</w:t>
      </w:r>
    </w:p>
    <w:p>
      <w:pPr>
        <w:pStyle w:val="Normal"/>
        <w:rPr/>
      </w:pPr>
      <w:r>
        <w:rPr/>
        <w:t>- актовый зал;</w:t>
      </w:r>
    </w:p>
    <w:p>
      <w:pPr>
        <w:pStyle w:val="Normal"/>
        <w:rPr/>
      </w:pPr>
      <w:r>
        <w:rPr/>
        <w:t>- кабинет педагога психолога;</w:t>
      </w:r>
    </w:p>
    <w:p>
      <w:pPr>
        <w:pStyle w:val="Normal"/>
        <w:rPr/>
      </w:pPr>
      <w:r>
        <w:rPr/>
        <w:t>- читальный зал;</w:t>
      </w:r>
    </w:p>
    <w:p>
      <w:pPr>
        <w:pStyle w:val="Normal"/>
        <w:rPr/>
      </w:pPr>
      <w:r>
        <w:rPr/>
        <w:t>- кабинет социального педагога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кабинет логопеда;</w:t>
      </w:r>
    </w:p>
    <w:p>
      <w:pPr>
        <w:pStyle w:val="Normal"/>
        <w:rPr/>
      </w:pPr>
      <w:r>
        <w:rPr/>
        <w:t>- краеведческий музей ;</w:t>
      </w:r>
    </w:p>
    <w:p>
      <w:pPr>
        <w:pStyle w:val="Normal"/>
        <w:rPr/>
      </w:pPr>
      <w:r>
        <w:rPr/>
        <w:t>-  мастерская столярная и слесарная;</w:t>
      </w:r>
    </w:p>
    <w:p>
      <w:pPr>
        <w:pStyle w:val="Normal"/>
        <w:rPr/>
      </w:pPr>
      <w:r>
        <w:rPr/>
        <w:t>- спортивный зал, стадион, силовой городок, детские игровые площадки;</w:t>
      </w:r>
    </w:p>
    <w:p>
      <w:pPr>
        <w:pStyle w:val="Normal"/>
        <w:rPr/>
      </w:pPr>
      <w:r>
        <w:rPr/>
        <w:t>- столовая с пищеблоком;</w:t>
      </w:r>
    </w:p>
    <w:p>
      <w:pPr>
        <w:pStyle w:val="Normal"/>
        <w:rPr/>
      </w:pPr>
      <w:r>
        <w:rPr/>
        <w:t>- газовая котельная;</w:t>
      </w:r>
    </w:p>
    <w:p>
      <w:pPr>
        <w:pStyle w:val="Normal"/>
        <w:rPr/>
      </w:pPr>
      <w:r>
        <w:rPr/>
        <w:t>- учебно-опытный участок 0,5 га, овощехранилище;</w:t>
      </w:r>
    </w:p>
    <w:p>
      <w:pPr>
        <w:pStyle w:val="Normal"/>
        <w:rPr/>
      </w:pPr>
      <w:r>
        <w:rPr/>
        <w:t>- методический каби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имеется:</w:t>
      </w:r>
    </w:p>
    <w:p>
      <w:pPr>
        <w:pStyle w:val="Normal"/>
        <w:rPr/>
      </w:pPr>
      <w:r>
        <w:rPr/>
        <w:t>- компьютеры в комплектации   - 34</w:t>
      </w:r>
    </w:p>
    <w:p>
      <w:pPr>
        <w:pStyle w:val="Normal"/>
        <w:rPr/>
      </w:pPr>
      <w:r>
        <w:rPr/>
        <w:t>-ноутбук                                         -3</w:t>
      </w:r>
    </w:p>
    <w:p>
      <w:pPr>
        <w:pStyle w:val="Normal"/>
        <w:rPr/>
      </w:pPr>
      <w:r>
        <w:rPr/>
        <w:t>- мультимедиапроекторы            - 18</w:t>
      </w:r>
    </w:p>
    <w:p>
      <w:pPr>
        <w:pStyle w:val="Normal"/>
        <w:rPr/>
      </w:pPr>
      <w:r>
        <w:rPr/>
        <w:t>- интерактивные доски                - 3</w:t>
      </w:r>
    </w:p>
    <w:p>
      <w:pPr>
        <w:pStyle w:val="Normal"/>
        <w:rPr/>
      </w:pPr>
      <w:r>
        <w:rPr/>
        <w:t>- телевизоры                                 - 5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проигрыватели                 - 5</w:t>
      </w:r>
    </w:p>
    <w:p>
      <w:pPr>
        <w:pStyle w:val="Normal"/>
        <w:rPr/>
      </w:pPr>
      <w:r>
        <w:rPr/>
        <w:t>- магнитолы                                 - 2</w:t>
      </w:r>
    </w:p>
    <w:p>
      <w:pPr>
        <w:pStyle w:val="Normal"/>
        <w:rPr/>
      </w:pPr>
      <w:r>
        <w:rPr/>
        <w:t>- видеомагнитофон                     - 1</w:t>
      </w:r>
    </w:p>
    <w:p>
      <w:pPr>
        <w:pStyle w:val="Normal"/>
        <w:rPr/>
      </w:pPr>
      <w:r>
        <w:rPr/>
        <w:t>- сканер                                        - 1</w:t>
      </w:r>
    </w:p>
    <w:p>
      <w:pPr>
        <w:pStyle w:val="Normal"/>
        <w:rPr/>
      </w:pPr>
      <w:r>
        <w:rPr/>
        <w:t>-МФУ                                           - 2</w:t>
      </w:r>
    </w:p>
    <w:p>
      <w:pPr>
        <w:pStyle w:val="Normal"/>
        <w:rPr/>
      </w:pPr>
      <w:r>
        <w:rPr/>
        <w:t>- принтер                                      - 24</w:t>
      </w:r>
    </w:p>
    <w:p>
      <w:pPr>
        <w:pStyle w:val="Normal"/>
        <w:rPr/>
      </w:pPr>
      <w:r>
        <w:rPr/>
        <w:t>- муз.центр                                   - 3</w:t>
      </w:r>
    </w:p>
    <w:p>
      <w:pPr>
        <w:pStyle w:val="Normal"/>
        <w:rPr/>
      </w:pPr>
      <w:r>
        <w:rPr/>
        <w:t>- ламинатор                                  - 1</w:t>
      </w:r>
    </w:p>
    <w:p>
      <w:pPr>
        <w:pStyle w:val="Normal"/>
        <w:rPr/>
      </w:pPr>
      <w:r>
        <w:rPr/>
        <w:t>- фотоаппарат                               - 1</w:t>
      </w:r>
    </w:p>
    <w:p>
      <w:pPr>
        <w:pStyle w:val="Normal"/>
        <w:rPr/>
      </w:pPr>
      <w:r>
        <w:rPr/>
        <w:t>-брошюратор                               - 1</w:t>
      </w:r>
    </w:p>
    <w:p>
      <w:pPr>
        <w:pStyle w:val="Normal"/>
        <w:rPr/>
      </w:pPr>
      <w:r>
        <w:rPr/>
        <w:t>-баян                                             - 1</w:t>
      </w:r>
    </w:p>
    <w:p>
      <w:pPr>
        <w:pStyle w:val="Normal"/>
        <w:rPr/>
      </w:pPr>
      <w:r>
        <w:rPr/>
        <w:t>- документ камера                      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Кадровое обеспечение  образовательного 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/>
      </w:pPr>
      <w:r>
        <w:rPr>
          <w:b/>
          <w:lang w:val="en-US"/>
        </w:rPr>
        <w:t>I</w:t>
      </w:r>
      <w:r>
        <w:rPr>
          <w:b/>
        </w:rPr>
        <w:t>.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2)Заместители директора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АХЧ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реподаватель допризывной подготовки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Сотрудники</w:t>
      </w:r>
      <w:r>
        <w:rPr/>
        <w:t>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МО классных руководителе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МО учителей предметников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спортивных секци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социальный педаг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едагог психол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библиотекарь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логопед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секретарь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щее количество сотрудников    39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Из них педагогических работников   26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разовате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 xml:space="preserve">имеют высшее образование  2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меют среднее специальное образование 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з них обучается в вузах     -   0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Квалификационный показатель профессионализ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т </w:t>
      </w:r>
      <w:r>
        <w:rPr>
          <w:lang w:val="en-US"/>
        </w:rPr>
        <w:t>I</w:t>
      </w:r>
      <w:r>
        <w:rPr/>
        <w:t xml:space="preserve"> квалификационную категорию    10</w:t>
      </w:r>
    </w:p>
    <w:p>
      <w:pPr>
        <w:pStyle w:val="Normal"/>
        <w:numPr>
          <w:ilvl w:val="0"/>
          <w:numId w:val="2"/>
        </w:numPr>
        <w:rPr/>
      </w:pPr>
      <w:r>
        <w:rPr/>
        <w:t>имеют высшую квалификационную категорию  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Общий педагогический опыт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ют стаж работы до 10 лет                            4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ют стаж работы от 10 до20 лет                   8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ют стаж работы от 20 до 30 лет                  11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ют стаж работы от 30 лет и выше              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V.</w:t>
      </w:r>
      <w:r>
        <w:rPr>
          <w:b/>
        </w:rPr>
        <w:t>Половозрастной состав:</w:t>
      </w:r>
    </w:p>
    <w:p>
      <w:pPr>
        <w:pStyle w:val="Normal"/>
        <w:numPr>
          <w:ilvl w:val="0"/>
          <w:numId w:val="5"/>
        </w:numPr>
        <w:rPr/>
      </w:pPr>
      <w:r>
        <w:rPr/>
        <w:t>мужчин           3;</w:t>
      </w:r>
    </w:p>
    <w:p>
      <w:pPr>
        <w:pStyle w:val="Normal"/>
        <w:numPr>
          <w:ilvl w:val="0"/>
          <w:numId w:val="5"/>
        </w:numPr>
        <w:rPr/>
      </w:pPr>
      <w:r>
        <w:rPr/>
        <w:t>женщин          23;</w:t>
      </w:r>
    </w:p>
    <w:p>
      <w:pPr>
        <w:pStyle w:val="Normal"/>
        <w:numPr>
          <w:ilvl w:val="0"/>
          <w:numId w:val="5"/>
        </w:numPr>
        <w:rPr/>
      </w:pPr>
      <w:r>
        <w:rPr/>
        <w:t>до 30 лет         -;</w:t>
      </w:r>
    </w:p>
    <w:p>
      <w:pPr>
        <w:pStyle w:val="Normal"/>
        <w:numPr>
          <w:ilvl w:val="0"/>
          <w:numId w:val="5"/>
        </w:numPr>
        <w:rPr/>
      </w:pPr>
      <w:r>
        <w:rPr/>
        <w:t>от 30-50           20;</w:t>
      </w:r>
    </w:p>
    <w:p>
      <w:pPr>
        <w:pStyle w:val="Normal"/>
        <w:numPr>
          <w:ilvl w:val="0"/>
          <w:numId w:val="5"/>
        </w:numPr>
        <w:rPr/>
      </w:pPr>
      <w:r>
        <w:rPr/>
        <w:t>от 50 и выше   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Дополнительные сведения (кадры, имеющие награды, звания, научные степени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Отличник народного образования»                                     -    1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Почетный работник общего образования РФ»                   -    3.  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ась доля преподавателей, прошедших аттестацию, повысивших и подтвердивших категорию (первую и высшую).  Повысили категорию учитель иностранного языка Шаталова Л.Н. , (с 1КК на ВКК), подтвердили категорию учитель биологии Попова С.Е.(ВКК), учитель  русского языка и литературы Рыжова А.Н.(ВКК), учитель  русского языка и литературы Самарина М.В. (ВКК),   учитель  русского языка и литературы Сушкова И.В. (ВКК),  учитель начальных классов Брусова Г.Н. (1КК)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нализ качественного состава педколлектива показал положительную динамику роста профессионального уровня учителей. Выросла активность учителей, их стремление к творчеству, увеличилось число учителей, участвующих в инновационных процессах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7. </w:t>
      </w:r>
      <w:r>
        <w:rPr>
          <w:b/>
          <w:i/>
          <w:sz w:val="32"/>
          <w:szCs w:val="32"/>
          <w:u w:val="single"/>
        </w:rPr>
        <w:t xml:space="preserve">Финансовое обеспечение функционирования и развити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  <w:u w:val="single"/>
        </w:rPr>
      </w:pPr>
      <w:r>
        <w:rPr>
          <w:b/>
          <w:i/>
          <w:sz w:val="32"/>
          <w:szCs w:val="32"/>
          <w:highlight w:val="cyan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ий объем финансирования ОУ в 2016 году составил</w:t>
      </w:r>
      <w:r>
        <w:rPr/>
        <w:t xml:space="preserve"> </w:t>
      </w:r>
      <w:r>
        <w:rPr>
          <w:u w:val="single"/>
        </w:rPr>
        <w:t xml:space="preserve">19758,9 </w:t>
      </w:r>
      <w:r>
        <w:rPr/>
        <w:t xml:space="preserve">тыс. руб., в том числе из бюджетов: субъекта РФ </w:t>
      </w:r>
      <w:r>
        <w:rPr>
          <w:u w:val="single"/>
        </w:rPr>
        <w:t xml:space="preserve">13705,2 </w:t>
      </w:r>
      <w:r>
        <w:rPr/>
        <w:t xml:space="preserve"> тыс.руб., целевые средства_</w:t>
      </w:r>
      <w:r>
        <w:rPr>
          <w:u w:val="single"/>
        </w:rPr>
        <w:t>0</w:t>
      </w:r>
      <w:r>
        <w:rPr/>
        <w:t xml:space="preserve"> тыс.руб., внебюджетные источники финансирования составили </w:t>
      </w:r>
      <w:r>
        <w:rPr>
          <w:u w:val="single"/>
        </w:rPr>
        <w:t xml:space="preserve">     0        </w:t>
      </w:r>
      <w:r>
        <w:rPr/>
        <w:t xml:space="preserve">тыс.руб. Исполнение –100%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535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9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56,5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85,5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80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 xml:space="preserve">Исполнение бюджета в 2016 г. </w:t>
      </w:r>
      <w:r>
        <w:rPr>
          <w:u w:val="single"/>
        </w:rPr>
        <w:t xml:space="preserve">100 </w:t>
      </w:r>
      <w:r>
        <w:rPr/>
        <w:t xml:space="preserve">%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Расходы школы в 2016 году составили </w:t>
      </w:r>
      <w:r>
        <w:rPr/>
        <w:t>( тыс. руб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975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286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991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94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7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7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2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07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4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9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97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10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ab/>
        <w:t xml:space="preserve">Расходы на оплату труда и начисления на оплату труда составили  </w:t>
      </w:r>
      <w:r>
        <w:rPr>
          <w:u w:val="single"/>
        </w:rPr>
        <w:t xml:space="preserve">     65,1           </w:t>
      </w:r>
      <w:r>
        <w:rPr/>
        <w:t xml:space="preserve">%. </w:t>
      </w:r>
    </w:p>
    <w:p>
      <w:pPr>
        <w:pStyle w:val="Normal"/>
        <w:rPr/>
      </w:pPr>
      <w:r>
        <w:rPr/>
        <w:tab/>
        <w:t xml:space="preserve">За 2016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 воспитанников) было приобретено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глядные и учебные пособия, учеб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7350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25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Автобу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27000,00</w:t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>
          <w:b/>
        </w:rPr>
        <w:tab/>
        <w:t>Соотношение бюджетных и внебюджетных средств в общих объемах расходо</w:t>
      </w:r>
      <w:r>
        <w:rPr/>
        <w:t>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5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1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4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9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влеченные средства (внебюджетные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ружба» (спонсорская помощь – проведение новогодних праздников)</w:t>
            </w:r>
          </w:p>
          <w:p>
            <w:pPr>
              <w:pStyle w:val="Normal"/>
              <w:rPr/>
            </w:pPr>
            <w:r>
              <w:rPr/>
              <w:t>Муниципальные (питание)</w:t>
            </w:r>
          </w:p>
          <w:p>
            <w:pPr>
              <w:pStyle w:val="Normal"/>
              <w:rPr/>
            </w:pPr>
            <w:r>
              <w:rPr/>
              <w:t>Родительские средства (питание)</w:t>
            </w:r>
          </w:p>
          <w:p>
            <w:pPr>
              <w:pStyle w:val="Normal"/>
              <w:rPr/>
            </w:pPr>
            <w:r>
              <w:rPr/>
              <w:t xml:space="preserve">Школьное моло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860 руб.</w:t>
            </w:r>
          </w:p>
          <w:p>
            <w:pPr>
              <w:pStyle w:val="Normal"/>
              <w:rPr/>
            </w:pPr>
            <w:r>
              <w:rPr/>
              <w:t>1348620 руб.</w:t>
            </w:r>
          </w:p>
          <w:p>
            <w:pPr>
              <w:pStyle w:val="Normal"/>
              <w:rPr/>
            </w:pPr>
            <w:r>
              <w:rPr/>
              <w:t>193678 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54158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Результаты образовательной деятельности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ариативная часть учебного плана обеспечивала учёт местных социокультурных особенностей и возможностей индивидуального развития школьников в соответствии с их интересами и склонностями, а также предпрофильную подготовку на 2-й ступени обучения. Часы вариативной части использовались на изучение предметов инвариантной части, на предметы по выбору.</w:t>
      </w:r>
    </w:p>
    <w:p>
      <w:pPr>
        <w:pStyle w:val="Normal"/>
        <w:ind w:firstLine="1080"/>
        <w:rPr/>
      </w:pPr>
      <w:r>
        <w:rPr/>
        <w:t>Образовательная программа и учебный план школы предусматривают выполнение государственной функции школы – обеспечение базового  общего среднего  образования, развитие ребенка в процессе  обучения. Главным условием  для достижения этих целей являлось включение каждого ребенка  на каждом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Одной из целей Образовательной программы  школы является  создание  условий для повышения качества образования школьников через внедрение в учебный процесс современных педагогических  образовательных и воспитательных технологий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Для достижения этой цели в школе проведен ряд мероприятий: серия  семинаров, педагогических советов по использованию в УВП педагогических технологий; пополнен библиотечный фонд  школы учебно-методической специальной литературой по педагогическим технологиям.</w:t>
      </w:r>
    </w:p>
    <w:p>
      <w:pPr>
        <w:pStyle w:val="Normal"/>
        <w:rPr/>
      </w:pPr>
      <w:r>
        <w:rPr/>
        <w:t xml:space="preserve">          </w:t>
      </w:r>
      <w:r>
        <w:rPr/>
        <w:t>За последние 3 года  педагогами школы  изучены и успешно внедряются  в образовательный процесс следующие педагогические технологии: информационно-коммуникационные технологии; проектные технологии,  технология  «Дебаты»; арт-технологии; технологии педагогического общения; технология организации и сопровождения общешкольных и классных мероприятий; технология совместной деятельности в разноуровневых и разновозрастных коллективах; поисковые, исследовательские методы, и д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ктика использования современных образовательных  технологий  дала свои результаты: по итогам учебного года успеваемость составила 97 %, в том числе закончили учебный год на «хорошо» и «отлично» - 42,5 % детей. 26 педагогов школы обеспечили 212  учащимся обязательное усвоение государственных программ, углубление и расширение гуманитарного, гражданско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рамках ШСОКО системно проводился мониторинг </w:t>
      </w:r>
      <w:r>
        <w:rPr/>
        <w:t>уровня образовательных достижений обучающихся школы  на различных ступенях обучения (в том числе для перехода на следующую ступень обучения), а также в рамках итоговой аттестации выпускных классов.</w:t>
      </w:r>
    </w:p>
    <w:p>
      <w:pPr>
        <w:pStyle w:val="Normal"/>
        <w:ind w:firstLine="1080"/>
        <w:rPr/>
      </w:pPr>
      <w:r>
        <w:rPr/>
        <w:t xml:space="preserve">Разработанная Программа развития системы  дошкольной подготовки детей на 2016-2017 годы (утверждена педагогическим советом 30.08.2016г., Протокол  №2) направлена на обеспечение выравнивания стартовых возможностей детей из различных социальных групп и слоев населения для получения качественного начального общего образования. Школа продолжила реализацию программы подготовки детей 6-летнего возраста к школе из расчёта 2 часа в неделю в течение учебного года (4 занятия по 20 минут)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 первой ступени обучения</w:t>
      </w:r>
      <w:r>
        <w:rPr/>
        <w:t xml:space="preserve">  (всего 5 классов)  решались задачи формирования у учащихся  осознанного чтения, письма и счета, правильной и полноценной речи; привития ответственного отношения к труду и хорошего художественного вкуса; средствами каждого учебного предмета воспитания  лучших нравственных качеств, любви  к Отечеству, своему народу, его языку, духовным ценностям и природе, уважительного  отношения к другим народам;  способствования разностороннего и гармоничного развития младших школьников, раскрытия творческих способ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Учебный план для 1-4  классов в  рамках реализации </w:t>
      </w:r>
      <w:r>
        <w:rPr>
          <w:color w:val="000000"/>
          <w:spacing w:val="-4"/>
        </w:rPr>
        <w:t xml:space="preserve">основной образовательной </w:t>
      </w:r>
      <w:r>
        <w:rPr>
          <w:color w:val="000000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начального общего образования </w:t>
      </w:r>
      <w:r>
        <w:rPr>
          <w:color w:val="000000"/>
          <w:spacing w:val="-2"/>
        </w:rPr>
        <w:t xml:space="preserve">в соответствии федеральным государственным образовательным стандартом начального общего образования </w:t>
      </w:r>
      <w:r>
        <w:rPr/>
        <w:t>разработан на основе ряда документов Министерства образования и науки Российской Федерации, департамента образования, науки и молодежной политики Воронежской области, Устава МКОУ Архангельской  СОШ  (принят на  общем  собрании трудового коллектива от 02  декабря 2015г., протокол №2); Образовательной программы МКОУ «Архангельская СОШ»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3"/>
        </w:rPr>
        <w:t xml:space="preserve">Учебный план 1-4  классов  </w:t>
      </w:r>
      <w:r>
        <w:rPr>
          <w:spacing w:val="-4"/>
        </w:rPr>
        <w:t xml:space="preserve">реализует основную образовательную </w:t>
      </w:r>
      <w:r>
        <w:rPr/>
        <w:t>программу</w:t>
      </w:r>
      <w:r>
        <w:rPr>
          <w:spacing w:val="-4"/>
        </w:rPr>
        <w:t xml:space="preserve"> </w:t>
      </w:r>
      <w:r>
        <w:rPr/>
        <w:t xml:space="preserve">начального общего образования </w:t>
      </w:r>
      <w:r>
        <w:rPr>
          <w:spacing w:val="-2"/>
        </w:rPr>
        <w:t xml:space="preserve"> в соответствии с федеральным государственным образовательным стандартом начального общего образования и  фиксирует предельно допустимую  аудиторную учебную </w:t>
      </w:r>
      <w:r>
        <w:rPr>
          <w:spacing w:val="-3"/>
        </w:rPr>
        <w:t>нагрузку обучающихся.</w:t>
      </w:r>
      <w:r>
        <w:rPr>
          <w:spacing w:val="-4"/>
        </w:rPr>
        <w:t xml:space="preserve"> </w:t>
      </w:r>
      <w:r>
        <w:rPr>
          <w:spacing w:val="-3"/>
        </w:rPr>
        <w:t xml:space="preserve">Обязательная часть  учебного плана определяет </w:t>
      </w:r>
      <w:r>
        <w:rPr>
          <w:spacing w:val="-5"/>
        </w:rPr>
        <w:t xml:space="preserve">состав учебных предметов обязательных предметных областей, </w:t>
      </w:r>
      <w:r>
        <w:rPr>
          <w:spacing w:val="-4"/>
        </w:rPr>
        <w:t xml:space="preserve">которые  реализуются в МКОУ «Архангельская  СОШ» и </w:t>
      </w:r>
      <w:r>
        <w:rPr>
          <w:spacing w:val="-3"/>
        </w:rPr>
        <w:t>отражают со</w:t>
        <w:softHyphen/>
      </w:r>
      <w:r>
        <w:rPr>
          <w:spacing w:val="1"/>
        </w:rPr>
        <w:t xml:space="preserve">держание образования, обеспечивающее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"/>
        </w:rPr>
        <w:tab/>
        <w:t xml:space="preserve">- личностное развитие обучающихся в соответствии с  </w:t>
      </w:r>
      <w:r>
        <w:rPr>
          <w:spacing w:val="-5"/>
        </w:rPr>
        <w:t>индивидуальностью.</w:t>
      </w:r>
    </w:p>
    <w:p>
      <w:pPr>
        <w:pStyle w:val="Normal"/>
        <w:rPr/>
      </w:pPr>
      <w:r>
        <w:rPr/>
        <w:t xml:space="preserve">              </w:t>
      </w:r>
      <w:r>
        <w:rPr/>
        <w:t>Целенаправленная работы учителей начальных классов дала свои положительные результаты. Учащиеся первой ступени окончили учебный год с успеваемостью 100%, 40% учащихся окончили на «хорошо» и «отлично».</w:t>
      </w:r>
    </w:p>
    <w:p>
      <w:pPr>
        <w:pStyle w:val="Normal"/>
        <w:ind w:firstLine="1080"/>
        <w:rPr/>
      </w:pPr>
      <w:r>
        <w:rPr>
          <w:b/>
        </w:rPr>
        <w:t>На второй ступени обучения</w:t>
      </w:r>
      <w:r>
        <w:rPr/>
        <w:t xml:space="preserve"> введены элективы по русскому языку, по биологии. Учебные курсы 5 класс по русскому языку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1080"/>
        <w:rPr/>
      </w:pPr>
      <w:r>
        <w:rPr>
          <w:b/>
        </w:rPr>
        <w:t>На третьей ступени обучения</w:t>
      </w:r>
      <w:r>
        <w:rPr/>
        <w:t xml:space="preserve"> завершается образовательная подготовка  учащихся. Школа ставила перед собой задачу достижения каждым выпускником функциональной грамотности и его подготовки к продолжению обучения в средних специальных и высших учебных заведения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 xml:space="preserve">Анализ результатов сдачи  экзаменов выпускников средней основной  школы </w:t>
      </w:r>
    </w:p>
    <w:p>
      <w:pPr>
        <w:pStyle w:val="Normal"/>
        <w:jc w:val="center"/>
        <w:rPr/>
      </w:pPr>
      <w:r>
        <w:rPr/>
        <w:t>в  форме и по материалам  ЕГЭ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99"/>
        <w:gridCol w:w="286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(че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ыпускников, получ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55 баллов </w:t>
            </w:r>
          </w:p>
        </w:tc>
      </w:tr>
      <w:tr>
        <w:trPr>
          <w:trHeight w:val="3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Средний балл по школе (ЕГЭ)</w:t>
      </w:r>
    </w:p>
    <w:p>
      <w:pPr>
        <w:pStyle w:val="Normal"/>
        <w:ind w:firstLine="540"/>
        <w:jc w:val="both"/>
        <w:rPr/>
      </w:pPr>
      <w:r>
        <w:rPr/>
        <w:t>*Русский язык                                             63,6 %</w:t>
      </w:r>
    </w:p>
    <w:p>
      <w:pPr>
        <w:pStyle w:val="Normal"/>
        <w:ind w:firstLine="540"/>
        <w:jc w:val="both"/>
        <w:rPr/>
      </w:pPr>
      <w:r>
        <w:rPr/>
        <w:t xml:space="preserve">*Математика (проф.)                                   55,2 % </w:t>
      </w:r>
    </w:p>
    <w:p>
      <w:pPr>
        <w:pStyle w:val="Normal"/>
        <w:ind w:firstLine="540"/>
        <w:jc w:val="both"/>
        <w:rPr/>
      </w:pPr>
      <w:r>
        <w:rPr>
          <w:highlight w:val="cyan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Экзамены по выбору обучающиеся сдавали  по  химии, обществознанию, физике и показали достаточно хорошие знания по избранным предметам.</w:t>
      </w:r>
    </w:p>
    <w:p>
      <w:pPr>
        <w:pStyle w:val="Normal"/>
        <w:ind w:firstLine="54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center"/>
        <w:rPr/>
      </w:pPr>
      <w:r>
        <w:rPr/>
        <w:t>Средний балл по школе</w:t>
      </w:r>
    </w:p>
    <w:p>
      <w:pPr>
        <w:pStyle w:val="Normal"/>
        <w:ind w:firstLine="540"/>
        <w:jc w:val="both"/>
        <w:rPr/>
      </w:pPr>
      <w:r>
        <w:rPr/>
        <w:t xml:space="preserve">Обществознание  - 39,3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Физика                 - 48,7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Химия    -             38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1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  <w:t>Итоги работы с учащимися, мотивированными на учёбу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Одной из самых распространённых форм работы с одарёнными детьми  является проведение школьного этапа и участие в муниципальном этапе  предметных олимпиад. Через предметные олимпиады предъявляются новые требования к содержанию и качеству образования, формам и методам учебной работы, у обучающихся формируется повышенный интерес к изучаемым предметам, к научно-исследовательской деятельности.  в соответствии с графиком, утверждённым директором школы. Оргкомитет олимпиады (Ухина Г.Д., Самарина М.В.,  Менкова Н.А., Попова С.Е., Авдеева Н.В., Рылькова М.А.) обеспечил условия для проведения школьного этапа в соответствии с требованиями. В текущем учебном году олимпиада была проведена по следующим учебным предметам: химия,</w:t>
      </w:r>
      <w:r>
        <w:rPr>
          <w:color w:val="FF0000"/>
        </w:rPr>
        <w:t xml:space="preserve"> </w:t>
      </w:r>
      <w:r>
        <w:rPr/>
        <w:t>физика,</w:t>
      </w:r>
      <w:r>
        <w:rPr>
          <w:color w:val="FF0000"/>
        </w:rPr>
        <w:t xml:space="preserve"> </w:t>
      </w:r>
      <w:r>
        <w:rPr/>
        <w:t>информатика и ИКТ,</w:t>
      </w:r>
      <w:r>
        <w:rPr>
          <w:color w:val="FF0000"/>
        </w:rPr>
        <w:t xml:space="preserve"> </w:t>
      </w:r>
      <w:r>
        <w:rPr/>
        <w:t>биология,</w:t>
      </w:r>
      <w:r>
        <w:rPr>
          <w:color w:val="FF0000"/>
        </w:rPr>
        <w:t xml:space="preserve"> </w:t>
      </w:r>
      <w:r>
        <w:rPr/>
        <w:t>математика,</w:t>
      </w:r>
      <w:r>
        <w:rPr>
          <w:color w:val="FF0000"/>
        </w:rPr>
        <w:t xml:space="preserve"> </w:t>
      </w:r>
      <w:r>
        <w:rPr/>
        <w:t>география,</w:t>
      </w:r>
      <w:r>
        <w:rPr>
          <w:color w:val="FF0000"/>
        </w:rPr>
        <w:t xml:space="preserve"> </w:t>
      </w:r>
      <w:r>
        <w:rPr/>
        <w:t>русский язык, литература,</w:t>
      </w:r>
      <w:r>
        <w:rPr>
          <w:color w:val="FF0000"/>
        </w:rPr>
        <w:t xml:space="preserve"> </w:t>
      </w:r>
      <w:r>
        <w:rPr/>
        <w:t>английский язык,</w:t>
      </w:r>
      <w:r>
        <w:rPr>
          <w:color w:val="FF0000"/>
        </w:rPr>
        <w:t xml:space="preserve"> </w:t>
      </w:r>
      <w:r>
        <w:rPr/>
        <w:t>обществознание,</w:t>
      </w:r>
      <w:r>
        <w:rPr>
          <w:color w:val="FF0000"/>
        </w:rPr>
        <w:t xml:space="preserve"> </w:t>
      </w:r>
      <w:r>
        <w:rPr/>
        <w:t>история,</w:t>
      </w:r>
      <w:r>
        <w:rPr>
          <w:color w:val="FF0000"/>
        </w:rPr>
        <w:t xml:space="preserve"> </w:t>
      </w:r>
      <w:r>
        <w:rPr/>
        <w:t>технология,</w:t>
      </w:r>
      <w:r>
        <w:rPr>
          <w:color w:val="FF0000"/>
        </w:rPr>
        <w:t xml:space="preserve"> </w:t>
      </w:r>
      <w:r>
        <w:rPr/>
        <w:t>физическая культура,</w:t>
      </w:r>
      <w:r>
        <w:rPr>
          <w:color w:val="FF0000"/>
        </w:rPr>
        <w:t xml:space="preserve"> </w:t>
      </w:r>
      <w:r>
        <w:rPr/>
        <w:t>ОПК,</w:t>
      </w:r>
      <w:r>
        <w:rPr>
          <w:color w:val="FF0000"/>
        </w:rPr>
        <w:t xml:space="preserve"> </w:t>
      </w:r>
      <w:r>
        <w:rPr/>
        <w:t>ОБЖ.  При составлении заданий школьного этапа олимпиады использовались методические рекомендации ВИРО по разработке заданий  и проведения школьного этапа Всероссийской олимпиады школьников. За последние годы в нашей школе наблюдается положительная динамика роста участников как школьного, так и муниципального этапов. Остаются многочисленными по количеству участников олимпиады по русскому языку, истории, биологии, обществознанию,  математике, географии. Такие показатели свидетельствуют о целенаправленной работе педагогического коллектива школы по выявлению и поддержке талантливых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победителей и призёров школьного  этап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1588"/>
        <w:gridCol w:w="1678"/>
        <w:gridCol w:w="1423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призё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-ся, направленных на муниципальны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276"/>
        <w:gridCol w:w="1276"/>
        <w:gridCol w:w="1134"/>
        <w:gridCol w:w="260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победителей и призёров от общего кол-ва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rPr/>
      </w:pPr>
      <w:r>
        <w:rPr>
          <w:b/>
          <w:bCs/>
          <w:u w:val="single"/>
        </w:rPr>
        <w:t xml:space="preserve">Цель воспитания: </w:t>
      </w:r>
      <w:r>
        <w:rPr>
          <w:b/>
        </w:rPr>
        <w:t>«</w:t>
      </w:r>
      <w:r>
        <w:rPr>
          <w:rFonts w:cs="Arial" w:ascii="Corsiva;Times New Roman" w:hAnsi="Corsiva;Times New Roman"/>
          <w:b/>
          <w:color w:val="000000"/>
        </w:rPr>
        <w:t>Создание условий для формирования физически здоровой, духовной, творческой, нравственной, интеллектуальной и коммуникативной личности ребенка, умеющей ориентироваться в современных социокультурных условиях</w:t>
      </w:r>
      <w:r>
        <w:rPr>
          <w:rFonts w:cs="Arial"/>
          <w:b/>
          <w:color w:val="000000"/>
        </w:rPr>
        <w:t>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гуманистического мировоззрения школьников, способных осознанно выстраивать свою жизнь и нравственно развиваться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достойного отношения к труду, являющееся показателем человеческой сущности, постоянное самосовершенствование и самовоспитание, достойное и уважительное отношение к обществу и самому себе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щение школьников к ведущим духовным ценностям своего народа к его национальной культуре, языку, традициям и обычаям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ическое развитие, гигиеническая культура, соблюдение правил человеческого общения, естественных приемлемых норм культурного человека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укрепление школьных традиций, способствующих созданию школьного коллектива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ть систему работы дополнительного образования и внеурочной деятельност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ть у учащихся представление о здоровом образе жизни, продолжать обновлять и развивать систему работы по охране здоровья учащихся;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формировать и развивать систему работы с родителями и общественностью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лавным целевым ориентиром при определении содержания и способов организации внеучебной деятельности учащихся   школы является образ выпускника. Для формирования желаемых и интеллектуальных, духовно-нравственных и физических качеств ребенка   используются педагогические средства, предполагающие ориентацию на </w:t>
      </w:r>
      <w:r>
        <w:rPr>
          <w:i/>
        </w:rPr>
        <w:t>общечеловеческие принципы.</w:t>
      </w:r>
    </w:p>
    <w:p>
      <w:pPr>
        <w:pStyle w:val="Normal"/>
        <w:ind w:firstLine="540"/>
        <w:jc w:val="both"/>
        <w:rPr/>
      </w:pPr>
      <w:r>
        <w:rPr/>
        <w:t xml:space="preserve">Организуя воспитательные мероприятия,   педагогический коллектив школы ориентируется на использование   нетрадиционных </w:t>
      </w:r>
      <w:r>
        <w:rPr>
          <w:u w:val="single"/>
        </w:rPr>
        <w:t xml:space="preserve">форм и методов, внедрение в практику работы личностно-ориентирован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опровождение общешкольных и классных праздников 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театрализованных и концертных выступ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спитание через колл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вместная деятельность в разноуровневых и разновозрастных коллекти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общественной экспертизы достижени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компроми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сультативная индивидуальная рабо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ос, беседа, диалог, собеседование, инструктаж, тренинг и пр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ровень воспитанности учащихся</w:t>
      </w:r>
      <w:r>
        <w:rPr/>
        <w:t xml:space="preserve"> школы  в 2016-2017 уч.году (сентябрь) составил:</w:t>
      </w:r>
    </w:p>
    <w:p>
      <w:pPr>
        <w:pStyle w:val="Normal"/>
        <w:ind w:firstLine="540"/>
        <w:jc w:val="both"/>
        <w:rPr/>
      </w:pPr>
      <w:r>
        <w:rPr/>
        <w:t>-высокий  - 27,7%;</w:t>
      </w:r>
    </w:p>
    <w:p>
      <w:pPr>
        <w:pStyle w:val="Normal"/>
        <w:ind w:firstLine="540"/>
        <w:jc w:val="both"/>
        <w:rPr/>
      </w:pPr>
      <w:r>
        <w:rPr/>
        <w:t>- хороший – 24,8%</w:t>
      </w:r>
    </w:p>
    <w:p>
      <w:pPr>
        <w:pStyle w:val="Normal"/>
        <w:ind w:firstLine="540"/>
        <w:jc w:val="both"/>
        <w:rPr/>
      </w:pPr>
      <w:r>
        <w:rPr/>
        <w:t>-средний  - 34 %;</w:t>
      </w:r>
    </w:p>
    <w:p>
      <w:pPr>
        <w:pStyle w:val="Normal"/>
        <w:ind w:firstLine="540"/>
        <w:jc w:val="both"/>
        <w:rPr/>
      </w:pPr>
      <w:r>
        <w:rPr/>
        <w:t>-низкий  -    12,6 % (в основном,  дети из семей группы «рис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амоуправление в школе базируется на работе Спикера, который координирует работу  детской организации «Росток» и осуществляет их  деятельность через коллективные творческие дела и акции.  В школе проводятся Дни самоуправления,  итоги которых подводятся на совещании при заместители директора по ВР и через средства информации ( школьный сайт) доводятся до учащихся и педагогов  школы.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/>
        <w:t xml:space="preserve">В школе разработана </w:t>
      </w:r>
      <w:r>
        <w:rPr>
          <w:b/>
        </w:rPr>
        <w:t>Программа дополнительного образования.</w:t>
      </w:r>
      <w:r>
        <w:rPr/>
        <w:t xml:space="preserve"> Система работы по организации дополнительного образования в нашей школе включает следующи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Физкультурно-спортивное направление</w:t>
      </w:r>
    </w:p>
    <w:p>
      <w:pPr>
        <w:pStyle w:val="Normal"/>
        <w:jc w:val="both"/>
        <w:rPr/>
      </w:pPr>
      <w:r>
        <w:rPr/>
        <w:t>«Спортивные игры» (Фролов О.В.) – 2 часа</w:t>
      </w:r>
    </w:p>
    <w:p>
      <w:pPr>
        <w:pStyle w:val="Normal"/>
        <w:jc w:val="both"/>
        <w:rPr/>
      </w:pPr>
      <w:r>
        <w:rPr/>
        <w:t>«ОФП» (Авдеева Н.В.) – 2 часа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оциально-педагогическое направление</w:t>
      </w:r>
    </w:p>
    <w:p>
      <w:pPr>
        <w:pStyle w:val="Normal"/>
        <w:jc w:val="both"/>
        <w:rPr/>
      </w:pPr>
      <w:r>
        <w:rPr/>
        <w:t>«Росток» (Билескина М.В.) – 2 часа</w:t>
      </w:r>
    </w:p>
    <w:p>
      <w:pPr>
        <w:pStyle w:val="Normal"/>
        <w:jc w:val="both"/>
        <w:rPr/>
      </w:pPr>
      <w:r>
        <w:rPr/>
        <w:t>Краеведение (Сапронова Е.Ю.) – 2 часа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Художественно-эстетическое</w:t>
      </w:r>
    </w:p>
    <w:p>
      <w:pPr>
        <w:pStyle w:val="Normal"/>
        <w:jc w:val="both"/>
        <w:rPr/>
      </w:pPr>
      <w:r>
        <w:rPr/>
        <w:t>«Юный художник»  (Рылькова М.А.) – 2 часа</w:t>
      </w:r>
    </w:p>
    <w:p>
      <w:pPr>
        <w:pStyle w:val="Normal"/>
        <w:jc w:val="both"/>
        <w:rPr/>
      </w:pPr>
      <w:r>
        <w:rPr/>
        <w:t>«Декоративно-прикладное искусство» (Рыльков В.И.). – 2 часа</w:t>
      </w:r>
    </w:p>
    <w:p>
      <w:pPr>
        <w:pStyle w:val="Normal"/>
        <w:jc w:val="both"/>
        <w:rPr/>
      </w:pPr>
      <w:r>
        <w:rPr/>
        <w:t>«Золушка» (Кривошеева Ю.Н.) – 2 часа</w:t>
      </w:r>
    </w:p>
    <w:p>
      <w:pPr>
        <w:pStyle w:val="Normal"/>
        <w:jc w:val="both"/>
        <w:rPr/>
      </w:pPr>
      <w:r>
        <w:rPr/>
        <w:t>«Маски» (Сушкова И.В., Самарина М.В.) – 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  <w:t xml:space="preserve">       </w:t>
      </w:r>
      <w:r>
        <w:rPr/>
        <w:t>На базе школы также функционировало 12 объединений внеурочной деятельности, согласно пяти направлениям развития личности по ФГОС и Воскресная школа на базе храма Архангела Михаила: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850"/>
        <w:gridCol w:w="850"/>
        <w:gridCol w:w="709"/>
        <w:gridCol w:w="709"/>
        <w:gridCol w:w="42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ов, секц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 по класс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ловкие, см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  класс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2 Б класс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2 Аклас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3 клас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ест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и на сцен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ниточ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с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Основная структурная единица воспитательной работы школы – </w:t>
      </w:r>
      <w:r>
        <w:rPr>
          <w:b/>
          <w:bCs/>
        </w:rPr>
        <w:t>коллективное творческое дело (КТД)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истема ключевых дел школы включ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Цикл тематических вечер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Смотр спортивных достижен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День самоуправ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Первый звонок, Последний звонок, Выпускной ба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Дни здоровья (Осенний кросс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День учител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Осенний ба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День матер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/>
        <w:t>- Новогодний ба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Новогодние утренник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защитника Отечеств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Побед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Встреча выпускник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Предметные декады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Система  связей, дополняющих культурологическую среду социума, включает</w:t>
      </w:r>
      <w:r>
        <w:rPr>
          <w:bCs/>
          <w:i/>
          <w:iCs/>
          <w:u w:val="single"/>
        </w:rPr>
        <w:t>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йонный историко-краеведческий музей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/>
        <w:t>- Дом детского твор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анция юных тех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тско- юношеская спортивная  шко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ий Дом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ая библиоте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нинская школа искус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енсовет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вязи по обеспечению социализации детей:</w:t>
      </w:r>
    </w:p>
    <w:p>
      <w:pPr>
        <w:pStyle w:val="Normal"/>
        <w:ind w:firstLine="540"/>
        <w:jc w:val="both"/>
        <w:rPr/>
      </w:pPr>
      <w:r>
        <w:rPr/>
        <w:t>- Комитет по физической культуре и спорту;</w:t>
      </w:r>
    </w:p>
    <w:p>
      <w:pPr>
        <w:pStyle w:val="Normal"/>
        <w:ind w:firstLine="540"/>
        <w:jc w:val="both"/>
        <w:rPr/>
      </w:pPr>
      <w:r>
        <w:rPr/>
        <w:t>- Районная газета «Аннинские вести»;</w:t>
      </w:r>
    </w:p>
    <w:p>
      <w:pPr>
        <w:pStyle w:val="Normal"/>
        <w:ind w:firstLine="540"/>
        <w:jc w:val="both"/>
        <w:rPr/>
      </w:pPr>
      <w:r>
        <w:rPr/>
        <w:t>- Районный отдел социальной защиты населения;</w:t>
      </w:r>
    </w:p>
    <w:p>
      <w:pPr>
        <w:pStyle w:val="Normal"/>
        <w:ind w:firstLine="540"/>
        <w:jc w:val="both"/>
        <w:rPr/>
      </w:pPr>
      <w:r>
        <w:rPr/>
        <w:t>- Государственная инспекция по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БУЗ  ВО Аннинская РБ;</w:t>
      </w:r>
    </w:p>
    <w:p>
      <w:pPr>
        <w:pStyle w:val="Normal"/>
        <w:ind w:firstLine="540"/>
        <w:jc w:val="both"/>
        <w:rPr/>
      </w:pPr>
      <w:r>
        <w:rPr/>
        <w:t>- Районный военный комиссариат;</w:t>
      </w:r>
    </w:p>
    <w:p>
      <w:pPr>
        <w:pStyle w:val="Normal"/>
        <w:ind w:firstLine="540"/>
        <w:jc w:val="both"/>
        <w:rPr/>
      </w:pPr>
      <w:r>
        <w:rPr/>
        <w:t>- Комиссия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- Центр трудовой адаптации;</w:t>
      </w:r>
    </w:p>
    <w:p>
      <w:pPr>
        <w:pStyle w:val="Normal"/>
        <w:ind w:firstLine="540"/>
        <w:jc w:val="both"/>
        <w:rPr/>
      </w:pPr>
      <w:r>
        <w:rPr/>
        <w:t>- Совет содействия семье и школе;</w:t>
      </w:r>
    </w:p>
    <w:p>
      <w:pPr>
        <w:pStyle w:val="Normal"/>
        <w:ind w:firstLine="540"/>
        <w:jc w:val="both"/>
        <w:rPr/>
      </w:pPr>
      <w:r>
        <w:rPr/>
        <w:t>- Ветеранская общественная организация.</w:t>
      </w:r>
    </w:p>
    <w:p>
      <w:pPr>
        <w:pStyle w:val="Normal"/>
        <w:ind w:firstLine="540"/>
        <w:jc w:val="both"/>
        <w:rPr/>
      </w:pPr>
      <w:r>
        <w:rPr/>
        <w:t>Система воспитательной деятельности в школе неразрывно связана с диагностикой, социальными опросами (результаты опубликованы на сайте школы), позволяющими корректировать то или иное направление воспитательной работы в целях наибольшего положительного эффе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етодические объединения классных руководителей успешно решают задачу воспитания обучающихся  и их социализации как через основополагающие принципы воспитательной системы работы школы, так и через системный обмен опытом опытных классных руководителей и начинающих, через наставничество. </w:t>
      </w:r>
      <w:r>
        <w:rPr>
          <w:b/>
        </w:rPr>
        <w:t xml:space="preserve">Информационно-методическое обеспечение деятельности классных руководителей </w:t>
      </w:r>
      <w:r>
        <w:rPr/>
        <w:t xml:space="preserve"> в нашей школе представлено  следующей документаци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ЧЕНИЕ ИЗ КОНВЕНЦИИ О ПРАВАХ РЕБЁНКА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О КЛАССНОМ РУКОВОДИТЕЛЕ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АНАЛИЗ УСПЕШНОСТИ КЛАССНОГО РУКОВОДИТЕЛЯ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ИКЛОГРАММА РАБОТЫ КЛАССНОГО РУКОВОДИТЕЛЯ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 СЕТКА ВОСПИТАТЕЛЬНОЙ ДЕЯТЕЛЬНОСТИ С КЛАССНЫМ КОЛЛЕКТИВОМ ПО МЕСЯЦАМ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ОКОЛЫ РОДИТЕЛЬСКИХ СОБРАНИЙ 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ЦИАЛЬНЫЙ ПАСПОРТ КЛА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>ДОКУМЕНТАЦИЯ КЛАССНОГО РУКОВОДИТЕЛЯ ПО ВОПРОСАМ ПРОФИЛАКТИКИ ПРАВОНАРУШЕНИЙ И БЕЗНАДЗОРОНОСТИ НЕСОВЕРШЕННОЛЕТНИХ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ЧЁТНАЯ ДОКУМЕНТАЦИЯ КЛАССНОГО РУКОВОДИТЕЛЯ 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АГНОСТИКО-АНАЛИТИЧЕСКИЕ МАТЕРИАЛЫ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И ВОСПИТАТЕЛЬНЫХ МЕРОПРИЯТИЙ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16"/>
          <w:szCs w:val="16"/>
          <w:u w:val="single"/>
        </w:rPr>
      </w:pPr>
      <w:r>
        <w:rPr>
          <w:b/>
          <w:bCs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bCs/>
          <w:i/>
          <w:sz w:val="16"/>
          <w:szCs w:val="16"/>
          <w:u w:val="single"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практике воспитательной деятельности школы реализуются комплексно-целевые программы: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Любознательность», </w:t>
      </w:r>
    </w:p>
    <w:p>
      <w:pPr>
        <w:pStyle w:val="Normal"/>
        <w:jc w:val="both"/>
        <w:rPr/>
      </w:pPr>
      <w:r>
        <w:rPr/>
        <w:t xml:space="preserve">«Верность», </w:t>
      </w:r>
    </w:p>
    <w:p>
      <w:pPr>
        <w:pStyle w:val="Normal"/>
        <w:jc w:val="both"/>
        <w:rPr/>
      </w:pPr>
      <w:r>
        <w:rPr/>
        <w:t>«Семь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мья и школа-шаг навстречу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доровь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даптаци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кон одинаков для всех!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олнышко», </w:t>
      </w:r>
    </w:p>
    <w:p>
      <w:pPr>
        <w:pStyle w:val="Normal"/>
        <w:jc w:val="both"/>
        <w:rPr/>
      </w:pPr>
      <w:r>
        <w:rPr/>
        <w:t>«Живому-жить!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 xml:space="preserve">Содержание, формы и методы работы с родителями </w:t>
      </w:r>
      <w:r>
        <w:rPr/>
        <w:t>обучающихся, используемые в нашей школе,  условно можно разделить на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повышение психолого-педагогических знаний родителей</w:t>
      </w:r>
      <w:r>
        <w:rPr/>
        <w:t xml:space="preserve"> (*родительский всеобуч;</w:t>
      </w:r>
    </w:p>
    <w:p>
      <w:pPr>
        <w:pStyle w:val="Normal"/>
        <w:ind w:firstLine="540"/>
        <w:jc w:val="both"/>
        <w:rPr/>
      </w:pPr>
      <w:r>
        <w:rPr/>
        <w:t>*конференции; *открытые уроки, внеклассные мероприятия; *индивидуальные тематические консультации; *ролевая игра; *педагогический практикум; *посещение семьи; *педагогическая дискуссия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вовлечение родителей в учебно-воспитательный процесс</w:t>
      </w:r>
      <w:r>
        <w:rPr/>
        <w:t xml:space="preserve"> (*родительские собрания; *родительские дни в школе; *совместные творческие дела; *помощь в укреплении материально-технической базы школы; *социологические опросы; *семейные гостиные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участие родителей в управлении школой</w:t>
      </w:r>
      <w:r>
        <w:rPr/>
        <w:t xml:space="preserve"> (* Управляющий совет школы; * классные родительские  собрания; * родительский комитет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матика родительских собр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ая дорога наших детей. Основы лич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новых образовательных программах по предметам. Структура ФГОС. Нормативно-правовая база по введению ФГ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семьи и школы в формировании и поддержании мотивации учащихся к обу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ическое и физическое здоровье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семей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а, обязанности, ответственность родителей 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ожившаяся в школе система контроля за посещаемостью учащихся  привела к снижению количества пропусков занятий без уважительных причи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нашего села находится несколько учреждений, с которыми школа поддерживает тесную связь: сельский ДК, больница, ЗАО  «Дружба» и крестьянско-фермерские хозяйства.. Сегодня при актуальности проблемы поиска новых принципов организации образовательной системы сельского социума, внедрения инновационных моделей взаимодействия села и школы, определения новых более эффективных форм взаимодействия с возможными социальными партнерами, использования педагогических ресурсов социального окружения</w:t>
      </w:r>
      <w:r>
        <w:rPr>
          <w:rFonts w:cs="Arial" w:ascii="Arial" w:hAnsi="Arial"/>
        </w:rPr>
        <w:t xml:space="preserve"> </w:t>
      </w:r>
      <w:r>
        <w:rPr/>
        <w:t xml:space="preserve">все-таки системообразующим элементом нашего сельского социума является школа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</w:t>
      </w:r>
      <w:r>
        <w:rPr>
          <w:b/>
        </w:rPr>
        <w:t xml:space="preserve"> </w:t>
      </w:r>
      <w:r>
        <w:rPr/>
        <w:t xml:space="preserve">стремимся к своему становлению как </w:t>
      </w:r>
      <w:r>
        <w:rPr>
          <w:b/>
          <w:i/>
          <w:u w:val="single"/>
        </w:rPr>
        <w:t xml:space="preserve">открытой социально-педагогической системы и остаемся тем важнейшим социальным институтом на селе, который обеспечивает реальное взаимодействие растущей личности, родителей и социума. </w:t>
      </w:r>
    </w:p>
    <w:p>
      <w:pPr>
        <w:pStyle w:val="Normal"/>
        <w:rPr/>
      </w:pPr>
      <w:r>
        <w:rPr/>
        <w:t xml:space="preserve">     </w:t>
      </w:r>
      <w:r>
        <w:rPr/>
        <w:t>Итак:</w:t>
      </w:r>
    </w:p>
    <w:p>
      <w:pPr>
        <w:pStyle w:val="Normal"/>
        <w:jc w:val="both"/>
        <w:rPr/>
      </w:pPr>
      <w:r>
        <w:rPr/>
        <w:t>1. Система воспитания и  образования, сложившаяся в школе дает положительные результаты:  уменьшается количество уроков без уважительных причин.</w:t>
      </w:r>
    </w:p>
    <w:p>
      <w:pPr>
        <w:pStyle w:val="Normal"/>
        <w:rPr/>
      </w:pPr>
      <w:r>
        <w:rPr/>
        <w:t>2. Ученическое самоуправление позволяет решать общественно-значимые задачи: поддерживать в порядке школьную территорию и учебные кабинеты, развивать творческие способности учащихся, повышать мотивацию учебной деятельности и способствует формированию  социально  ориентированной  личности.</w:t>
      </w:r>
    </w:p>
    <w:p>
      <w:pPr>
        <w:pStyle w:val="Normal"/>
        <w:rPr/>
      </w:pPr>
      <w:r>
        <w:rPr/>
        <w:t xml:space="preserve">3. В школе созданы достаточные  хорошие  условия (в том числе материальная база и кадровые ресурсы)  для дополнительного образования детей.  </w:t>
      </w:r>
    </w:p>
    <w:p>
      <w:pPr>
        <w:pStyle w:val="Normal"/>
        <w:jc w:val="both"/>
        <w:rPr/>
      </w:pPr>
      <w:r>
        <w:rPr/>
        <w:t xml:space="preserve">4.Увеличилось число учащихся, участвовавших в мероприятиях школы, муниципалитета, региона и России, требующих определенного интеллектуального уровня. </w:t>
      </w:r>
    </w:p>
    <w:p>
      <w:pPr>
        <w:pStyle w:val="Normal"/>
        <w:jc w:val="both"/>
        <w:rPr/>
      </w:pPr>
      <w:r>
        <w:rPr>
          <w:szCs w:val="28"/>
        </w:rPr>
        <w:t>5.</w:t>
      </w:r>
      <w:r>
        <w:rPr/>
        <w:t xml:space="preserve"> Исследования, проводимые в школе, показывают, что в классных коллективах сложился благоприятный микроклимат, растет число участников, победителей и призеров олимпиад и конкурсов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Меры по охране и укреплению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    </w:t>
      </w:r>
      <w:r>
        <w:rPr>
          <w:sz w:val="22"/>
        </w:rPr>
        <w:t xml:space="preserve">Здоровьесберегающая направленность образовательного процесса в школе реализуется через создание здоровьесберегающей среды и  через  реализацию  комплексно-целевой программы «Здоровье» </w:t>
      </w:r>
    </w:p>
    <w:p>
      <w:pPr>
        <w:pStyle w:val="Normal"/>
        <w:ind w:firstLine="1440"/>
        <w:rPr/>
      </w:pPr>
      <w:r>
        <w:rPr>
          <w:sz w:val="22"/>
        </w:rPr>
        <w:t>*использование интегрированных курсов учебных предметов (блочная подача учебного материала, лекционно-зачетная система и др.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организация комплексного медицинского обслуживания обучающихся;</w:t>
      </w:r>
    </w:p>
    <w:p>
      <w:pPr>
        <w:pStyle w:val="Normal"/>
        <w:ind w:firstLine="1440"/>
        <w:rPr/>
      </w:pPr>
      <w:r>
        <w:rPr>
          <w:sz w:val="22"/>
        </w:rPr>
        <w:t>*организацию особого двигательного режима (динамические паузы, физкультминутки, Дни здоровья и пр.);</w:t>
      </w:r>
    </w:p>
    <w:p>
      <w:pPr>
        <w:pStyle w:val="Normal"/>
        <w:ind w:firstLine="1440"/>
        <w:rPr/>
      </w:pPr>
      <w:r>
        <w:rPr>
          <w:sz w:val="22"/>
        </w:rPr>
        <w:t>*обязательное введение элементов валеологических знаний в содержание предметов естественнонаучного цикла (корректировка программ);</w:t>
      </w:r>
    </w:p>
    <w:p>
      <w:pPr>
        <w:pStyle w:val="Normal"/>
        <w:ind w:firstLine="1440"/>
        <w:rPr/>
      </w:pPr>
      <w:r>
        <w:rPr>
          <w:sz w:val="22"/>
        </w:rPr>
        <w:t>*логопедическую помощь (функционирование школьного логопедического пункта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комплексную спортивно-оздоровительную работу со школьниками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двухразовое горячее питание для учащихся 1-11 классов,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*лекционную работу с педагогами и родителями учащихся  в рамках педагогических консилиумов, психолого-педагогических практикумов и родительского всеобуч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применение современных здоровьесберегающих технологий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функционирование школьного медицинского кабинет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доступность медицинской помощи фельдшерско-акушерским пунктом при МБУЗ Аннинская ЦРБ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Главная цель   выполнения школьной  программы  «Здоровье»-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; пропаганда здорового образа жизни в рамках учебно-воспитательного процесса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В рамках КЦП «Здоровье» проводится отслеживание  заболеваемости учащихся , их групп здоровья, физкультурных групп . Это осуществляется посредством изучения медицинских карт учащихся по результатам диспансеризации. Реальный результат на сегодняшнее время - объективная и достоверная информация о состоянии здоровья обучающих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ЗАБОЛЕВАНИЙ УЧАЩИХСЯ МКОУ «АРХАНГЕЛ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672"/>
        <w:gridCol w:w="267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уча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-2016г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 уч-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-2017г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 уч-с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/5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/5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ют отклонения в здоровь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/4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/4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 по группам  здоровь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осно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/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/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осно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/7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/7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дготовитель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/1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/1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специаль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/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/1%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заболе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лио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49 /22%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46 /21%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скостоп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8/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5/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ушение оса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/1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1/1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оп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/4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6/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р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8/1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9/1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фицит ве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/5.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/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нический гастродэудэн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7/1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4/1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нический тонзилл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5/2.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/2.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/7.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6/7.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В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/3.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/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ем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/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/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бинф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/3.9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/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иматиз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.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ротические реа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.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/1.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ково-энергетическая недостаточ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/8.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2/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Другие заболе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ст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</w:tr>
      <w:tr>
        <w:trPr>
          <w:trHeight w:val="3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лоидные рубц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инвали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/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/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ониторинг в рамках программы «Здоровье» показал, что произошли незначительные изменения. Изменились количественные показатели групп здоровья. В данной таблице отражены измененные показатели. По-прежнему, среди заболеваний школьников лидирую сколиоз, хронический гастродэудэнит, ожирение, ДНЗ.</w:t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 xml:space="preserve">Количество часто болеющих детей  по школе  имеет тенденцию к снижению (2014-2015 г. - 30 %, 2015-2016г. – 20%;). </w:t>
      </w:r>
    </w:p>
    <w:p>
      <w:pPr>
        <w:pStyle w:val="Normal"/>
        <w:ind w:right="-34" w:firstLine="600"/>
        <w:jc w:val="both"/>
        <w:rPr/>
      </w:pPr>
      <w:r>
        <w:rPr/>
        <w:t>Число учащихся специальной медицинской группы снизилось с 4% до 0%. Количество учащихся основной и подготовительной групп колеблется по учебным годам.</w:t>
      </w:r>
    </w:p>
    <w:p>
      <w:pPr>
        <w:pStyle w:val="Normal"/>
        <w:ind w:right="-34" w:firstLine="600"/>
        <w:jc w:val="both"/>
        <w:rPr/>
      </w:pPr>
      <w:r>
        <w:rPr/>
        <w:t>Система обеспечения безопасности жизнедеятельности характеризуется отсутствием травматизма по школе на протяжении последних лет.  Перспективные направления  деятельности:</w:t>
      </w:r>
    </w:p>
    <w:p>
      <w:pPr>
        <w:pStyle w:val="Normal"/>
        <w:ind w:right="-34" w:hanging="0"/>
        <w:jc w:val="both"/>
        <w:rPr/>
      </w:pPr>
      <w:r>
        <w:rPr/>
        <w:t>-Использование в полной мере возможностей учебных дисциплин и курсов в сохранении и укреплении здоровья (использование валеологических знаний в учебных курсах; обучение навыкам сохранения и укрепления здоровья на уроках  и во внеурочной деятельности, бесконфликтного общения и др.).</w:t>
      </w:r>
    </w:p>
    <w:p>
      <w:pPr>
        <w:pStyle w:val="Normal"/>
        <w:ind w:right="-34" w:hanging="0"/>
        <w:jc w:val="both"/>
        <w:rPr/>
      </w:pPr>
      <w:r>
        <w:rPr/>
        <w:t>-Создание системы мониторинга здоровья учащихся школы.</w:t>
      </w:r>
    </w:p>
    <w:p>
      <w:pPr>
        <w:pStyle w:val="Normal"/>
        <w:ind w:right="-34" w:hanging="0"/>
        <w:jc w:val="both"/>
        <w:rPr/>
      </w:pPr>
      <w:r>
        <w:rPr/>
        <w:t>-Реализация  школьной КЦП «Здоровье».</w:t>
      </w:r>
    </w:p>
    <w:p>
      <w:pPr>
        <w:pStyle w:val="Normal"/>
        <w:ind w:right="-34" w:hanging="0"/>
        <w:jc w:val="both"/>
        <w:rPr/>
      </w:pPr>
      <w:r>
        <w:rPr/>
        <w:t>-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Normal"/>
        <w:ind w:right="-34" w:hanging="0"/>
        <w:jc w:val="both"/>
        <w:rPr/>
      </w:pPr>
      <w:r>
        <w:rPr/>
        <w:t>-Определение комплекса мер по формированию у учащихся ценностей здорового образа жизн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 пита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балансированное двухразовое питание включает молоко и молочные продукты (какао, молочные каши),  фрукты, натуральные соки, мясные изделия (биточки, куриные окорочка, бифштексы и др.), кондитерские изделия. Двухразовым питание обеспечены 100 % обучающихся школы, в том числе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       </w:t>
      </w:r>
      <w:r>
        <w:rPr/>
        <w:t>-количество учащихся школы     - 212: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>*в 1-4 классах обучается    - 94 человек, из них получают  двухразовое  горячее питание в школе  - 78 человек;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 xml:space="preserve">*в 5-9 классах обучается   -  94 человек,   из них получают  двухразовое горячее питание в школе -   84 человек. 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 xml:space="preserve">*в 10-11 классах обучается – 24 человек,  из них получают  двухразовое горячее питание в школе   -  20 человек.  </w:t>
      </w:r>
    </w:p>
    <w:p>
      <w:pPr>
        <w:pStyle w:val="Normal"/>
        <w:tabs>
          <w:tab w:val="clear" w:pos="708"/>
          <w:tab w:val="left" w:pos="847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Обеспечение  безопас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храна учреждения осуществляется в дневное время педагогическим персоналом по графику , в вечернее время – сторожам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Установлена пожарная сигнализация. В наличии имеются первичные средства пожаротушения и противотравматическое оборудование в соответствии с нормативными требованиями. Оформлены «Уголок по противопожарной безопасности», «Уголок по правилам дорожного движения», «Уголок «Юный друг пожарной дружины». Разработаны Паспорт антитеррористической защищённости на 2015-2016 г.г. и Наблюдательное дело по безопасност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360"/>
        <w:rPr/>
      </w:pPr>
      <w:r>
        <w:rPr/>
        <w:t>Безопасные условия труда и обучения в школе обеспечиваются  комплексом мер, направленных на  обеспечение безопасности жизнедеятельности участников образовательного процесса, технического и обслуживающего персонала: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>*заключен Коллективный договор между администрацией и работниками школы (принят на общем собрании трудового коллектива школы 10.12.2010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разработаны и введены в действие инструкции по охране труда и технике безопасности на рабочем месте (всего 107 инструкций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инструктаж регистрируется в Журнале инструктажа на рабочем месте, Журнале вводного инструктажа, Журнале  по электробезопасности (для 1-ой группы), Журнале учебы педагогов по ТБ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Журнал регистрации инструкций по охране труда и ТБ, Журнал выдачи инструкций, Журнал регистрации несчастных случаев на производстве, Журнал регистрации несчастных случаев с обучающимися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 в действие Планы эвакуации обучающихся и сотрудников школы на случай возникновения пожара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о  Положение о порядке проведения инструктажей по охране труда с руководителями, работниками и учащимися школы (с учетом мнения профком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о Положение об административно-общественном контроле по охране труда (с учетом мнения профком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введено Положение о комиссии по охране труда (протокол №5 заседания педсовет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организована учеба по противопожарной безопасности с учащимися школы (10-часовая программа) и сотрудниками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систематически проводится работа по замерам сопротивления электроприборов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организована учеба по правилам дорожного движения с учащимися (9-часовая программа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4 раза в год проводятся учения по эвакуации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в каждом классе-кабинете имеются Правила действия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 каждом классе-кабинете оформлены Уголки по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ежегодно проводится декада ОБЖ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приказы директора школы по охране труда и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1 раз в полугодие заключаются Соглашения  по охране труда и технике безопасности между администрацией  и профсоюзным комитетом школы 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опросы охраны труда и техники безопасности рассматриваются на совещаниях при директоре.</w:t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/>
      </w:pPr>
      <w:r>
        <w:rPr>
          <w:b/>
          <w:i/>
          <w:u w:val="single"/>
        </w:rPr>
        <w:t>В основном поставленные задачи на 2015-2016 уч.год  выполнены.</w:t>
      </w:r>
    </w:p>
    <w:p>
      <w:pPr>
        <w:pStyle w:val="Normal"/>
        <w:ind w:firstLine="1080"/>
        <w:rPr/>
      </w:pPr>
      <w:r>
        <w:rPr/>
        <w:t xml:space="preserve">Образовательная  программа реализована  в полном объёме. Повысилась активность учащихся в проводимых в школе мероприятиях творческого характера.  </w:t>
      </w:r>
    </w:p>
    <w:p>
      <w:pPr>
        <w:pStyle w:val="Normal"/>
        <w:ind w:firstLine="1080"/>
        <w:rPr/>
      </w:pPr>
      <w:r>
        <w:rPr/>
        <w:t>Консультации, собеседования, разработка и внедрение в практику работы методических рекомендаций для учителей оказывают корректирующую помощь учителям.</w:t>
      </w:r>
    </w:p>
    <w:p>
      <w:pPr>
        <w:pStyle w:val="Normal"/>
        <w:ind w:firstLine="1080"/>
        <w:rPr/>
      </w:pPr>
      <w:r>
        <w:rPr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Наряду с имеющимися положительными результатами в работе школы имеется ряд сложностей, на решение которых будут направлены усилия педагогического, ученического, родительского коллективов школы и социума в новом 2015-2016 учебном году. </w:t>
      </w:r>
    </w:p>
    <w:p>
      <w:pPr>
        <w:pStyle w:val="Normal"/>
        <w:ind w:firstLine="1080"/>
        <w:rPr/>
      </w:pPr>
      <w:r>
        <w:rPr/>
        <w:t>Перспективы и планы развития:</w:t>
      </w:r>
    </w:p>
    <w:p>
      <w:pPr>
        <w:pStyle w:val="Normal"/>
        <w:rPr/>
      </w:pPr>
      <w:r>
        <w:rPr/>
        <w:t>1. Продолжить переход на ФГОС ООО.</w:t>
      </w:r>
    </w:p>
    <w:p>
      <w:pPr>
        <w:pStyle w:val="Normal"/>
        <w:rPr/>
      </w:pPr>
      <w:r>
        <w:rPr/>
        <w:t>2. Оборудование рабочего места учителя в соответствии  с требованиями ФГОС.</w:t>
      </w:r>
    </w:p>
    <w:p>
      <w:pPr>
        <w:pStyle w:val="Normal"/>
        <w:rPr/>
      </w:pPr>
      <w:r>
        <w:rPr/>
        <w:t xml:space="preserve">3.Участие  педагогов школы в предстоящем учебном году в программах, конкурсах, проектах, грантах различного уровня (муниципальный конкурс «Учитель года», муниципальный конкурс  лучших педагогов  образовательных учреждений на </w:t>
      </w:r>
      <w:r>
        <w:rPr>
          <w:rStyle w:val="StrongEmphasis"/>
          <w:b w:val="false"/>
        </w:rPr>
        <w:t>грант Главы Аннинского муниципального района и др.)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*формирование всесторонне образованной, социально зрелой, саморазвивающейся личности;</w:t>
      </w:r>
    </w:p>
    <w:p>
      <w:pPr>
        <w:pStyle w:val="Normal"/>
        <w:rPr/>
      </w:pPr>
      <w:r>
        <w:rPr/>
        <w:t>*реализация  предпрофильной подготовки на средней ступени  и профильного обучения на старшей ступени;</w:t>
      </w:r>
    </w:p>
    <w:p>
      <w:pPr>
        <w:pStyle w:val="Normal"/>
        <w:rPr/>
      </w:pPr>
      <w:r>
        <w:rPr/>
        <w:t>*повышение доступности и качества образования, соответствующего  современным требованиям;</w:t>
      </w:r>
    </w:p>
    <w:p>
      <w:pPr>
        <w:pStyle w:val="Normal"/>
        <w:rPr/>
      </w:pPr>
      <w:r>
        <w:rPr/>
        <w:t>*внедрение новых образовательных технологий обучения;</w:t>
      </w:r>
    </w:p>
    <w:p>
      <w:pPr>
        <w:pStyle w:val="Normal"/>
        <w:rPr/>
      </w:pPr>
      <w:r>
        <w:rPr/>
        <w:t>*повышение демократизации управления школой;</w:t>
      </w:r>
    </w:p>
    <w:p>
      <w:pPr>
        <w:pStyle w:val="Normal"/>
        <w:rPr/>
      </w:pPr>
      <w:r>
        <w:rPr/>
        <w:t>*повышение роли дополнительного образования;</w:t>
      </w:r>
    </w:p>
    <w:p>
      <w:pPr>
        <w:pStyle w:val="Normal"/>
        <w:rPr/>
      </w:pPr>
      <w:r>
        <w:rPr/>
        <w:t>*укрепление материально-технической базы;</w:t>
      </w:r>
    </w:p>
    <w:p>
      <w:pPr>
        <w:pStyle w:val="Normal"/>
        <w:rPr/>
      </w:pPr>
      <w:r>
        <w:rPr/>
        <w:t>*повышение эффективности и качества ресурсного обеспечения образовательного процесса;</w:t>
      </w:r>
    </w:p>
    <w:p>
      <w:pPr>
        <w:pStyle w:val="Normal"/>
        <w:rPr/>
      </w:pPr>
      <w:r>
        <w:rPr/>
        <w:t>*формирование здорового образа жизни;</w:t>
      </w:r>
    </w:p>
    <w:p>
      <w:pPr>
        <w:pStyle w:val="Normal"/>
        <w:rPr/>
      </w:pPr>
      <w:r>
        <w:rPr/>
        <w:t>*удовлетворенность педагогов, учащихся и их родителей, социума  жизнедеятельностью школы и результатами преобразований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Перечень дополнительных образовательных услуг,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предоставляемых общеобразовательным  учреждением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цент охвата обучающихся дополнительными образовательными услугами на бесплатной основе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0"/>
        <w:gridCol w:w="15"/>
        <w:gridCol w:w="2692"/>
        <w:gridCol w:w="7"/>
        <w:gridCol w:w="16"/>
        <w:gridCol w:w="1244"/>
        <w:gridCol w:w="1414"/>
        <w:gridCol w:w="16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200" w:hanging="0"/>
              <w:jc w:val="center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 В.И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7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,4,5,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олуш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ивошеева Ю.Н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марина М.В., Сушкова И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7,8,9,1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оциально-педагогическ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ост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Билескина М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6,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пронова Е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,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культурно-спортив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Фролов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,7,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,1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8 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портивно-оздоровите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ильные, ловкие, смелы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оци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1 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 2 А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уговкин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2 Б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3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4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Умное перышк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интеллекту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олшебный крести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культур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алыши на сцен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уговкин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олотая ниточ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З.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,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олшебная бусин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пронова О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оскресная школ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менева Г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i/>
              </w:rPr>
              <w:t>1-5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/>
              <w:t xml:space="preserve">14 </w:t>
            </w:r>
            <w:r>
              <w:rPr>
                <w:i/>
              </w:rPr>
              <w:t xml:space="preserve">(16) </w:t>
            </w:r>
            <w:r>
              <w:rPr/>
              <w:t>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ружки посещали 196 обучающихся, что составляет 86,7 % от общего количества учащихся, это ниже чем в прошлом году (89,3%) на 2,6%. Связано с уменьшением количества часов на дополнительное образование (31 ч. в 2014-2015 уч. году/18 ч. в 2015-2016 уч. году)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72"/>
          <w:szCs w:val="72"/>
        </w:rPr>
        <w:t>ПРИЛОЖЕНИ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униципальн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267.65pt" filled="f" o:ole="">
            <v:imagedata r:id="rId7" o:title=""/>
          </v:shape>
          <o:OLEObject Type="Embed" ProgID="Excel.Sheet.12" ShapeID="ole_rId6" DrawAspect="Content" ObjectID="_159976987" r:id="rId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Региональн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CCFFCC"/>
          <w:sz w:val="25"/>
          <w:szCs w:val="25"/>
        </w:rPr>
      </w:pPr>
      <w:r>
        <w:rPr>
          <w:color w:val="CCFFCC"/>
          <w:sz w:val="25"/>
          <w:szCs w:val="25"/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35pt;height:242.15pt" filled="f" o:ole="">
            <v:imagedata r:id="rId9" o:title=""/>
          </v:shape>
          <o:OLEObject Type="Embed" ProgID="Excel.Sheet.12" ShapeID="ole_rId8" DrawAspect="Content" ObjectID="_1992343238" r:id="rId8"/>
        </w:object>
      </w:r>
    </w:p>
    <w:p>
      <w:pPr>
        <w:pStyle w:val="Normal"/>
        <w:jc w:val="center"/>
        <w:rPr>
          <w:b/>
          <w:b/>
          <w:color w:val="CCFFCC"/>
          <w:sz w:val="25"/>
          <w:szCs w:val="25"/>
          <w:u w:val="single"/>
        </w:rPr>
      </w:pPr>
      <w:r>
        <w:rPr>
          <w:b/>
          <w:color w:val="CCFFCC"/>
          <w:sz w:val="25"/>
          <w:szCs w:val="25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Всероссийск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CCFFCC"/>
          <w:sz w:val="25"/>
          <w:szCs w:val="25"/>
          <w:lang w:val="en-US" w:eastAsia="en-US"/>
        </w:rPr>
      </w:pPr>
      <w:r>
        <w:rPr>
          <w:color w:val="CCFFCC"/>
          <w:sz w:val="25"/>
          <w:szCs w:val="25"/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5pt;height:237.6pt" filled="f" o:ole="">
            <v:imagedata r:id="rId11" o:title=""/>
          </v:shape>
          <o:OLEObject Type="Embed" ProgID="Excel.Sheet.12" ShapeID="ole_rId10" DrawAspect="Content" ObjectID="_458827136" r:id="rId10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еждународного уро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u w:val="single"/>
        </w:rPr>
      </w:pPr>
      <w:r>
        <w:rPr>
          <w:color w:val="CCFFCC"/>
          <w:sz w:val="25"/>
          <w:szCs w:val="25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85pt;height:251.35pt" filled="f" o:ole="">
            <v:imagedata r:id="rId13" o:title=""/>
          </v:shape>
          <o:OLEObject Type="Embed" ProgID="Excel.Sheet.12" ShapeID="ole_rId12" DrawAspect="Content" ObjectID="_1893610606" r:id="rId1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Приложение №2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Участие учителей в мероприятиях и конкурсах различного уровня (сводная таблиц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 201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tLeast" w:line="180" w:before="280" w:after="2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pStyle w:val="Heading3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28"/>
      <w:ind w:lef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outlineLvl w:val="6"/>
    </w:pPr>
    <w:rPr>
      <w:rFonts w:ascii="Book Antiqua" w:hAnsi="Book Antiqua" w:cs="Book Antiqua"/>
      <w:b/>
      <w:bCs/>
      <w:i/>
      <w:sz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5"/>
    <w:rPr>
      <w:color w:val="FF6600"/>
      <w:u w:val="single"/>
    </w:rPr>
  </w:style>
  <w:style w:type="character" w:styleId="Skypenamemark">
    <w:name w:val="skype_name_mark"/>
    <w:basedOn w:val="Style5"/>
    <w:qFormat/>
    <w:rPr>
      <w:vanish/>
    </w:rPr>
  </w:style>
  <w:style w:type="character" w:styleId="1">
    <w:name w:val="Заголовок 1 Знак"/>
    <w:basedOn w:val="Style5"/>
    <w:qFormat/>
    <w:rPr>
      <w:rFonts w:ascii="Bookman Old Style" w:hAnsi="Bookman Old Style" w:cs="Bookman Old Style"/>
      <w:i/>
      <w:sz w:val="24"/>
      <w:szCs w:val="24"/>
    </w:rPr>
  </w:style>
  <w:style w:type="character" w:styleId="2">
    <w:name w:val="Заголовок 2 Знак"/>
    <w:basedOn w:val="Style5"/>
    <w:qFormat/>
    <w:rPr>
      <w:i/>
      <w:iCs/>
      <w:sz w:val="24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Book Antiqua" w:hAnsi="Book Antiqua" w:cs="Book Antiqua"/>
      <w:b/>
      <w:bCs/>
      <w:i/>
      <w:sz w:val="22"/>
      <w:szCs w:val="24"/>
      <w:u w:val="single"/>
    </w:rPr>
  </w:style>
  <w:style w:type="character" w:styleId="Style6">
    <w:name w:val="Название Знак"/>
    <w:basedOn w:val="Style5"/>
    <w:qFormat/>
    <w:rPr>
      <w:rFonts w:ascii="Arial" w:hAnsi="Arial" w:eastAsia="SimSun;宋体" w:cs="Mang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Arial" w:hAnsi="Arial" w:eastAsia="SimSun;宋体" w:cs="Mang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11">
    <w:name w:val="Основной текст 2 Знак1"/>
    <w:basedOn w:val="Style5"/>
    <w:qFormat/>
    <w:rPr>
      <w:sz w:val="24"/>
    </w:rPr>
  </w:style>
  <w:style w:type="character" w:styleId="Wmicallto">
    <w:name w:val="wmi-callto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Основной текст с отступом Знак1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sz w:val="24"/>
      <w:szCs w:val="24"/>
      <w:u w:val="single"/>
    </w:rPr>
  </w:style>
  <w:style w:type="character" w:styleId="Style23">
    <w:name w:val="Сильная ссылка"/>
    <w:basedOn w:val="Style5"/>
    <w:qFormat/>
    <w:rPr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3">
    <w:name w:val="Знак Знак1"/>
    <w:basedOn w:val="Style5"/>
    <w:qFormat/>
    <w:rPr>
      <w:sz w:val="24"/>
      <w:szCs w:val="24"/>
      <w:lang w:val="ru-RU" w:bidi="ar-SA"/>
    </w:rPr>
  </w:style>
  <w:style w:type="character" w:styleId="Style2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304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>
      <w:iCs/>
      <w:sz w:val="22"/>
    </w:rPr>
  </w:style>
  <w:style w:type="paragraph" w:styleId="31">
    <w:name w:val="Основной текст 31"/>
    <w:basedOn w:val="Normal"/>
    <w:qFormat/>
    <w:pPr/>
    <w:rPr>
      <w:iCs/>
      <w:sz w:val="28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Book Antiqua" w:hAnsi="Book Antiqua" w:cs="Book Antiqua"/>
      <w:iCs/>
      <w:sz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34">
    <w:name w:val="Заголовок таблицы"/>
    <w:basedOn w:val="Style30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b/>
      <w:bCs/>
      <w:iCs w:val="false"/>
      <w:kern w:val="2"/>
      <w:sz w:val="24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 объекта"/>
    <w:basedOn w:val="Standard"/>
    <w:qFormat/>
    <w:pPr>
      <w:widowControl/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i/>
      <w:iCs/>
      <w:color w:val="00000A"/>
      <w:sz w:val="20"/>
      <w:lang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41">
    <w:name w:val="какашкас"/>
    <w:basedOn w:val="Normal"/>
    <w:qFormat/>
    <w:pPr>
      <w:tabs>
        <w:tab w:val="clear" w:pos="708"/>
        <w:tab w:val="left" w:pos="-57" w:leader="none"/>
        <w:tab w:val="left" w:pos="0" w:leader="none"/>
      </w:tabs>
    </w:pPr>
    <w:rPr>
      <w:b/>
      <w:lang w:val="en-US" w:bidi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ltest.ru/" TargetMode="External"/><Relationship Id="rId3" Type="http://schemas.openxmlformats.org/officeDocument/2006/relationships/hyperlink" Target="http://pedprospekt.ru/" TargetMode="External"/><Relationship Id="rId4" Type="http://schemas.openxmlformats.org/officeDocument/2006/relationships/hyperlink" Target="http://pedprospekt.ru/" TargetMode="External"/><Relationship Id="rId5" Type="http://schemas.openxmlformats.org/officeDocument/2006/relationships/hyperlink" Target="https://roskonkursy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4:00Z</dcterms:created>
  <dc:creator>Зуева Лариса Ивановна</dc:creator>
  <dc:description/>
  <cp:keywords/>
  <dc:language>en-US</dc:language>
  <cp:lastModifiedBy>Учитель</cp:lastModifiedBy>
  <dcterms:modified xsi:type="dcterms:W3CDTF">2017-09-04T07:55:00Z</dcterms:modified>
  <cp:revision>80</cp:revision>
  <dc:subject/>
  <dc:title/>
</cp:coreProperties>
</file>