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ind w:left="864" w:hanging="864"/>
        <w:jc w:val="center"/>
        <w:outlineLvl w:val="3"/>
        <w:rPr>
          <w:rFonts w:ascii="Cambria" w:hAnsi="Cambria" w:eastAsia="Arial Unicode MS" w:cs="font167;Times New Roman"/>
          <w:b/>
          <w:b/>
          <w:bCs/>
          <w:i/>
          <w:i/>
          <w:iCs/>
          <w:kern w:val="2"/>
          <w:sz w:val="28"/>
          <w:szCs w:val="28"/>
          <w:lang w:bidi="en-US"/>
        </w:rPr>
      </w:pPr>
      <w:r>
        <w:rPr>
          <w:rFonts w:eastAsia="Arial Unicode MS" w:cs="font167;Times New Roman" w:ascii="Cambria" w:hAnsi="Cambria"/>
          <w:b/>
          <w:bCs/>
          <w:i/>
          <w:iCs/>
          <w:kern w:val="2"/>
          <w:sz w:val="28"/>
          <w:szCs w:val="28"/>
          <w:lang w:bidi="en-US"/>
        </w:rPr>
        <w:t>Пояснительная запис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 - 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- 132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- базовый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по математике  - </w:t>
      </w:r>
      <w:r>
        <w:rPr>
          <w:rFonts w:cs="Times New Roman" w:ascii="Times New Roman" w:hAnsi="Times New Roman"/>
          <w:bCs/>
          <w:iCs/>
          <w:sz w:val="24"/>
          <w:szCs w:val="24"/>
        </w:rPr>
        <w:t>типова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учебного курс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ческое развитие младшего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ирование способности к   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оение начальных математ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ование первоначальных представлений о математик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, стремления использовать математические знания в повседневной жизни, осознание возможностей и роли математики в познании окружающего мира, понимание математики как части общечеловеческой культуры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олноценного интеллектуального развития каждого ребёнка, соответствующих его возрастным особенностям и возможностям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детьми навыками устных и письменных вычислен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самостоятельно находить пути решения задач, применять простейшие общие подходы к их решению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величинах и геометрических фигурах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детей с понятием переменной в плане алгебраической пропедевт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 и науки РФ № 373 от 6 октября 2009  год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епартамента образования, науки и молодёжной политики от 24.08.2012 г. № 01 – 03/06321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;</w:t>
      </w:r>
    </w:p>
    <w:p>
      <w:pPr>
        <w:pStyle w:val="Style16"/>
        <w:numPr>
          <w:ilvl w:val="0"/>
          <w:numId w:val="3"/>
        </w:numPr>
        <w:shd w:fill="FFFFFF" w:val="clear"/>
        <w:ind w:left="765" w:right="91" w:hanging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цепция духовно-нравственного развития и воспитания личности гражданина России. Данилюк А.Я., Кондаков А.М. М – «Просвещение» 2010г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дро содержания общего образ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Рос. акад. наук, Рос. акад. образования; под ред.В. В. Козлова, А. М.  Кондакова. М. : Просвещение, 2011. (Стандарты второго поко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)      </w:t>
      </w:r>
    </w:p>
    <w:p>
      <w:pPr>
        <w:pStyle w:val="Style16"/>
        <w:numPr>
          <w:ilvl w:val="0"/>
          <w:numId w:val="3"/>
        </w:numPr>
        <w:shd w:fill="FFFFFF" w:val="clear"/>
        <w:ind w:left="765" w:right="91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нируемые результаты начального общего образования. /  под ред. Г. С. Ковалевой, О. Б. Логиновой. – М. : Просвещение, 2009.(Стандарты второго поколения).</w:t>
      </w:r>
    </w:p>
    <w:p>
      <w:pPr>
        <w:pStyle w:val="Style16"/>
        <w:numPr>
          <w:ilvl w:val="0"/>
          <w:numId w:val="3"/>
        </w:numPr>
        <w:shd w:fill="FFFFFF" w:val="clear"/>
        <w:ind w:left="765" w:right="91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грамма развития универсальных учебных действий в начальной школе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1067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9 декабря 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spacing w:before="0" w:after="200"/>
        <w:ind w:left="765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91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следующих документов:</w:t>
      </w:r>
    </w:p>
    <w:p>
      <w:pPr>
        <w:pStyle w:val="Style16"/>
        <w:numPr>
          <w:ilvl w:val="0"/>
          <w:numId w:val="15"/>
        </w:numPr>
        <w:suppressAutoHyphens w:val="true"/>
        <w:spacing w:lineRule="atLeast" w:line="100" w:before="0" w:after="0"/>
        <w:ind w:left="1637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борник рабочих программ «Школа России»  (Математика. Моро М.И и др.)</w:t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. -«Просвещение» 2011г. </w:t>
      </w:r>
    </w:p>
    <w:p>
      <w:pPr>
        <w:pStyle w:val="Style16"/>
        <w:numPr>
          <w:ilvl w:val="0"/>
          <w:numId w:val="15"/>
        </w:numPr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основная образовательная программа образовательного учреждения. Начальная школа / [сост. Е.</w:t>
      </w:r>
      <w:r>
        <w:rPr>
          <w:rFonts w:eastAsia="MS Mincho;ＭＳ 明朝" w:cs="MS Mincho;ＭＳ 明朝" w:ascii="Times New Roman" w:hAnsi="Times New Roman"/>
          <w:i/>
          <w:sz w:val="24"/>
          <w:szCs w:val="24"/>
        </w:rPr>
        <w:t> </w:t>
      </w:r>
      <w:r>
        <w:rPr>
          <w:rFonts w:cs="Times New Roman" w:ascii="Times New Roman" w:hAnsi="Times New Roman"/>
          <w:i/>
          <w:sz w:val="24"/>
          <w:szCs w:val="24"/>
        </w:rPr>
        <w:t>С.</w:t>
      </w:r>
      <w:r>
        <w:rPr>
          <w:rFonts w:eastAsia="MS Mincho;ＭＳ 明朝" w:cs="MS Mincho;ＭＳ 明朝" w:ascii="Times New Roman" w:hAnsi="Times New Roman"/>
          <w:i/>
          <w:sz w:val="24"/>
          <w:szCs w:val="24"/>
        </w:rPr>
        <w:t> </w:t>
      </w:r>
      <w:r>
        <w:rPr>
          <w:rFonts w:cs="Times New Roman" w:ascii="Times New Roman" w:hAnsi="Times New Roman"/>
          <w:i/>
          <w:sz w:val="24"/>
          <w:szCs w:val="24"/>
        </w:rPr>
        <w:t>Савинов]— М. : Просвещение, 2013.  (Стандарты второго поколения).</w:t>
      </w:r>
    </w:p>
    <w:p>
      <w:pPr>
        <w:pStyle w:val="Style16"/>
        <w:suppressAutoHyphens w:val="true"/>
        <w:spacing w:lineRule="atLeast" w:line="100"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 4 часа в неделю, 132 часа в год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2" w:firstLine="295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Описание места учебного предмета в учебном план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317"/>
        <w:jc w:val="both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ar-SA"/>
        </w:rPr>
        <w:t>Курс предусматривает изучение математики в 1 классе в объеме  132 часов (из расчета 4 часа в неделю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33 учебные недели).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317"/>
        <w:jc w:val="both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ar-SA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образовательного процесс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уроки, проверочная работа, тестовая работа, дидактическая игра, проект, разнообразные нестандартные формы уроков (урок-путешествие, интегрированный урок и т.д.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а контрол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устный и письменный, фронтальный и индивидуальны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урс завершается комплексной проверочной работой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оличество комплексных работ –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контрольных работ - 1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31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2" w:firstLine="295"/>
        <w:jc w:val="center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u w:val="single"/>
          <w:lang w:eastAsia="ar-SA"/>
        </w:rPr>
        <w:t>Общая характеристика учебного предмета.</w:t>
      </w:r>
    </w:p>
    <w:p>
      <w:pPr>
        <w:pStyle w:val="Normal"/>
        <w:shd w:fill="FFFFFF" w:val="clear"/>
        <w:suppressAutoHyphens w:val="true"/>
        <w:spacing w:lineRule="atLeast" w:line="100" w:before="230" w:after="0"/>
        <w:ind w:left="22" w:firstLine="288"/>
        <w:jc w:val="both"/>
        <w:rPr>
          <w:rFonts w:ascii="Times New Roman" w:hAnsi="Times New Roman" w:eastAsia="Times New Roman" w:cs="Times New Roman"/>
          <w:spacing w:val="-6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ar-SA"/>
        </w:rPr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hd w:fill="FFFFFF" w:val="clear"/>
        <w:suppressAutoHyphens w:val="true"/>
        <w:spacing w:lineRule="atLeast" w:line="100" w:before="230" w:after="0"/>
        <w:ind w:left="22" w:firstLine="288"/>
        <w:jc w:val="both"/>
        <w:rPr>
          <w:rFonts w:ascii="Times New Roman" w:hAnsi="Times New Roman" w:eastAsia="Times New Roman" w:cs="Times New Roman"/>
          <w:spacing w:val="-6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ar-SA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317"/>
        <w:jc w:val="center"/>
        <w:rPr>
          <w:rFonts w:ascii="Times New Roman" w:hAnsi="Times New Roman" w:eastAsia="Times New Roman" w:cs="Times New Roman"/>
          <w:spacing w:val="-6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317"/>
        <w:jc w:val="center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Описание ценностных ориентиров содержания учебного предмет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26" w:firstLine="68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хся в 1 классе  являются формирование следующих умений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тапредмет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ь ученика целенаправленн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 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и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и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ить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читься совместно с учителем и другими ученикам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тельности класса на урок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риентироваться в своей системе знаний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е от уже известного с помощью учител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лать предварительный отбор источников информации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бывать новые знания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рабатывать полученную информацию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рабатывать полученную информацию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знавательный интерес к математической наук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ля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иск необходим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о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ю позицию до других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. </w:t>
      </w:r>
      <w:r>
        <w:rPr>
          <w:rFonts w:eastAsia="@Arial Unicode MS"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оговар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авилах общения и поведения в школе и следовать им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щиеся должны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ть названия и обозначения действий сложения и вычитания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у сложения чисел в пределах 20 и соответствующие случаи вычита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4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названия и последовательность чисел от 0 до до 20;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оценивать количество предметов числом и проверять сделанные оценки подсчетом в пределах 20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сти счет, как в прямом, так и в обратном порядке в пределах 20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исывать и сравнивать числа  в пределах 20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водить измерение длины отрезка и длины ломаной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оить отрезок заданной д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обретённые знания и умения в практической   деятельности и повседневной жизни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я и упорядочения объектов по различным признакам: длине, площади, массе, вмест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ремени по ча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связанных с бытовыми жизненными ситуациями (покупка, измерение, взвешивание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азмеров предметов «на глаз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й конструкторской деятельности (с учетом возможностей применения разных геометрических фигур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Содержание учебного предмета (основные содержательные линии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03"/>
        <w:gridCol w:w="1598"/>
        <w:gridCol w:w="2142"/>
        <w:gridCol w:w="214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 – 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ые 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мплексные проверочные работы                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а от 1 до 10. Число 0. Нумера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а от 1 до 10. Сложение и вычита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а от 1 до 20. Нумера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а от 1 до 20. Сложение и вычита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Подготовка к изучению чисел. Пространственные и временные представлени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равнение предметов по размеру (больше—меньше, выше—ниж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ее—короче) и форме (круглый, квадратный, треугольный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странственные представления, взаимное расположение пред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в: вверху, внизу (выше, ниже), слева, справа (левее, правее), перед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, между;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движения: слева направо, справа налево, сверху вниз,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снизу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ые представления: сначала, потом, до, после, раньше, позже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групп предметов: больше, меньше, столько же, больш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(меньше) на...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8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Числа от 1 до 10. Число 0. Нумераци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исло 0. Его получение и обозначени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равнение чисел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венство, неравенство. Знаки «&gt;», «&lt;», «=» 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став чисел 2, 3,4, 5. Монеты в 1 р., 2р., 5 р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очка,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шение задач в 1 действие на сложение и вычитание (на основе счета предметов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Числа от 1 до 10. Сложение и вычитание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смысл и названия действий. Знаки «+», «-», «=»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стительное свойство суммы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сложения в пределах 10. Соответствующие случаи вычита¬ния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с числом 0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числа, которое на несколько единиц больше или меньше данного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 1 действие на сложение и вычитание.</w:t>
      </w:r>
    </w:p>
    <w:p>
      <w:pPr>
        <w:pStyle w:val="Normal"/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Числа от 1 до 20. Нумерация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Сложение и вычитание вида 10+7,17- 7,16 — 10. Сравнение чисел с помощью вычитания. Час. Определение времени по часам с точностью до час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Длина отрезка. Сантиметр и дециметр. Соотношение между ним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Килограмм, литр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Числа от 1 до 20. Сложение и вычитание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ложение двух однозначных чисел, сумма которых больше, чем 10, с использованием изученных приемов вычисле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шение задач в 1 —2 действия на сложение и вычита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Описание учебно – методического компл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ind w:left="864" w:hanging="864"/>
        <w:outlineLvl w:val="3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  <w:t>Для учителя: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) Книгопечатн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оро И.И., Бантова М.А.,Волкова С.И., Степанова С.В. Математика. Учебник для 1 класса. В 2 ч. Ч.1. – 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оро И.И., Бантова М.А.,Волкова С.И., Степанова С.В. Математика. Учебник для 1 класса. В 2 ч. Ч.2. – М.: Просвещение, 201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Бахтина С.В. Поурочные разработки по математике: 1 класс: к учебнику М.И. Моро и др. «Математика. 1 класс. В двух частях» - М.: Издательство «Экзамен», 20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атематика. 1 класс: система уроков по учебнику М.И. Моро, С. И. Волковой, С.В. Степановой/ авт.-сост. С.В. Савинова. – Волгоград: Учитель, 20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стный счет в начальной школе / Сост. Г.Т.Дьячкова. – Волгоград: Учитель – АСТ, 200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Беденко М.В. Сборник текстовых задач: 1-4 класс. – М.: ВАКО, 200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атематика. 1-4 классы: задачи в стихах/ авт. – сост. Л.В.Корякина. - Волгоград: Учитель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Логинова О.Б. Мои достижения. Итоговые комплексные работы. 1 класс. / О.Б.Логинова, С.Г.Яковлева; под ред. О.Б.Логиновой – М.: Просвещение 2010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spacing w:lineRule="atLeast" w:line="100" w:before="0" w:after="0"/>
        <w:ind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б) Печат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tLeast" w:line="100" w:before="0" w:after="0"/>
        <w:ind w:left="1080"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1080" w:right="14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мплект таблиц для начальной школы  по математике 1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tLeast" w:line="100" w:before="0" w:after="0"/>
        <w:ind w:left="720" w:right="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Для учащихся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лкова С.И. Математика. Проверочные работы. 1 класс. – М., «Просвещение», 201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ебник – 1 класс.   Математика М.И.Моро, М.А.Бантова и др.-В 2ч.- 1часть. М – «Просвещение» - 2011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suppressAutoHyphens w:val="true"/>
        <w:spacing w:lineRule="atLeast" w:line="100" w:before="200" w:after="0"/>
        <w:ind w:left="864" w:hanging="864"/>
        <w:outlineLvl w:val="3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ебник – 1 класс.   Математика М.И.Моро, М.А.Бантова и др.- В 2ч .-2часть. М – «Просвещение» - 2011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jc w:val="center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jc w:val="center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jc w:val="center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jc w:val="center"/>
        <w:outlineLvl w:val="3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00" w:after="200"/>
        <w:jc w:val="center"/>
        <w:outlineLvl w:val="3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bidi="en-US"/>
        </w:rPr>
        <w:t>Материально-техническое и информационно-техническое обеспеч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нтер лазерный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лассная магнитная доск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елевизор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>DVD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нтернет-ресурсы</w:t>
        <w:br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Электронное приложение к учебнику Математика, авторы: С.И.Волкова, М.К.Антошин, Н.Ф.Сафонова. – М., «Просвещение», 2011.</w:t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Требования 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 1 класс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от 1 до 20 в прямом и обратном поряд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гуру, изображенную на рисунке (круг, треугольник, квадрат, точка, отрез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в памя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абличных случаев вычитания в пределах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и цифр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арифметических действий (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+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угольники: треугольник, квадрат, прямоугольник.</w:t>
      </w:r>
    </w:p>
    <w:p>
      <w:pPr>
        <w:pStyle w:val="Normal"/>
        <w:spacing w:lineRule="auto" w:line="240" w:before="0" w:after="0"/>
        <w:ind w:left="-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по форме, размерам (больше, меньш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читывать предметы и выражать результат числ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абличное вычитание изученными прием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 предмета с помощью линей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отрезок заданной дли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ащиеся в совместной деятельности с учителем имею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водить классификацию предметов, математических объектов по одному основанию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задачи в два действия на сложение и вычитани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длину данного отрезк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олнять таблицу, содержащую не более трёх строк и трёх столбцов; (повышенный уровень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09:00Z</dcterms:created>
  <dc:creator>Анастасия</dc:creator>
  <dc:description/>
  <cp:keywords/>
  <dc:language>en-US</dc:language>
  <cp:lastModifiedBy>User</cp:lastModifiedBy>
  <cp:lastPrinted>2013-12-16T14:02:00Z</cp:lastPrinted>
  <dcterms:modified xsi:type="dcterms:W3CDTF">2014-02-05T16:46:00Z</dcterms:modified>
  <cp:revision>9</cp:revision>
  <dc:subject/>
  <dc:title/>
</cp:coreProperties>
</file>