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50"/>
        <w:gridCol w:w="1220"/>
        <w:gridCol w:w="886"/>
        <w:gridCol w:w="886"/>
        <w:gridCol w:w="886"/>
        <w:gridCol w:w="1349"/>
        <w:gridCol w:w="741"/>
        <w:gridCol w:w="887"/>
        <w:gridCol w:w="589"/>
        <w:gridCol w:w="625"/>
        <w:gridCol w:w="1033"/>
        <w:gridCol w:w="887"/>
        <w:gridCol w:w="1033"/>
        <w:gridCol w:w="739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терброд с сыр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вежих огурц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леты припущен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ис отвар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9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й с сахар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Яблок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88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889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ырых овощ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фтели (I вариан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сольник Ленинг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као с моло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1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8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4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6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76"/>
        <w:gridCol w:w="1298"/>
        <w:gridCol w:w="885"/>
        <w:gridCol w:w="885"/>
        <w:gridCol w:w="885"/>
        <w:gridCol w:w="1349"/>
        <w:gridCol w:w="740"/>
        <w:gridCol w:w="878"/>
        <w:gridCol w:w="566"/>
        <w:gridCol w:w="616"/>
        <w:gridCol w:w="1025"/>
        <w:gridCol w:w="885"/>
        <w:gridCol w:w="1032"/>
        <w:gridCol w:w="738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ницель припущ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 отвар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олнительный гарнир (помидоры свеж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й с лимон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/15/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,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анан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6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10"/>
        <w:gridCol w:w="889"/>
        <w:gridCol w:w="889"/>
        <w:gridCol w:w="972"/>
        <w:gridCol w:w="1471"/>
        <w:gridCol w:w="741"/>
        <w:gridCol w:w="889"/>
        <w:gridCol w:w="942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. с крупой пш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разы рубле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2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йцо варен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от из сухоф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ндари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ень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,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5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7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тлеты кури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гречне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олнительный гарнир (огурцы свеж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пшени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као с молок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1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пельси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21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вежих помид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Щи из свеж.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ыба отвар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отвар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 ябло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енье минда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фтели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I вариа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сахар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49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«Полынск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ельный с крупой рисо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иски говяж. о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бовые отварные (горо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пшени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лочки столич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6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2"/>
        <w:gridCol w:w="1299"/>
        <w:gridCol w:w="848"/>
        <w:gridCol w:w="871"/>
        <w:gridCol w:w="961"/>
        <w:gridCol w:w="1346"/>
        <w:gridCol w:w="731"/>
        <w:gridCol w:w="848"/>
        <w:gridCol w:w="694"/>
        <w:gridCol w:w="582"/>
        <w:gridCol w:w="993"/>
        <w:gridCol w:w="961"/>
        <w:gridCol w:w="1016"/>
        <w:gridCol w:w="729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рыб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 отвар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реди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пшенич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/15/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щ из свежей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разы рубле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2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гречне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от из сухоф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олнительный гарнир (помидо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пельси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9"/>
        <w:gridCol w:w="1199"/>
        <w:gridCol w:w="850"/>
        <w:gridCol w:w="873"/>
        <w:gridCol w:w="961"/>
        <w:gridCol w:w="1347"/>
        <w:gridCol w:w="732"/>
        <w:gridCol w:w="850"/>
        <w:gridCol w:w="777"/>
        <w:gridCol w:w="578"/>
        <w:gridCol w:w="995"/>
        <w:gridCol w:w="961"/>
        <w:gridCol w:w="1018"/>
        <w:gridCol w:w="73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тлеты курины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ное пюр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сахар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мон с сахар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редиса с огурцом и яйц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66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</w:t>
      </w:r>
      <w:r>
        <w:rPr/>
        <w:t>-летний</w:t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уп картофельный с макаронными изделиям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фтели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I вариан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гу овощ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пшени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пельс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вежих помид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 ябло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лочка молоч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7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</w:t>
      </w:r>
      <w:r>
        <w:rPr/>
        <w:t>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вядина отв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ис припущенный с томат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као с молок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1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пшени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вежих огурц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Яблок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68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</w:t>
      </w:r>
      <w:r>
        <w:rPr/>
        <w:t>-летний</w:t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сольник Ленинг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леты припущен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 ананас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олнительный гарнир(помидо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6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</w:t>
      </w:r>
      <w:r>
        <w:rPr/>
        <w:t>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32"/>
        <w:gridCol w:w="1299"/>
        <w:gridCol w:w="849"/>
        <w:gridCol w:w="872"/>
        <w:gridCol w:w="959"/>
        <w:gridCol w:w="1346"/>
        <w:gridCol w:w="733"/>
        <w:gridCol w:w="852"/>
        <w:gridCol w:w="691"/>
        <w:gridCol w:w="576"/>
        <w:gridCol w:w="995"/>
        <w:gridCol w:w="959"/>
        <w:gridCol w:w="1018"/>
        <w:gridCol w:w="73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точки припущ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ша ячне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/15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реди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ана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17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</w:t>
      </w:r>
      <w:r>
        <w:rPr/>
        <w:t>-летний</w:t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812"/>
        <w:gridCol w:w="1471"/>
        <w:gridCol w:w="741"/>
        <w:gridCol w:w="889"/>
        <w:gridCol w:w="859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рыб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 отвар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,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 ябло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пшени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лочка сдоб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7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</w:t>
      </w:r>
      <w:r>
        <w:rPr/>
        <w:t>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8"/>
        <w:gridCol w:w="1325"/>
        <w:gridCol w:w="847"/>
        <w:gridCol w:w="865"/>
        <w:gridCol w:w="956"/>
        <w:gridCol w:w="1346"/>
        <w:gridCol w:w="731"/>
        <w:gridCol w:w="847"/>
        <w:gridCol w:w="696"/>
        <w:gridCol w:w="575"/>
        <w:gridCol w:w="992"/>
        <w:gridCol w:w="961"/>
        <w:gridCol w:w="1015"/>
        <w:gridCol w:w="729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кури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ное пю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молок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пельс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1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</w:t>
      </w:r>
      <w:r>
        <w:rPr/>
        <w:t>-летний</w:t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. с крупой пш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леты рубленные с капуст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бовые отварные (горо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 тома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пшени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фли с жировой прослойк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6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СЕЗОН: весенне</w:t>
      </w:r>
      <w:r>
        <w:rPr/>
        <w:t>-летний</w:t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фтели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I вариа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сахар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украин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ана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4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СЕЗОН: </w:t>
      </w:r>
      <w:r>
        <w:rPr/>
        <w:t>весенне-летний</w:t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332"/>
        <w:gridCol w:w="741"/>
        <w:gridCol w:w="1100"/>
        <w:gridCol w:w="740"/>
        <w:gridCol w:w="525"/>
        <w:gridCol w:w="1037"/>
        <w:gridCol w:w="1037"/>
        <w:gridCol w:w="1037"/>
        <w:gridCol w:w="8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«Полынски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ельный с крупой рисо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иски говяж. о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бовые отварные (горо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леб пшени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лочка столич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7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td">
    <w:name w:val="wt-td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4:00Z</dcterms:created>
  <dc:creator>админ</dc:creator>
  <dc:description/>
  <cp:keywords/>
  <dc:language>en-US</dc:language>
  <cp:lastModifiedBy>Зуева Лариса Ивановна</cp:lastModifiedBy>
  <cp:lastPrinted>2014-07-22T18:10:00Z</cp:lastPrinted>
  <dcterms:modified xsi:type="dcterms:W3CDTF">2014-07-22T14:11:00Z</dcterms:modified>
  <cp:revision>4</cp:revision>
  <dc:subject/>
  <dc:title>ДЕНЬ: понедельник</dc:title>
</cp:coreProperties>
</file>