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РАССМОТРЕН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заседании Управляющего совета школ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9.07.2016г.,  протокол №4</w:t>
      </w:r>
      <w:r>
        <w:rPr>
          <w:b/>
          <w:i/>
          <w:color w:val="0000FF"/>
        </w:rPr>
        <w:t xml:space="preserve">                       </w:t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i/>
          <w:i/>
          <w:color w:val="223344"/>
          <w:sz w:val="40"/>
          <w:szCs w:val="40"/>
        </w:rPr>
      </w:pPr>
      <w:r>
        <w:rPr>
          <w:rFonts w:cs="Verdana" w:ascii="Verdana" w:hAnsi="Verdana"/>
          <w:b/>
          <w:i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right="60" w:hanging="0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УБЛИЧНЫЙ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ДОКЛАД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(2015 – 2016 учебный год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36"/>
          <w:szCs w:val="36"/>
        </w:rPr>
        <w:t>директора  МКОУ Архангельской  СОШ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.И.  Зуевой</w:t>
      </w:r>
    </w:p>
    <w:p>
      <w:pPr>
        <w:pStyle w:val="Style26"/>
        <w:spacing w:lineRule="atLeast" w:line="180"/>
        <w:ind w:right="60" w:hanging="0"/>
        <w:rPr>
          <w:rFonts w:ascii="Verdana" w:hAnsi="Verdana" w:cs="Verdana"/>
          <w:b/>
          <w:b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40"/>
          <w:szCs w:val="40"/>
        </w:rPr>
      </w:pPr>
      <w:r>
        <w:rPr>
          <w:rFonts w:cs="Verdana" w:ascii="Verdana" w:hAnsi="Verdana"/>
          <w:b/>
          <w:color w:val="223344"/>
          <w:sz w:val="40"/>
          <w:szCs w:val="40"/>
        </w:rPr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right="60" w:hanging="0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Style26"/>
        <w:spacing w:lineRule="atLeast" w:line="180"/>
        <w:ind w:left="60" w:right="60" w:hanging="0"/>
        <w:jc w:val="center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. Общая характеристика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Достижения школы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3.Состав  обучающихся</w:t>
      </w:r>
    </w:p>
    <w:p>
      <w:pPr>
        <w:pStyle w:val="Normal"/>
        <w:tabs>
          <w:tab w:val="clear" w:pos="708"/>
          <w:tab w:val="left" w:pos="8475" w:leader="none"/>
        </w:tabs>
        <w:spacing w:lineRule="auto" w:line="480"/>
        <w:rPr/>
      </w:pPr>
      <w:r>
        <w:rPr>
          <w:sz w:val="32"/>
          <w:szCs w:val="32"/>
        </w:rPr>
        <w:t>4.Социальный статус обучающихся и их семей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5.Условия осуществления образовательного процесса. Материальная база школы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6.Кадровое обеспечение  образовательного  процесса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Финансовое обеспечение функционирования и развития школы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8.Результаты образовательной и воспитательной  деятельности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9.Меры по охране и укреплению здоровь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Обеспечение  безопасности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uto" w:line="480"/>
        <w:rPr/>
      </w:pPr>
      <w:r>
        <w:rPr>
          <w:sz w:val="32"/>
          <w:szCs w:val="32"/>
        </w:rPr>
        <w:t>11.Перечень дополнительных образовательных услуг, предоставляемых общеобразовательным  учреждение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РХАНГЕЛЬСКАЯ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НЯЯ  ОБЩЕОБРАЗОВАТЕЛЬНАЯ ШКОЛА</w:t>
      </w:r>
    </w:p>
    <w:p>
      <w:pPr>
        <w:pStyle w:val="Normal"/>
        <w:ind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0000FF"/>
        </w:rPr>
        <w:t>Директор</w:t>
      </w:r>
      <w:r>
        <w:rPr/>
        <w:t xml:space="preserve">   </w:t>
      </w:r>
      <w:r>
        <w:rPr>
          <w:b/>
          <w:i/>
          <w:color w:val="FF0000"/>
        </w:rPr>
        <w:t>Зуева  Лариса ивановна</w:t>
      </w:r>
    </w:p>
    <w:p>
      <w:pPr>
        <w:pStyle w:val="Normal"/>
        <w:rPr/>
      </w:pPr>
      <w:r>
        <w:rPr/>
        <w:t xml:space="preserve">Телефон: </w:t>
      </w:r>
      <w:r>
        <w:rPr>
          <w:u w:val="single"/>
        </w:rPr>
        <w:t>(</w:t>
      </w:r>
      <w:r>
        <w:rPr>
          <w:b/>
          <w:u w:val="single"/>
        </w:rPr>
        <w:t>47346)3-12-56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lang w:val="de-DE"/>
        </w:rPr>
        <w:t>a</w:t>
      </w:r>
      <w:r>
        <w:rPr>
          <w:color w:val="0000FF"/>
          <w:sz w:val="28"/>
          <w:lang w:val="en-US"/>
        </w:rPr>
        <w:t>rxschool</w:t>
      </w:r>
      <w:r>
        <w:rPr>
          <w:color w:val="0000FF"/>
          <w:sz w:val="28"/>
        </w:rPr>
        <w:t>@</w:t>
      </w:r>
      <w:r>
        <w:rPr>
          <w:color w:val="0000FF"/>
          <w:sz w:val="28"/>
          <w:lang w:val="en-US"/>
        </w:rPr>
        <w:t>mail</w:t>
      </w:r>
      <w:r>
        <w:rPr>
          <w:color w:val="0000FF"/>
          <w:sz w:val="28"/>
        </w:rPr>
        <w:t>.</w:t>
      </w:r>
      <w:r>
        <w:rPr>
          <w:color w:val="0000FF"/>
          <w:sz w:val="28"/>
          <w:lang w:val="en-US"/>
        </w:rPr>
        <w:t>ru</w:t>
      </w:r>
    </w:p>
    <w:p>
      <w:pPr>
        <w:pStyle w:val="Normal"/>
        <w:rPr>
          <w:b/>
          <w:b/>
          <w:bCs/>
          <w:lang w:eastAsia="ar-SA"/>
        </w:rPr>
      </w:pPr>
      <w:r>
        <w:rPr>
          <w:lang w:eastAsia="ar-SA"/>
        </w:rPr>
        <w:t>Адрес сайта:</w:t>
      </w:r>
      <w:r>
        <w:rPr/>
        <w:t xml:space="preserve"> </w:t>
      </w:r>
      <w:r>
        <w:rPr>
          <w:lang w:eastAsia="ar-SA"/>
        </w:rPr>
        <w:t>http://arxschool1.ucoz.com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аместитель директора по учебно-воспитательной работ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color w:val="FF0000"/>
        </w:rPr>
        <w:t xml:space="preserve">Ухина Галина Дмитриев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Заместитель директора по воспитательной работе           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                                                                               </w:t>
      </w:r>
      <w:r>
        <w:rPr>
          <w:b/>
          <w:i/>
          <w:color w:val="FF0000"/>
        </w:rPr>
        <w:t>Свиридов Роман Александрови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Общая характеристика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 xml:space="preserve">Муниципальное казенное общеобразовательное учреждение Архангельская средняя </w:t>
      </w:r>
      <w:r>
        <w:rPr>
          <w:rFonts w:cs="Times New Roman" w:ascii="Times New Roman" w:hAnsi="Times New Roman"/>
          <w:spacing w:val="7"/>
        </w:rPr>
        <w:t>общеобразовательная школа – сокращенное    название МКОУ «</w:t>
      </w:r>
      <w:r>
        <w:rPr>
          <w:rFonts w:cs="Times New Roman" w:ascii="Times New Roman" w:hAnsi="Times New Roman"/>
          <w:spacing w:val="2"/>
        </w:rPr>
        <w:t>Архангельская</w:t>
      </w:r>
      <w:r>
        <w:rPr>
          <w:rFonts w:cs="Times New Roman" w:ascii="Times New Roman" w:hAnsi="Times New Roman"/>
          <w:spacing w:val="7"/>
        </w:rPr>
        <w:t xml:space="preserve"> СОШ» –  </w:t>
      </w:r>
      <w:r>
        <w:rPr>
          <w:rFonts w:cs="Times New Roman" w:ascii="Times New Roman" w:hAnsi="Times New Roman"/>
          <w:spacing w:val="1"/>
        </w:rPr>
        <w:t xml:space="preserve">   является  некоммерческой </w:t>
      </w:r>
      <w:r>
        <w:rPr>
          <w:rFonts w:cs="Times New Roman" w:ascii="Times New Roman" w:hAnsi="Times New Roman"/>
          <w:spacing w:val="5"/>
        </w:rPr>
        <w:t xml:space="preserve">организацией, зарегистрированной в Едином государственном реестре </w:t>
      </w:r>
      <w:r>
        <w:rPr>
          <w:rFonts w:cs="Times New Roman" w:ascii="Times New Roman" w:hAnsi="Times New Roman"/>
        </w:rPr>
        <w:t xml:space="preserve">юридических лиц за основным государственным регистрационным номером 1023600508238 08 </w:t>
      </w:r>
      <w:r>
        <w:rPr>
          <w:rFonts w:cs="Times New Roman" w:ascii="Times New Roman" w:hAnsi="Times New Roman"/>
          <w:spacing w:val="-2"/>
        </w:rPr>
        <w:t xml:space="preserve">октября 2002 года.  Лицензия на право ведения образовательной деятельности: </w:t>
      </w:r>
      <w:r>
        <w:rPr>
          <w:rFonts w:cs="Times New Roman" w:ascii="Times New Roman" w:hAnsi="Times New Roman"/>
          <w:szCs w:val="24"/>
        </w:rPr>
        <w:t>серия 36 Л01  №  000039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 xml:space="preserve"> Свидетельство о государственной аккредитации  № Д- 2319  (действительно по 20.01.2026г.). Учреждение  не имеет филиалов  и представительств.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татус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ое  казенное общеобразовательное  учреждение средняя общеобразовательная школа. </w:t>
      </w:r>
    </w:p>
    <w:p>
      <w:pPr>
        <w:pStyle w:val="Style2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чредитель: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 образования, опеки и попечительства администрации Аннинского муниципального района. Адрес: п.г.т. Анна, улица Ленина, дом 28. </w:t>
      </w:r>
    </w:p>
    <w:p>
      <w:pPr>
        <w:pStyle w:val="Style2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ные подразделения шко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школа (1-4 классы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ежская обл., Аннинский район, село Архангельское, улица Мира, дом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 (5-9 класс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 (10-11 классы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кола является открытой педагогической системой и работает во взаимодействии педагогического, ученического, родительского коллективов и социума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сего обучается детей  -  226 (14 классов - комплектов)</w:t>
      </w:r>
    </w:p>
    <w:p>
      <w:pPr>
        <w:pStyle w:val="Normal"/>
        <w:rPr/>
      </w:pPr>
      <w:r>
        <w:rPr/>
        <w:t xml:space="preserve">      </w:t>
      </w:r>
      <w:r>
        <w:rPr/>
        <w:t>Всего учителей - 26; аттестовано - 26(100%), в том числе:</w:t>
      </w:r>
    </w:p>
    <w:p>
      <w:pPr>
        <w:pStyle w:val="Normal"/>
        <w:rPr/>
      </w:pPr>
      <w:r>
        <w:rPr/>
        <w:t xml:space="preserve">                         </w:t>
      </w:r>
      <w:r>
        <w:rPr/>
        <w:t>*высшая квалификационная категория -15 (58%)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>*первая  квалификационная категория - 11(42%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дагогический коллектив реализует:</w:t>
      </w:r>
    </w:p>
    <w:p>
      <w:pPr>
        <w:pStyle w:val="Normal"/>
        <w:rPr/>
      </w:pPr>
      <w:r>
        <w:rPr/>
        <w:t xml:space="preserve">                        </w:t>
      </w:r>
      <w:r>
        <w:rPr/>
        <w:t>*воспитательную систему «Школа – центр интеграции воспитательных возможностей сельского социума»;</w:t>
      </w:r>
    </w:p>
    <w:p>
      <w:pPr>
        <w:pStyle w:val="Normal"/>
        <w:rPr/>
      </w:pPr>
      <w:r>
        <w:rPr/>
        <w:t xml:space="preserve">                        </w:t>
      </w:r>
      <w:r>
        <w:rPr/>
        <w:t>*модель адаптивной школы, внутри которой обеспечивается вариативность и многоуровневость  обучения на основе глубокой диагностики каждого ребенка и всей социокультурной среды села;</w:t>
      </w:r>
    </w:p>
    <w:p>
      <w:pPr>
        <w:pStyle w:val="Normal"/>
        <w:spacing w:lineRule="auto" w:line="360"/>
        <w:ind w:firstLine="1080"/>
        <w:rPr/>
      </w:pPr>
      <w:r>
        <w:rPr/>
        <w:t xml:space="preserve">      </w:t>
      </w:r>
      <w:r>
        <w:rPr/>
        <w:t>* личностно - ориентированное развивающее  обучение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На основании анализа работы школы за 2014-2015 уч.г. педагогический коллектив школы  выдвинул на 2015-2016 уч.г. образовательные и воспитательные задачи, предусматривающие:</w:t>
      </w:r>
    </w:p>
    <w:p>
      <w:pPr>
        <w:pStyle w:val="Normal"/>
        <w:ind w:firstLine="1080"/>
        <w:rPr/>
      </w:pPr>
      <w:r>
        <w:rPr/>
        <w:t>*гуманизацию и гуманитаризацию общеобразовательного процесса;</w:t>
      </w:r>
    </w:p>
    <w:p>
      <w:pPr>
        <w:pStyle w:val="Normal"/>
        <w:ind w:firstLine="1080"/>
        <w:rPr/>
      </w:pPr>
      <w:r>
        <w:rPr/>
        <w:t>*формирование у учащихся потребности в обучении, саморазвитии;</w:t>
      </w:r>
    </w:p>
    <w:p>
      <w:pPr>
        <w:pStyle w:val="Normal"/>
        <w:ind w:firstLine="1080"/>
        <w:rPr/>
      </w:pPr>
      <w:r>
        <w:rPr/>
        <w:t>*создание условий для удовлетворения образовательных потребностей учащихся;</w:t>
      </w:r>
    </w:p>
    <w:p>
      <w:pPr>
        <w:pStyle w:val="Normal"/>
        <w:ind w:firstLine="1080"/>
        <w:rPr/>
      </w:pPr>
      <w:r>
        <w:rPr/>
        <w:t>*сохранение здоровья учащихся;</w:t>
      </w:r>
    </w:p>
    <w:p>
      <w:pPr>
        <w:pStyle w:val="Normal"/>
        <w:ind w:firstLine="1080"/>
        <w:rPr/>
      </w:pPr>
      <w:r>
        <w:rPr/>
        <w:t>*раскрытие творческого потенциала учащихся.</w:t>
      </w:r>
    </w:p>
    <w:p>
      <w:pPr>
        <w:pStyle w:val="Normal"/>
        <w:ind w:firstLine="1080"/>
        <w:rPr/>
      </w:pPr>
      <w:r>
        <w:rPr/>
        <w:t>Кроме того, были поставлены задачи, направленные на:</w:t>
      </w:r>
    </w:p>
    <w:p>
      <w:pPr>
        <w:pStyle w:val="Normal"/>
        <w:ind w:firstLine="1080"/>
        <w:rPr/>
      </w:pPr>
      <w:r>
        <w:rPr/>
        <w:t>*раскрытие творческого потенциала учителя;</w:t>
      </w:r>
    </w:p>
    <w:p>
      <w:pPr>
        <w:pStyle w:val="Normal"/>
        <w:ind w:firstLine="1080"/>
        <w:rPr/>
      </w:pPr>
      <w:r>
        <w:rPr/>
        <w:t>*постоянное повышение профессионального уровня учителя;</w:t>
      </w:r>
    </w:p>
    <w:p>
      <w:pPr>
        <w:pStyle w:val="Normal"/>
        <w:ind w:firstLine="1080"/>
        <w:rPr/>
      </w:pPr>
      <w:r>
        <w:rPr/>
        <w:t>*стимулирование учителя применять  современные образовательные технолог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ола имеет опыт работы: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*по развитию органов школьного ученического самоуправления: в школе действует детская школьная организация «Росток»;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 xml:space="preserve">*по возрождению  лучших культурных  традиций  российского народа;                        </w:t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*по эстетизации и гармонизации окружения и предметной среды;</w:t>
      </w:r>
    </w:p>
    <w:p>
      <w:pPr>
        <w:pStyle w:val="Normal"/>
        <w:rPr/>
      </w:pPr>
      <w:r>
        <w:rPr/>
        <w:t xml:space="preserve">                           </w:t>
      </w:r>
      <w:r>
        <w:rPr/>
        <w:t>* по валеологическому направлению;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>*по разработке нормативно-правовых документов, определяющих функционирование школы в режиме  развития.</w:t>
      </w:r>
    </w:p>
    <w:p>
      <w:pPr>
        <w:pStyle w:val="Normal"/>
        <w:rPr/>
      </w:pPr>
      <w:r>
        <w:rPr/>
        <w:t xml:space="preserve">          </w:t>
      </w:r>
      <w:r>
        <w:rPr/>
        <w:t>Педагогический коллектив проводит прогнозированное  отслеживание  результатов деятельности школы в процессе наблюдения за судьбами своих выпускников.</w:t>
      </w:r>
    </w:p>
    <w:p>
      <w:pPr>
        <w:pStyle w:val="Normal"/>
        <w:rPr/>
      </w:pPr>
      <w:r>
        <w:rPr/>
        <w:t xml:space="preserve">                    </w:t>
      </w:r>
      <w:r>
        <w:rPr/>
        <w:t>Результативность</w:t>
      </w:r>
    </w:p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 xml:space="preserve">2013г. – 88,4 % выпускников поступили в вузы и ссузы, 11,5 % трудоустроились.                   </w:t>
      </w:r>
    </w:p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 xml:space="preserve">2014г. – 93 %   выпускников поступили в вузы.     </w:t>
      </w:r>
    </w:p>
    <w:p>
      <w:pPr>
        <w:pStyle w:val="Normal"/>
        <w:ind w:firstLine="567"/>
        <w:rPr/>
      </w:pPr>
      <w:r>
        <w:rPr/>
        <w:t xml:space="preserve">                             </w:t>
      </w:r>
      <w:r>
        <w:rPr/>
        <w:t xml:space="preserve">2015г. -  90 %   выпускников поступили в вузы и ссузы, 10 % трудоустроились.           </w:t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/>
        <w:t xml:space="preserve">2016 г -  96,4%    выпускников поступили в вузы и ссузы, 3,6 % трудоустроились.   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ятельность педагогов школы по созданию для воспитанника ситуации успеха, направленности воспитывающей сре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94"/>
        <w:gridCol w:w="2320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конкурса, фестиваля, конференции и др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(Департамент образования, ВОИПКРО, РИМК, ДДТ, СЮТ или др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редм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XXV первенство Воронежской области по спортивному туризму на пешеходных дистанциях «Красные листья», посвященного Всемирному дню туриз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науки и молодеж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центр развития дополнительного образования, гражданского и патриотического воспитания детей и молодёж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талия Васильевна, учитель физической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ежегодный конкурс «Спортивная слава Воронежской област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 и спорта Воронеж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талия Васильевна, учитель физической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конкурс психолого-педагогических программ «Психология развития и адаптац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ВО «Центр психолого-педагогической поддержки и развития дете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Юлия Николаевна, педагог - психол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мната». Блиц – олимпиада: «Культура речи педагога как фактор развития речевой коммуникации дет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ортал "ПедСтарт" - всероссийское общеобразовательное интернет-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нтонина Николаевна, учитель русского языка и литера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мната». Блиц – олимпиада: «Культура речи педагога как фактор развития речевой коммуникации дет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ортал "ПедСтарт" - всероссийское общеобразовательное интернет-изд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Лариса Николаевна, учитель английского язы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Открытый урок – 2015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интернет – проект «</w:t>
            </w:r>
            <w:r>
              <w:rPr>
                <w:lang w:val="en-US"/>
              </w:rPr>
              <w:t>Globus</w:t>
            </w:r>
            <w:r>
              <w:rPr/>
              <w:t>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тонина Анатольевна, учитель начальных клас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аботников образования «Профессиональный талан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й интернет – проект «</w:t>
            </w:r>
            <w:r>
              <w:rPr>
                <w:lang w:val="en-US"/>
              </w:rPr>
              <w:t>Globus</w:t>
            </w:r>
            <w:r>
              <w:rPr/>
              <w:t>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талия Васильевна, учитель физической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Лучшая разработка внеклассного мероприят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лектронный журнал «Педагогическое мастерств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талия Васильевна, учитель физической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«Лучший педагог по физической культур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Наука и творчество» (г. Моск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талия Васильевна, учитель физической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3 ст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российский конкурс профессионального мастерства «Лучший специалист сферы образования» (логопед, психолог, дефектолог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Наука и творчество» (г. Моск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Юлия Николаевна, педагог - психол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на лучшую статью по педагогике и психологии «Дидактика-2015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едагогических инноваций им. К.Д. Ушинского «Новое образование» (г. Моск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Юлия Николаевна, педагог - психол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Достижения школы</w:t>
      </w:r>
    </w:p>
    <w:p>
      <w:pPr>
        <w:pStyle w:val="Normal"/>
        <w:ind w:firstLine="567"/>
        <w:rPr/>
      </w:pPr>
      <w:r>
        <w:rPr/>
        <w:t>Школа является открытой педагогической системой и работает во взаимодействии педагогического, ученического, родительского коллективов и социума, о чём говорят достижения ОУ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ШКОЛА – ПРИЗЕР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 Муниципального этапа краеведческой конференции «Родословие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 Муниципальной конкурса-выставки «Умельцы Прибитюжья», «Мир глазами детей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униципального этапа областного конкурса «Старая, старая сказка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Районного этапа Всероссийского конкурса «Живая классика-2015»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* Муниципальной научно-практической конференции «Юность: творчество, поиск, успе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*Муниципальной олимпиады по избирательному законодательству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*Муниципального конкурса «Лидер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Муниципального этапа конкурса патриотической песни «Красная гвоздика»</w:t>
      </w:r>
    </w:p>
    <w:p>
      <w:pPr>
        <w:pStyle w:val="Normal"/>
        <w:jc w:val="center"/>
        <w:rPr/>
      </w:pPr>
      <w:r>
        <w:rPr>
          <w:b/>
          <w:i/>
        </w:rPr>
        <w:t xml:space="preserve">*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муниципального фестиваля детских театральных коллективов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*Районных спортивных соревнований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*Региональной научно-практической конференции « От любви к природе - к культуре природопользовани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*Областного фестиваля «Мы разные, но все-таки мы вмест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*Регионального конкурса «Юный сочините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*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сероссийского конкурса «Святые заступники Рус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Всероссийской предметной олимпиады «Олимпу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Всероссийского конкурса «Мультитест», «Инфознайка», «Инфоурок», «Путешествие по Лингвинии», «Умка», «Альбу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Международной дистанционной олимпиады «Видеоур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Международной олимпиады по английскому языку «</w:t>
      </w:r>
      <w:r>
        <w:rPr>
          <w:b/>
          <w:i/>
          <w:lang w:val="en-US"/>
        </w:rPr>
        <w:t>Face</w:t>
      </w:r>
      <w:r>
        <w:rPr>
          <w:b/>
          <w:i/>
        </w:rPr>
        <w:t>2</w:t>
      </w:r>
      <w:r>
        <w:rPr>
          <w:b/>
          <w:i/>
          <w:lang w:val="en-US"/>
        </w:rPr>
        <w:t>Face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Состав  обучаю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В школе обучалось 226 человек, в том числе в НШ – 91, в ОШ – 96, в СШ – 41человек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5"/>
        <w:gridCol w:w="735"/>
        <w:gridCol w:w="736"/>
        <w:gridCol w:w="736"/>
        <w:gridCol w:w="736"/>
        <w:gridCol w:w="728"/>
        <w:gridCol w:w="728"/>
        <w:gridCol w:w="728"/>
        <w:gridCol w:w="729"/>
        <w:gridCol w:w="751"/>
        <w:gridCol w:w="7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Социальный статус обучающихся и их семей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полных благополучных семей  - 166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неполных благополучных семей  - 48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семей, требующих повышенного внимания со стороны педагогов школы  - 20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- на контроле классных руководителей  -  8. 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>
          <w:highlight w:val="yellow"/>
        </w:rPr>
      </w:pPr>
      <w:r>
        <w:rPr/>
        <w:t>- на внутришкольном учете  - 8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  </w:t>
      </w:r>
      <w:r>
        <w:rPr/>
        <w:t>- на учете в ПДН   - 0, КДН - 4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малообеспеченных семей, получающих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льготное горячее питание в школе - 87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 из многодетных семей  - 55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воспитывающихс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матерью(отцом)-одиночкой - 48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родителями-инвалидами -  нет .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>Число детей, находящихся под опекой   -  1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-инвалидов, в т.ч. дошкольников  -  4 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родители которых являются пенсионерами -  нет 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Число детей, родители которых являются военнослужащими   - нет  .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 xml:space="preserve">Число детей из семей «беженцев» или вынужденных переселенцев,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 </w:t>
      </w:r>
      <w:r>
        <w:rPr/>
        <w:t xml:space="preserve">не  имеющих статус - нет.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</w:t>
      </w:r>
      <w:r>
        <w:rPr>
          <w:b/>
          <w:i/>
          <w:sz w:val="32"/>
          <w:u w:val="single"/>
        </w:rPr>
        <w:t>Условия осуществления образовательного процесса.</w:t>
      </w:r>
      <w:r>
        <w:rPr>
          <w:b/>
          <w:i/>
          <w:sz w:val="48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Материальная база школы  </w:t>
      </w:r>
    </w:p>
    <w:p>
      <w:pPr>
        <w:pStyle w:val="19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9"/>
        <w:ind w:firstLine="709"/>
        <w:jc w:val="both"/>
        <w:rPr/>
      </w:pPr>
      <w:r>
        <w:rPr>
          <w:sz w:val="24"/>
          <w:szCs w:val="24"/>
        </w:rPr>
        <w:t>В рамках реализации НОИ «Наша новая школа»  в учреждении системно  решались  вопросы условий реализации образовательных программ: кадровые, финансовые, материально-технические и другие, направленные на достижение необходимых образовательных результатов и решение задачи сохранения и укрепления здоровья обучающихся. Школьная система оценки качества  образования, включая оценку образовательных достижений как основу для перехода с одной ступени обучения на другую,  ориентирована на создание условий и социально-педагогических механизмов для постоянного повышения качества непрерывного образования в школе и создание организационных основ и механизмов для проведения в жизнь государственной  образовательной политики на школьном  уровне, кадровое и интеллектуальное обеспечение школы. Создана система поддержки талантливых детей и общая среда для проявления и развития способностей каждого ребенка через развитие системы дополнительного образования, проведение различных олимпиад, конкурсов, конференций. Службами сопровождения (социальный педагог, учитель-логопед, педагог психолог, библиотекарь, старшая вожатая и др.) реализуется Программа коррекционной помощи детям с ограниченными возможностями здоровья.</w:t>
      </w:r>
      <w:r>
        <w:rPr>
          <w:szCs w:val="24"/>
        </w:rPr>
        <w:t xml:space="preserve"> </w:t>
      </w:r>
      <w:r>
        <w:rPr>
          <w:sz w:val="24"/>
          <w:szCs w:val="24"/>
        </w:rPr>
        <w:t>В рамках  модернизации региональных систем общего образования  в практике работы школы реализуется проект «Электронный дневник» и «Электронный журнал»  (обновление информации 1 раз в неделю).</w:t>
      </w:r>
    </w:p>
    <w:p>
      <w:pPr>
        <w:pStyle w:val="19"/>
        <w:jc w:val="both"/>
        <w:rPr/>
      </w:pPr>
      <w:r>
        <w:rPr>
          <w:sz w:val="24"/>
          <w:szCs w:val="24"/>
        </w:rPr>
        <w:t xml:space="preserve">Режим работы школы: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для 2-11 клас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 8.30. – 9.1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 9.25. – 10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.   10.25.- 11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4.   11.25.- 12.10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5.   12.25. – 13.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  13.20. – 14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  14.15. -  15.00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*для 1-го клас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  8.30. – 9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 9.15. -  9.5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инамическая пауза  40 мину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  10.30. – 11.0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  11.25. -  12.00.</w:t>
      </w:r>
    </w:p>
    <w:p>
      <w:pPr>
        <w:pStyle w:val="Normal"/>
        <w:rPr/>
      </w:pPr>
      <w:r>
        <w:rPr>
          <w:szCs w:val="28"/>
        </w:rPr>
        <w:t>В 1 классе в сентябре, октябре – 3 урока по 35 минут каждый; в ноябре, декабре – 4 урока по 35 минут каждый; январь-май – по 4 урока по 45 минут каждый.</w:t>
      </w:r>
    </w:p>
    <w:p>
      <w:pPr>
        <w:pStyle w:val="Normal"/>
        <w:rPr>
          <w:szCs w:val="28"/>
        </w:rPr>
      </w:pPr>
      <w:r>
        <w:rPr>
          <w:szCs w:val="28"/>
        </w:rPr>
        <w:t>Временные промежутки перемен между уроками:</w:t>
      </w:r>
    </w:p>
    <w:p>
      <w:pPr>
        <w:pStyle w:val="Normal"/>
        <w:rPr>
          <w:szCs w:val="28"/>
        </w:rPr>
      </w:pPr>
      <w:r>
        <w:rPr>
          <w:szCs w:val="28"/>
        </w:rPr>
        <w:t>*после 1,4,5 уроков – 10 минут;</w:t>
      </w:r>
    </w:p>
    <w:p>
      <w:pPr>
        <w:pStyle w:val="Normal"/>
        <w:rPr/>
      </w:pPr>
      <w:r>
        <w:rPr>
          <w:szCs w:val="28"/>
        </w:rPr>
        <w:t>*после 2,3 урока – по 15 минут (для организации питания обучающих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 началом факультативных занятий и последним уроком обязательных занятий перерыв продолжительностью 45 минут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ая база школы  включает:</w:t>
      </w:r>
    </w:p>
    <w:p>
      <w:pPr>
        <w:pStyle w:val="Normal"/>
        <w:rPr/>
      </w:pPr>
      <w:r>
        <w:rPr/>
        <w:t>- благоустроенное здание школы, 17 учебных кабинетов (1 компьютерный класс, кабинет физики, химии, географии, истории, лингафонный, русского языка, биологии, математики, литературы,  5 кабинетов начальных классов. Все  подключены к сети Интернет);</w:t>
      </w:r>
    </w:p>
    <w:p>
      <w:pPr>
        <w:pStyle w:val="Normal"/>
        <w:rPr/>
      </w:pPr>
      <w:r>
        <w:rPr/>
        <w:t>- библиотека с общим фондом 11025  экземпляров;</w:t>
      </w:r>
    </w:p>
    <w:p>
      <w:pPr>
        <w:pStyle w:val="Normal"/>
        <w:rPr/>
      </w:pPr>
      <w:r>
        <w:rPr/>
        <w:t>- актовый зал;</w:t>
      </w:r>
    </w:p>
    <w:p>
      <w:pPr>
        <w:pStyle w:val="Normal"/>
        <w:rPr/>
      </w:pPr>
      <w:r>
        <w:rPr/>
        <w:t>- кабинет педагога психолога;</w:t>
      </w:r>
    </w:p>
    <w:p>
      <w:pPr>
        <w:pStyle w:val="Normal"/>
        <w:rPr/>
      </w:pPr>
      <w:r>
        <w:rPr/>
        <w:t>- читальный зал;</w:t>
      </w:r>
    </w:p>
    <w:p>
      <w:pPr>
        <w:pStyle w:val="Normal"/>
        <w:rPr/>
      </w:pPr>
      <w:r>
        <w:rPr/>
        <w:t>- кабинет социального педагога;</w:t>
      </w:r>
    </w:p>
    <w:p>
      <w:pPr>
        <w:pStyle w:val="Normal"/>
        <w:rPr/>
      </w:pPr>
      <w:r>
        <w:rPr/>
        <w:t>- медицинский кабинет;</w:t>
      </w:r>
    </w:p>
    <w:p>
      <w:pPr>
        <w:pStyle w:val="Normal"/>
        <w:rPr/>
      </w:pPr>
      <w:r>
        <w:rPr/>
        <w:t>- кабинет логопеда;</w:t>
      </w:r>
    </w:p>
    <w:p>
      <w:pPr>
        <w:pStyle w:val="Normal"/>
        <w:rPr/>
      </w:pPr>
      <w:r>
        <w:rPr/>
        <w:t>- краеведческий музей ;</w:t>
      </w:r>
    </w:p>
    <w:p>
      <w:pPr>
        <w:pStyle w:val="Normal"/>
        <w:rPr/>
      </w:pPr>
      <w:r>
        <w:rPr/>
        <w:t>-  мастерская столярная и слесарная;</w:t>
      </w:r>
    </w:p>
    <w:p>
      <w:pPr>
        <w:pStyle w:val="Normal"/>
        <w:rPr/>
      </w:pPr>
      <w:r>
        <w:rPr/>
        <w:t>- спортивный зал, стадион, силовой городок, детские игровые площадки;</w:t>
      </w:r>
    </w:p>
    <w:p>
      <w:pPr>
        <w:pStyle w:val="Normal"/>
        <w:rPr/>
      </w:pPr>
      <w:r>
        <w:rPr/>
        <w:t>- столовая с пищеблоком;</w:t>
      </w:r>
    </w:p>
    <w:p>
      <w:pPr>
        <w:pStyle w:val="Normal"/>
        <w:rPr/>
      </w:pPr>
      <w:r>
        <w:rPr/>
        <w:t>- газовая котельная;</w:t>
      </w:r>
    </w:p>
    <w:p>
      <w:pPr>
        <w:pStyle w:val="Normal"/>
        <w:rPr/>
      </w:pPr>
      <w:r>
        <w:rPr/>
        <w:t>- учебно-опытный участок 0,5 га, овощехранилище;</w:t>
      </w:r>
    </w:p>
    <w:p>
      <w:pPr>
        <w:pStyle w:val="Normal"/>
        <w:rPr/>
      </w:pPr>
      <w:r>
        <w:rPr/>
        <w:t>- методический каби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школе имеется:</w:t>
      </w:r>
    </w:p>
    <w:p>
      <w:pPr>
        <w:pStyle w:val="Normal"/>
        <w:rPr/>
      </w:pPr>
      <w:r>
        <w:rPr/>
        <w:t>- компьютеры в комплектации   - 34</w:t>
      </w:r>
    </w:p>
    <w:p>
      <w:pPr>
        <w:pStyle w:val="Normal"/>
        <w:rPr/>
      </w:pPr>
      <w:r>
        <w:rPr/>
        <w:t>-ноутбук                                         -3</w:t>
      </w:r>
    </w:p>
    <w:p>
      <w:pPr>
        <w:pStyle w:val="Normal"/>
        <w:rPr/>
      </w:pPr>
      <w:r>
        <w:rPr/>
        <w:t>- мультимедиапроекторы            - 18</w:t>
      </w:r>
    </w:p>
    <w:p>
      <w:pPr>
        <w:pStyle w:val="Normal"/>
        <w:rPr/>
      </w:pPr>
      <w:r>
        <w:rPr/>
        <w:t>- интерактивные доски                - 3</w:t>
      </w:r>
    </w:p>
    <w:p>
      <w:pPr>
        <w:pStyle w:val="Normal"/>
        <w:rPr/>
      </w:pPr>
      <w:r>
        <w:rPr/>
        <w:t>- телевизоры                                 - 5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 проигрыватели                 - 5</w:t>
      </w:r>
    </w:p>
    <w:p>
      <w:pPr>
        <w:pStyle w:val="Normal"/>
        <w:rPr/>
      </w:pPr>
      <w:r>
        <w:rPr/>
        <w:t>- магнитолы                                 - 2</w:t>
      </w:r>
    </w:p>
    <w:p>
      <w:pPr>
        <w:pStyle w:val="Normal"/>
        <w:rPr/>
      </w:pPr>
      <w:r>
        <w:rPr/>
        <w:t>- видеомагнитофон                     - 1</w:t>
      </w:r>
    </w:p>
    <w:p>
      <w:pPr>
        <w:pStyle w:val="Normal"/>
        <w:rPr/>
      </w:pPr>
      <w:r>
        <w:rPr/>
        <w:t>- сканер                                        - 1</w:t>
      </w:r>
    </w:p>
    <w:p>
      <w:pPr>
        <w:pStyle w:val="Normal"/>
        <w:rPr/>
      </w:pPr>
      <w:r>
        <w:rPr/>
        <w:t>-МФУ                                           - 2</w:t>
      </w:r>
    </w:p>
    <w:p>
      <w:pPr>
        <w:pStyle w:val="Normal"/>
        <w:rPr/>
      </w:pPr>
      <w:r>
        <w:rPr/>
        <w:t>- принтер                                      - 24</w:t>
      </w:r>
    </w:p>
    <w:p>
      <w:pPr>
        <w:pStyle w:val="Normal"/>
        <w:rPr/>
      </w:pPr>
      <w:r>
        <w:rPr/>
        <w:t>- муз.центр                                   - 3</w:t>
      </w:r>
    </w:p>
    <w:p>
      <w:pPr>
        <w:pStyle w:val="Normal"/>
        <w:rPr/>
      </w:pPr>
      <w:r>
        <w:rPr/>
        <w:t>- ламинатор                                  - 1</w:t>
      </w:r>
    </w:p>
    <w:p>
      <w:pPr>
        <w:pStyle w:val="Normal"/>
        <w:rPr/>
      </w:pPr>
      <w:r>
        <w:rPr/>
        <w:t>- фотоаппарат                               - 1</w:t>
      </w:r>
    </w:p>
    <w:p>
      <w:pPr>
        <w:pStyle w:val="Normal"/>
        <w:rPr/>
      </w:pPr>
      <w:r>
        <w:rPr/>
        <w:t>-брошюратор                               - 1</w:t>
      </w:r>
    </w:p>
    <w:p>
      <w:pPr>
        <w:pStyle w:val="Normal"/>
        <w:rPr/>
      </w:pPr>
      <w:r>
        <w:rPr/>
        <w:t>-баян                                             - 1</w:t>
      </w:r>
    </w:p>
    <w:p>
      <w:pPr>
        <w:pStyle w:val="Normal"/>
        <w:rPr/>
      </w:pPr>
      <w:r>
        <w:rPr/>
        <w:t>- документ камера                       -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Кадровое обеспечение  образовательного 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ind w:left="480" w:hanging="0"/>
        <w:rPr/>
      </w:pPr>
      <w:r>
        <w:rPr>
          <w:b/>
          <w:lang w:val="en-US"/>
        </w:rPr>
        <w:t>I</w:t>
      </w:r>
      <w:r>
        <w:rPr>
          <w:b/>
        </w:rPr>
        <w:t>.Администрация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1)Директор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2)Заместители директора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учебно-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воспитательной работ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о АХЧ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реподаватель допризывной подготовки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Сотрудники</w:t>
      </w:r>
      <w:r>
        <w:rPr/>
        <w:t>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МО классных руководителе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МО учителей предметников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кружков, функционирующих  при школе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руководители спортивных секций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социальный педагог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педагог психолог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библиотекарь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логопед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старшая вожатая;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- секретарь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щее количество сотрудников    41.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Из них педагогических работников   26   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Информация о педагогах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>Образовате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 xml:space="preserve">имеют высшее образование  24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>имеют среднее специальное образование 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5" w:leader="none"/>
        </w:tabs>
        <w:rPr/>
      </w:pPr>
      <w:r>
        <w:rPr/>
        <w:t>из них обучается в вузах     -   0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</w:t>
      </w:r>
      <w:r>
        <w:rPr/>
        <w:t>Квалификационный показатель профессионализм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т </w:t>
      </w:r>
      <w:r>
        <w:rPr>
          <w:lang w:val="en-US"/>
        </w:rPr>
        <w:t>I</w:t>
      </w:r>
      <w:r>
        <w:rPr/>
        <w:t xml:space="preserve"> квалификационную категорию    11</w:t>
      </w:r>
    </w:p>
    <w:p>
      <w:pPr>
        <w:pStyle w:val="Normal"/>
        <w:numPr>
          <w:ilvl w:val="0"/>
          <w:numId w:val="2"/>
        </w:numPr>
        <w:rPr/>
      </w:pPr>
      <w:r>
        <w:rPr/>
        <w:t>имеют высшую квалификационную категорию   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Общий педагогический опыт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меют стаж работы до 10 лет                            4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меют стаж работы от 10 до20 лет                   8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меют стаж работы от 20 до 30 лет                  11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меют стаж работы от 30 лет и выше              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V.</w:t>
      </w:r>
      <w:r>
        <w:rPr>
          <w:b/>
        </w:rPr>
        <w:t>Половозрастной состав:</w:t>
      </w:r>
    </w:p>
    <w:p>
      <w:pPr>
        <w:pStyle w:val="Normal"/>
        <w:numPr>
          <w:ilvl w:val="0"/>
          <w:numId w:val="5"/>
        </w:numPr>
        <w:rPr/>
      </w:pPr>
      <w:r>
        <w:rPr/>
        <w:t>мужчин           3;</w:t>
      </w:r>
    </w:p>
    <w:p>
      <w:pPr>
        <w:pStyle w:val="Normal"/>
        <w:numPr>
          <w:ilvl w:val="0"/>
          <w:numId w:val="5"/>
        </w:numPr>
        <w:rPr/>
      </w:pPr>
      <w:r>
        <w:rPr/>
        <w:t>женщин          23;</w:t>
      </w:r>
    </w:p>
    <w:p>
      <w:pPr>
        <w:pStyle w:val="Normal"/>
        <w:numPr>
          <w:ilvl w:val="0"/>
          <w:numId w:val="5"/>
        </w:numPr>
        <w:rPr/>
      </w:pPr>
      <w:r>
        <w:rPr/>
        <w:t>до 30 лет         -;</w:t>
      </w:r>
    </w:p>
    <w:p>
      <w:pPr>
        <w:pStyle w:val="Normal"/>
        <w:numPr>
          <w:ilvl w:val="0"/>
          <w:numId w:val="5"/>
        </w:numPr>
        <w:rPr/>
      </w:pPr>
      <w:r>
        <w:rPr/>
        <w:t>от 30-50           20;</w:t>
      </w:r>
    </w:p>
    <w:p>
      <w:pPr>
        <w:pStyle w:val="Normal"/>
        <w:numPr>
          <w:ilvl w:val="0"/>
          <w:numId w:val="5"/>
        </w:numPr>
        <w:rPr/>
      </w:pPr>
      <w:r>
        <w:rPr/>
        <w:t>от 50 и выше   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>. Дополнительные сведения (кадры, имеющие награды, звания, научные степени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ком «Отличник народного образования»                                     -    1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ком «Почетный работник общего образования РФ»                   -    3.  </w:t>
      </w:r>
    </w:p>
    <w:p>
      <w:pPr>
        <w:pStyle w:val="Normal"/>
        <w:rPr/>
      </w:pPr>
      <w:r>
        <w:rPr/>
      </w:r>
    </w:p>
    <w:p>
      <w:pPr>
        <w:pStyle w:val="Style2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курсовой подготовки осуществлялось по графику.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Увеличилась доля преподавателей, прошедших аттестацию, повысивших и подтвердивших категорию (первую и высшую). Повысили категорию учителя начальных классов Менкова М.Д. и Каньшина И.Д. , учитель физической культуры Фролов О.В. (с 1КК на ВКК), подтвердили категорию учитель физики Токарев А.М.(1КК), учитель географии Токарева В.В.(1КК), учитель технологии и изо Рыльков В.И.(ВКК), учителя начальных классов Токарева О.В., Зайцева А.А. (1КК)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Анализ качественного состава педколлектива показал положительную динамику роста профессионального уровня учителей. Выросла активность учителей, их стремление к творчеству, увеличилось число учителей, участвующих в инновационных процессах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7. </w:t>
      </w:r>
      <w:r>
        <w:rPr>
          <w:b/>
          <w:i/>
          <w:sz w:val="32"/>
          <w:szCs w:val="32"/>
          <w:u w:val="single"/>
        </w:rPr>
        <w:t xml:space="preserve">Финансовое обеспечение функционирования и развит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cyan"/>
          <w:u w:val="single"/>
        </w:rPr>
      </w:pPr>
      <w:r>
        <w:rPr>
          <w:b/>
          <w:i/>
          <w:sz w:val="32"/>
          <w:szCs w:val="32"/>
          <w:highlight w:val="cyan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ий объем финансирования ОУ в 2015 году составил</w:t>
      </w:r>
      <w:r>
        <w:rPr/>
        <w:t xml:space="preserve"> </w:t>
      </w:r>
      <w:r>
        <w:rPr>
          <w:u w:val="single"/>
        </w:rPr>
        <w:t xml:space="preserve">17802,8 </w:t>
      </w:r>
      <w:r>
        <w:rPr/>
        <w:t xml:space="preserve">тыс. руб., в том числе из бюджетов: субъекта РФ </w:t>
      </w:r>
      <w:r>
        <w:rPr>
          <w:u w:val="single"/>
        </w:rPr>
        <w:t xml:space="preserve">133246 </w:t>
      </w:r>
      <w:r>
        <w:rPr/>
        <w:t xml:space="preserve"> тыс.руб., целевые средства_</w:t>
      </w:r>
      <w:r>
        <w:rPr>
          <w:u w:val="single"/>
        </w:rPr>
        <w:t>932,1</w:t>
      </w:r>
      <w:r>
        <w:rPr/>
        <w:t xml:space="preserve"> тыс.руб., внебюджетные источники финансирования составили </w:t>
      </w:r>
      <w:r>
        <w:rPr>
          <w:u w:val="single"/>
        </w:rPr>
        <w:t xml:space="preserve">     0        </w:t>
      </w:r>
      <w:r>
        <w:rPr/>
        <w:t xml:space="preserve">тыс.руб. Исполнение –100%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азмер бюджетных ассигнований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408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535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91,0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56,5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18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80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/>
        <w:t xml:space="preserve">Исполнение бюджета в 2015 г. </w:t>
      </w:r>
      <w:r>
        <w:rPr>
          <w:u w:val="single"/>
        </w:rPr>
        <w:t xml:space="preserve">100 </w:t>
      </w:r>
      <w:r>
        <w:rPr/>
        <w:t xml:space="preserve">%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Расходы школы в 2015 году составили </w:t>
      </w:r>
      <w:r>
        <w:rPr/>
        <w:t>( тыс. руб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33"/>
        <w:gridCol w:w="1429"/>
        <w:gridCol w:w="166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Бюджетны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асходы за счет в/б источников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асходы-всего (сумма строк 02,06,12-1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780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Оплата труда и начисления на оплату труда  (сумма строк 03,04,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214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93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281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услуг (сумма строк 07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23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5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91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83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Проч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43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собие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0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82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иобретение 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50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cyan"/>
                <w:lang w:val="en-US" w:eastAsia="en-US" w:bidi="en-US"/>
              </w:rPr>
            </w:pPr>
            <w:r>
              <w:rPr>
                <w:highlight w:val="cyan"/>
                <w:lang w:val="en-US" w:eastAsia="en-US" w:bidi="en-US"/>
              </w:rPr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/>
        <w:tab/>
        <w:t xml:space="preserve">Расходы на оплату труда и начисления на оплату труда составили  </w:t>
      </w:r>
      <w:r>
        <w:rPr>
          <w:u w:val="single"/>
        </w:rPr>
        <w:t xml:space="preserve">     68,2            </w:t>
      </w:r>
      <w:r>
        <w:rPr/>
        <w:t xml:space="preserve">%. </w:t>
      </w:r>
    </w:p>
    <w:p>
      <w:pPr>
        <w:pStyle w:val="Normal"/>
        <w:rPr/>
      </w:pPr>
      <w:r>
        <w:rPr/>
        <w:tab/>
        <w:t xml:space="preserve">За 2015 финансовый год для </w:t>
      </w:r>
      <w:r>
        <w:rPr>
          <w:b/>
        </w:rPr>
        <w:t>улучшения материальной базы школы и повышения безопасности среды пребывания учащихся ( воспитанников) было приобретено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Наименование заку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Сумма 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Мебель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Оборудование для школьной столово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Спортивн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левизо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Медицинск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Бытов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глядные и учебные пособия, учебн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6,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Жалю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мпьютерная тех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Электрическое оборуд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</w:tbl>
    <w:p>
      <w:pPr>
        <w:pStyle w:val="Normal"/>
        <w:rPr>
          <w:highlight w:val="cyan"/>
          <w:lang w:val="en-US" w:eastAsia="en-US" w:bidi="en-US"/>
        </w:rPr>
      </w:pPr>
      <w:r>
        <w:rPr>
          <w:highlight w:val="cyan"/>
        </w:rPr>
        <w:t xml:space="preserve"> </w:t>
      </w:r>
    </w:p>
    <w:p>
      <w:pPr>
        <w:pStyle w:val="Normal"/>
        <w:rPr/>
      </w:pPr>
      <w:r>
        <w:rPr>
          <w:b/>
        </w:rPr>
        <w:tab/>
        <w:t>Соотношение бюджетных и внебюджетных средств в общих объемах расходо</w:t>
      </w:r>
      <w:r>
        <w:rPr/>
        <w:t>в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5,8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2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8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0,7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4,4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2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04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55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4,4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0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1,7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6,8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влеченные средства (внебюджетные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ружба» (спонсорская помощь – проведение новогодних праздников)</w:t>
            </w:r>
          </w:p>
          <w:p>
            <w:pPr>
              <w:pStyle w:val="Normal"/>
              <w:rPr/>
            </w:pPr>
            <w:r>
              <w:rPr/>
              <w:t>Муниципальные (питание)</w:t>
            </w:r>
          </w:p>
          <w:p>
            <w:pPr>
              <w:pStyle w:val="Normal"/>
              <w:rPr/>
            </w:pPr>
            <w:r>
              <w:rPr/>
              <w:t>Родительские средства (питание)</w:t>
            </w:r>
          </w:p>
          <w:p>
            <w:pPr>
              <w:pStyle w:val="Normal"/>
              <w:rPr/>
            </w:pPr>
            <w:r>
              <w:rPr/>
              <w:t xml:space="preserve">Школьное моло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,600</w:t>
            </w:r>
          </w:p>
          <w:p>
            <w:pPr>
              <w:pStyle w:val="Normal"/>
              <w:rPr/>
            </w:pPr>
            <w:r>
              <w:rPr/>
              <w:t>314,000</w:t>
            </w:r>
          </w:p>
          <w:p>
            <w:pPr>
              <w:pStyle w:val="Normal"/>
              <w:rPr/>
            </w:pPr>
            <w:r>
              <w:rPr/>
              <w:t>180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7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Результаты образовательной деятельности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ариативная часть учебного плана обеспечивала учёт местных социокультурных особенностей и возможностей индивидуального развития школьников в соответствии с их интересами и склонностями, а также предпрофильную подготовку на 2-й ступени обучения. Часы вариативной части использовались на изучение предметов инвариантной части, на предметы по выбору.</w:t>
      </w:r>
    </w:p>
    <w:p>
      <w:pPr>
        <w:pStyle w:val="Normal"/>
        <w:ind w:firstLine="1080"/>
        <w:rPr/>
      </w:pPr>
      <w:r>
        <w:rPr/>
        <w:t>Образовательная программа и учебный план школы предусматривают выполнение государственной функции школы – обеспечение базового  общего среднего  образования, развитие ребенка в процессе  обучения. Главным условием  для достижения этих целей являлось включение каждого ребенка  на каждом учебном занятии в деятельность с учетом его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212"/>
        <w:ind w:firstLine="720"/>
        <w:rPr>
          <w:sz w:val="24"/>
        </w:rPr>
      </w:pPr>
      <w:r>
        <w:rPr>
          <w:sz w:val="24"/>
        </w:rPr>
        <w:t>Одной из целей Образовательной программы  школы является  создание  условий для повышения качества образования школьников через внедрение в учебный процесс современных педагогических  образовательных и воспитательных технологий.</w:t>
      </w:r>
    </w:p>
    <w:p>
      <w:pPr>
        <w:pStyle w:val="212"/>
        <w:ind w:firstLine="720"/>
        <w:rPr>
          <w:sz w:val="24"/>
        </w:rPr>
      </w:pPr>
      <w:r>
        <w:rPr>
          <w:sz w:val="24"/>
        </w:rPr>
        <w:t>Для достижения этой цели в школе проведен ряд мероприятий: серия  семинаров, педагогических советов по использованию в УВП педагогических технологий; пополнен библиотечный фонд  школы учебно-методической специальной литературой по педагогическим технологиям.</w:t>
      </w:r>
    </w:p>
    <w:p>
      <w:pPr>
        <w:pStyle w:val="Normal"/>
        <w:rPr/>
      </w:pPr>
      <w:r>
        <w:rPr/>
        <w:t xml:space="preserve">          </w:t>
      </w:r>
      <w:r>
        <w:rPr/>
        <w:t>За последние 3 года  педагогами школы  изучены и успешно внедряются  в образовательный процесс следующие педагогические технологии: информационно-коммуникационные технологии; проектные технологии,  технология  «Дебаты»; арт-технологии; технологии педагогического общения; технология организации и сопровождения общешкольных и классных мероприятий; технология совместной деятельности в разноуровневых и разновозрастных коллективах; поисковые, исследовательские методы, и д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актика использования современных образовательных  технологий  дала свои результаты: по итогам учебного года успеваемость составила 100%, в том числе закончили учебный год на «хорошо» и «отлично» - 38,5 % детей. 26 педагогов школы обеспечили 226 учащимся обязательное усвоение государственных программ, углубление и расширение гуманитарного, гражданско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рамках ШСОКО системно проводился мониторинг </w:t>
      </w:r>
      <w:r>
        <w:rPr/>
        <w:t>уровня образовательных достижений обучающихся школы  на различных ступенях обучения (в том числе для перехода на следующую ступень обучения), а также в рамках итоговой аттестации выпускных классов.</w:t>
      </w:r>
    </w:p>
    <w:p>
      <w:pPr>
        <w:pStyle w:val="Normal"/>
        <w:ind w:firstLine="1080"/>
        <w:rPr/>
      </w:pPr>
      <w:r>
        <w:rPr/>
        <w:t xml:space="preserve">Разработанная Программа развития системы  дошкольной подготовки детей на 2015-2016 годы (утверждена педагогическим советом 30.08.2015г., Протокол  №2) направлена на обеспечение выравнивания стартовых возможностей детей из различных социальных групп и слоев населения для получения качественного начального общего образования. Школа продолжила реализацию программы подготовки детей 6-летнего возраста к школе из расчёта 2 часа в неделю в течение учебного года (4 занятия по 20 минут)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На первой ступени обучения</w:t>
      </w:r>
      <w:r>
        <w:rPr/>
        <w:t xml:space="preserve">  (всего 4класса)  решались задачи формирования у учащихся  осознанного чтения, письма и счета, правильной и полноценной речи; привития ответственного отношения к труду и хорошего художественного вкуса; средствами каждого учебного предмета воспитания  лучших нравственных качеств, любви  к Отечеству, своему народу, его языку, духовным ценностям и природе, уважительного  отношения к другим народам;  способствования разностороннего и гармоничного развития младших школьников, раскрытия творческих способнос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 xml:space="preserve">Учебный план для 1-4  классов в  рамках реализации </w:t>
      </w:r>
      <w:r>
        <w:rPr>
          <w:color w:val="000000"/>
          <w:spacing w:val="-4"/>
        </w:rPr>
        <w:t xml:space="preserve">основной образовательной </w:t>
      </w:r>
      <w:r>
        <w:rPr>
          <w:color w:val="000000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начального общего образования </w:t>
      </w:r>
      <w:r>
        <w:rPr>
          <w:color w:val="000000"/>
          <w:spacing w:val="-2"/>
        </w:rPr>
        <w:t xml:space="preserve">в соответствии федеральным государственным образовательным стандартом начального общего образования </w:t>
      </w:r>
      <w:r>
        <w:rPr/>
        <w:t>разработан на основе ряда документов Министерства образования и науки Российской Федерации, департамента образования, науки и молодежной политики Воронежской области, Устава МКОУ Архангельской  СОШ  (принят на  общем  собрании трудового коллектива от 02  декабря 2015г., протокол №2); Образовательной программы МКОУ «Архангельская СОШ»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3"/>
        </w:rPr>
        <w:t xml:space="preserve">Учебный план 1-4  классов  </w:t>
      </w:r>
      <w:r>
        <w:rPr>
          <w:spacing w:val="-4"/>
        </w:rPr>
        <w:t xml:space="preserve">реализует основную образовательную </w:t>
      </w:r>
      <w:r>
        <w:rPr/>
        <w:t>программу</w:t>
      </w:r>
      <w:r>
        <w:rPr>
          <w:spacing w:val="-4"/>
        </w:rPr>
        <w:t xml:space="preserve"> </w:t>
      </w:r>
      <w:r>
        <w:rPr/>
        <w:t xml:space="preserve">начального общего образования </w:t>
      </w:r>
      <w:r>
        <w:rPr>
          <w:spacing w:val="-2"/>
        </w:rPr>
        <w:t xml:space="preserve"> в соответствии с федеральным государственным образовательным стандартом начального общего образования и  фиксирует предельно допустимую  аудиторную учебную </w:t>
      </w:r>
      <w:r>
        <w:rPr>
          <w:spacing w:val="-3"/>
        </w:rPr>
        <w:t>нагрузку обучающихся.</w:t>
      </w:r>
      <w:r>
        <w:rPr>
          <w:spacing w:val="-4"/>
        </w:rPr>
        <w:t xml:space="preserve"> </w:t>
      </w:r>
      <w:r>
        <w:rPr>
          <w:spacing w:val="-3"/>
        </w:rPr>
        <w:t xml:space="preserve">Обязательная часть  учебного плана определяет </w:t>
      </w:r>
      <w:r>
        <w:rPr>
          <w:spacing w:val="-5"/>
        </w:rPr>
        <w:t xml:space="preserve">состав учебных предметов обязательных предметных областей, </w:t>
      </w:r>
      <w:r>
        <w:rPr>
          <w:spacing w:val="-4"/>
        </w:rPr>
        <w:t xml:space="preserve">которые  реализуются в МКОУ Архангельской   СОШ и </w:t>
      </w:r>
      <w:r>
        <w:rPr>
          <w:spacing w:val="-3"/>
        </w:rPr>
        <w:t>отражают со</w:t>
        <w:softHyphen/>
      </w:r>
      <w:r>
        <w:rPr>
          <w:spacing w:val="1"/>
        </w:rPr>
        <w:t xml:space="preserve">держание образования, обеспечивающее достижение </w:t>
      </w:r>
      <w:r>
        <w:rPr/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4"/>
        </w:rPr>
        <w:tab/>
        <w:t xml:space="preserve">- формирование гражданской идентичности обучающихся, </w:t>
      </w:r>
      <w:r>
        <w:rPr>
          <w:spacing w:val="5"/>
        </w:rPr>
        <w:t>приобщение их к общекультурным, национальным и этно</w:t>
        <w:softHyphen/>
      </w:r>
      <w:r>
        <w:rPr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3"/>
        </w:rPr>
        <w:tab/>
        <w:t xml:space="preserve">- готовность обучающихся к продолжению образования на </w:t>
      </w:r>
      <w:r>
        <w:rPr>
          <w:spacing w:val="6"/>
        </w:rPr>
        <w:t xml:space="preserve">последующих ступенях основного общего образования, их </w:t>
      </w:r>
      <w:r>
        <w:rPr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3"/>
        </w:rPr>
        <w:tab/>
        <w:t xml:space="preserve">- формирование здорового образа жизни, элементарных </w:t>
      </w:r>
      <w:r>
        <w:rPr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pacing w:val="-1"/>
        </w:rPr>
        <w:tab/>
        <w:t xml:space="preserve">- личностное развитие обучающихся в соответствии с  </w:t>
      </w:r>
      <w:r>
        <w:rPr>
          <w:spacing w:val="-5"/>
        </w:rPr>
        <w:t>индивидуальностью.</w:t>
      </w:r>
    </w:p>
    <w:p>
      <w:pPr>
        <w:pStyle w:val="Normal"/>
        <w:rPr/>
      </w:pPr>
      <w:r>
        <w:rPr/>
        <w:t xml:space="preserve">              </w:t>
      </w:r>
      <w:r>
        <w:rPr/>
        <w:t>Целенаправленная работы учителей начальных классов дала свои положительные результаты. Учащиеся первой ступени окончили учебный год с успеваемостью 100%, 40% учащихся окончили на «хорошо» и «отлично».</w:t>
      </w:r>
    </w:p>
    <w:p>
      <w:pPr>
        <w:pStyle w:val="Normal"/>
        <w:ind w:firstLine="1080"/>
        <w:rPr/>
      </w:pPr>
      <w:r>
        <w:rPr>
          <w:b/>
        </w:rPr>
        <w:t>На второй ступени обучения</w:t>
      </w:r>
      <w:r>
        <w:rPr/>
        <w:t xml:space="preserve"> введена  предпрофильная подготовка, на которую в 9-м классе в том числе   были выделены часы на элективные учебные предметы: 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редметно- ориентированный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Тайны русского языка» (1 час), 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«Я и мое здоровье» (1 ч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1080"/>
        <w:rPr/>
      </w:pPr>
      <w:r>
        <w:rPr>
          <w:b/>
        </w:rPr>
        <w:t>На третьей ступени обучения</w:t>
      </w:r>
      <w:r>
        <w:rPr/>
        <w:t xml:space="preserve"> завершается образовательная подготовка  учащихся. Школа ставила перед собой задачу достижения каждым выпускником функциональной грамотности и его подготовки к продолжению обучения в средних специальных и высших учебных заведениях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 xml:space="preserve">Анализ результатов сдачи  экзаменов выпускников средней основной  школы </w:t>
      </w:r>
    </w:p>
    <w:p>
      <w:pPr>
        <w:pStyle w:val="Normal"/>
        <w:jc w:val="center"/>
        <w:rPr/>
      </w:pPr>
      <w:r>
        <w:rPr/>
        <w:t>в  форме и по материалам  ЕГЭ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99"/>
        <w:gridCol w:w="286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(чел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ыпускников, получ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55 баллов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Средний балл по школе (ЕГЭ)</w:t>
      </w:r>
    </w:p>
    <w:p>
      <w:pPr>
        <w:pStyle w:val="Normal"/>
        <w:ind w:firstLine="540"/>
        <w:jc w:val="both"/>
        <w:rPr/>
      </w:pPr>
      <w:r>
        <w:rPr/>
        <w:t>*Русский язык                                             63,5 %</w:t>
      </w:r>
    </w:p>
    <w:p>
      <w:pPr>
        <w:pStyle w:val="Normal"/>
        <w:ind w:firstLine="540"/>
        <w:jc w:val="both"/>
        <w:rPr/>
      </w:pPr>
      <w:r>
        <w:rPr/>
        <w:t xml:space="preserve">*Математика (проф.)                                   45,1 % </w:t>
      </w:r>
    </w:p>
    <w:p>
      <w:pPr>
        <w:pStyle w:val="Normal"/>
        <w:ind w:firstLine="540"/>
        <w:jc w:val="both"/>
        <w:rPr>
          <w:highlight w:val="cyan"/>
        </w:rPr>
      </w:pPr>
      <w:r>
        <w:rPr>
          <w:highlight w:val="cyan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Экзамены по выбору обучающиеся сдавали  по  биологии, обществознанию, физике и показали достаточно хорошие знания по избранным предметам.</w:t>
      </w:r>
    </w:p>
    <w:p>
      <w:pPr>
        <w:pStyle w:val="Normal"/>
        <w:ind w:firstLine="54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center"/>
        <w:rPr/>
      </w:pPr>
      <w:r>
        <w:rPr/>
        <w:t>Средний балл по школе</w:t>
      </w:r>
    </w:p>
    <w:p>
      <w:pPr>
        <w:pStyle w:val="Normal"/>
        <w:ind w:firstLine="540"/>
        <w:jc w:val="both"/>
        <w:rPr/>
      </w:pPr>
      <w:r>
        <w:rPr/>
        <w:t xml:space="preserve">Биология      - 50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Обществознание  - 49,2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Физика                 - 43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География  -         58</w:t>
      </w:r>
    </w:p>
    <w:p>
      <w:pPr>
        <w:pStyle w:val="Normal"/>
        <w:ind w:firstLine="540"/>
        <w:jc w:val="both"/>
        <w:rPr/>
      </w:pPr>
      <w:r>
        <w:rPr/>
        <w:t xml:space="preserve">Химия    -             46 </w:t>
      </w:r>
    </w:p>
    <w:p>
      <w:pPr>
        <w:pStyle w:val="Normal"/>
        <w:ind w:firstLine="540"/>
        <w:jc w:val="both"/>
        <w:rPr/>
      </w:pPr>
      <w:r>
        <w:rPr/>
        <w:t xml:space="preserve">Литература  -       82                                                </w:t>
      </w:r>
    </w:p>
    <w:p>
      <w:pPr>
        <w:pStyle w:val="Normal"/>
        <w:spacing w:lineRule="atLeast" w:line="10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ind w:firstLine="1080"/>
        <w:jc w:val="center"/>
        <w:rPr>
          <w:i/>
          <w:i/>
          <w:u w:val="single"/>
        </w:rPr>
      </w:pPr>
      <w:r>
        <w:rPr>
          <w:i/>
          <w:u w:val="single"/>
        </w:rPr>
        <w:t>Итоги работы с учащимися, мотивированными на учёбу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Одной из самых распространённых форм работы с одарёнными детьми  является проведение школьного этапа и участие в муниципальном этапе  предметных олимпиад. Через предметные олимпиады предъявляются новые требования к содержанию и качеству образования, формам и методам учебной работы, у обучающихся формируется повышенный интерес к изучаемым предметам, к научно-исследовательской деятельности.  в соответствии с графиком, утверждённым директором школы. Оргкомитет олимпиады (Ухина Г.Д., Самарина М.В.,  Менкова Н.А., Попова С.Е., Авдеева Н.В., Рылькова М.А.) обеспечил условия для проведения школьного этапа в соответствии с требованиями. В текущем учебном году олимпиада была проведена по следующим учебным предметам: химия,</w:t>
      </w:r>
      <w:r>
        <w:rPr>
          <w:color w:val="FF0000"/>
        </w:rPr>
        <w:t xml:space="preserve"> </w:t>
      </w:r>
      <w:r>
        <w:rPr/>
        <w:t>физика,</w:t>
      </w:r>
      <w:r>
        <w:rPr>
          <w:color w:val="FF0000"/>
        </w:rPr>
        <w:t xml:space="preserve"> </w:t>
      </w:r>
      <w:r>
        <w:rPr/>
        <w:t>информатика и ИКТ,</w:t>
      </w:r>
      <w:r>
        <w:rPr>
          <w:color w:val="FF0000"/>
        </w:rPr>
        <w:t xml:space="preserve"> </w:t>
      </w:r>
      <w:r>
        <w:rPr/>
        <w:t>биология,</w:t>
      </w:r>
      <w:r>
        <w:rPr>
          <w:color w:val="FF0000"/>
        </w:rPr>
        <w:t xml:space="preserve"> </w:t>
      </w:r>
      <w:r>
        <w:rPr/>
        <w:t>математика,</w:t>
      </w:r>
      <w:r>
        <w:rPr>
          <w:color w:val="FF0000"/>
        </w:rPr>
        <w:t xml:space="preserve"> </w:t>
      </w:r>
      <w:r>
        <w:rPr/>
        <w:t>география,</w:t>
      </w:r>
      <w:r>
        <w:rPr>
          <w:color w:val="FF0000"/>
        </w:rPr>
        <w:t xml:space="preserve"> </w:t>
      </w:r>
      <w:r>
        <w:rPr/>
        <w:t>русский язык, литература,</w:t>
      </w:r>
      <w:r>
        <w:rPr>
          <w:color w:val="FF0000"/>
        </w:rPr>
        <w:t xml:space="preserve"> </w:t>
      </w:r>
      <w:r>
        <w:rPr/>
        <w:t>английский язык,</w:t>
      </w:r>
      <w:r>
        <w:rPr>
          <w:color w:val="FF0000"/>
        </w:rPr>
        <w:t xml:space="preserve"> </w:t>
      </w:r>
      <w:r>
        <w:rPr/>
        <w:t>обществознание,</w:t>
      </w:r>
      <w:r>
        <w:rPr>
          <w:color w:val="FF0000"/>
        </w:rPr>
        <w:t xml:space="preserve"> </w:t>
      </w:r>
      <w:r>
        <w:rPr/>
        <w:t>история,</w:t>
      </w:r>
      <w:r>
        <w:rPr>
          <w:color w:val="FF0000"/>
        </w:rPr>
        <w:t xml:space="preserve"> </w:t>
      </w:r>
      <w:r>
        <w:rPr/>
        <w:t>технология,</w:t>
      </w:r>
      <w:r>
        <w:rPr>
          <w:color w:val="FF0000"/>
        </w:rPr>
        <w:t xml:space="preserve"> </w:t>
      </w:r>
      <w:r>
        <w:rPr/>
        <w:t>физическая культура,</w:t>
      </w:r>
      <w:r>
        <w:rPr>
          <w:color w:val="FF0000"/>
        </w:rPr>
        <w:t xml:space="preserve"> </w:t>
      </w:r>
      <w:r>
        <w:rPr/>
        <w:t>ОПК,</w:t>
      </w:r>
      <w:r>
        <w:rPr>
          <w:color w:val="FF0000"/>
        </w:rPr>
        <w:t xml:space="preserve"> </w:t>
      </w:r>
      <w:r>
        <w:rPr/>
        <w:t>ОБЖ.  При составлении заданий школьного этапа олимпиады использовались методические рекомендации ВИРО по разработке заданий  и проведения школьного этапа Всероссийской олимпиады школьников. За последние годы в нашей школе наблюдается положительная динамика роста участников как школьного, так и муниципального этапов. Остаются многочисленными по количеству участников олимпиады по русскому языку, истории, биологии, обществознанию,  математике, географии. Такие показатели свидетельствуют о целенаправленной работе педагогического коллектива школы по выявлению и поддержке талантливых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победителей и призёров школьного  этап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1588"/>
        <w:gridCol w:w="1678"/>
        <w:gridCol w:w="1423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призё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-во уч-ся, направленных на муниципальный эта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276"/>
        <w:gridCol w:w="1276"/>
        <w:gridCol w:w="1134"/>
        <w:gridCol w:w="2600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победителей и призёров от общего кол-ва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u w:val="single"/>
        </w:rPr>
        <w:t>Цель воспитания:</w:t>
      </w:r>
      <w:r>
        <w:rPr/>
        <w:t xml:space="preserve"> «Личностный рост детей и молодежи как результат сбалансированного развития и реализация индивидуально-личностных особенностей каждого воспитанника с помощью освоения и присвоения ими социально одобряемых характеристик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задачи воспитательной деятельности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/>
        <w:t>совершенствование системообразующих видов воспитательной деятельности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школьного коллектива;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профессионально-личностной позиции педагогов как воспитателей;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школоцентризма, педагогоцентризма, субъект-объектной направленности в воспитательной деятельности;</w:t>
      </w:r>
    </w:p>
    <w:p>
      <w:pPr>
        <w:pStyle w:val="Style2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образовательном учреждении условий социального воспитания и дополнительного образования учащихся, развития социального партнерства субъектов социального воспита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Главным целевым ориентиром при определении содержания и способов организации внеучебной деятельности учащихся   школы является образ выпускника. Для формирования желаемых и интеллектуальных, духовно-нравственных и физических качеств ребенка   используются педагогические средства, предполагающие ориентацию на </w:t>
      </w:r>
      <w:r>
        <w:rPr>
          <w:i/>
        </w:rPr>
        <w:t>общечеловеческие принципы.</w:t>
      </w:r>
    </w:p>
    <w:p>
      <w:pPr>
        <w:pStyle w:val="Normal"/>
        <w:ind w:firstLine="540"/>
        <w:jc w:val="both"/>
        <w:rPr/>
      </w:pPr>
      <w:r>
        <w:rPr/>
        <w:t xml:space="preserve">Организуя воспитательные мероприятия,   педагогический коллектив школы ориентируется на использование   нетрадиционных </w:t>
      </w:r>
      <w:r>
        <w:rPr>
          <w:u w:val="single"/>
        </w:rPr>
        <w:t xml:space="preserve">форм и методов, внедрение в практику работы личностно-ориентированных технолог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сопровождение общешкольных и классных праздников 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театрализованных и концертных выступ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спитание через коллек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вместная деятельность в разноуровневых и разновозрастных коллекти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едение общественной экспертизы достижени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компроми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здание ситуации успе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сультативная индивидуальная рабо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ос, беседа, диалог, собеседование, инструктаж, тренинг и пр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Уровень воспитанности учащихся</w:t>
      </w:r>
      <w:r>
        <w:rPr/>
        <w:t xml:space="preserve"> школы  в 2014-2015 уч.году (сентябрь) составил:</w:t>
      </w:r>
    </w:p>
    <w:p>
      <w:pPr>
        <w:pStyle w:val="Normal"/>
        <w:ind w:firstLine="540"/>
        <w:jc w:val="both"/>
        <w:rPr/>
      </w:pPr>
      <w:r>
        <w:rPr/>
        <w:t>-высокий  - 21,7%;</w:t>
      </w:r>
    </w:p>
    <w:p>
      <w:pPr>
        <w:pStyle w:val="Normal"/>
        <w:ind w:firstLine="540"/>
        <w:jc w:val="both"/>
        <w:rPr/>
      </w:pPr>
      <w:r>
        <w:rPr/>
        <w:t>- хороший – 30,5%</w:t>
      </w:r>
    </w:p>
    <w:p>
      <w:pPr>
        <w:pStyle w:val="Normal"/>
        <w:ind w:firstLine="540"/>
        <w:jc w:val="both"/>
        <w:rPr/>
      </w:pPr>
      <w:r>
        <w:rPr/>
        <w:t>-средний  - 37,6 %;</w:t>
      </w:r>
    </w:p>
    <w:p>
      <w:pPr>
        <w:pStyle w:val="Normal"/>
        <w:ind w:firstLine="540"/>
        <w:jc w:val="both"/>
        <w:rPr/>
      </w:pPr>
      <w:r>
        <w:rPr/>
        <w:t>-низкий  -    7,1% (в основном,  дети из семей группы «рис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Самоуправление в школе базируется на работе Спикера, который координирует работу  детской организации «Росток» и осуществляет их  деятельность через коллективные творческие дела и акции.  В школе проводятся Дни самоуправления,  итоги которых подводятся на совещании при заместители директора по ВР и через средства информации ( школьный сайт) доводятся до учащихся и педагогов  школы.</w:t>
      </w:r>
    </w:p>
    <w:p>
      <w:pPr>
        <w:pStyle w:val="Normal"/>
        <w:rPr/>
      </w:pPr>
      <w:r>
        <w:rPr>
          <w:b/>
          <w:sz w:val="36"/>
        </w:rPr>
        <w:t xml:space="preserve">       </w:t>
      </w:r>
      <w:r>
        <w:rPr/>
        <w:t xml:space="preserve">В школе разработана </w:t>
      </w:r>
      <w:r>
        <w:rPr>
          <w:b/>
        </w:rPr>
        <w:t>Программа дополнительного образования.</w:t>
      </w:r>
      <w:r>
        <w:rPr/>
        <w:t xml:space="preserve"> Система работы по организации дополнительного образования в нашей школе включает следующие направления деятельности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Физкультурно-спортивное направление</w:t>
      </w:r>
    </w:p>
    <w:p>
      <w:pPr>
        <w:pStyle w:val="Normal"/>
        <w:jc w:val="both"/>
        <w:rPr/>
      </w:pPr>
      <w:r>
        <w:rPr/>
        <w:t>«Спортивные игры» (Фролов О.В.) – 2 часа</w:t>
      </w:r>
    </w:p>
    <w:p>
      <w:pPr>
        <w:pStyle w:val="Normal"/>
        <w:jc w:val="both"/>
        <w:rPr/>
      </w:pPr>
      <w:r>
        <w:rPr/>
        <w:t>«ОФП» (Авдеева Н.В.) – 2 час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оциально-педагогическое направление</w:t>
      </w:r>
    </w:p>
    <w:p>
      <w:pPr>
        <w:pStyle w:val="Normal"/>
        <w:jc w:val="both"/>
        <w:rPr/>
      </w:pPr>
      <w:r>
        <w:rPr/>
        <w:t>«Росток» (Билескина М.В.) – 2 часа</w:t>
      </w:r>
    </w:p>
    <w:p>
      <w:pPr>
        <w:pStyle w:val="Normal"/>
        <w:jc w:val="both"/>
        <w:rPr/>
      </w:pPr>
      <w:r>
        <w:rPr/>
        <w:t>Краеведение (Сапронова Е.Ю.) – 2 час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Художественно-эстетическое</w:t>
      </w:r>
    </w:p>
    <w:p>
      <w:pPr>
        <w:pStyle w:val="Normal"/>
        <w:jc w:val="both"/>
        <w:rPr/>
      </w:pPr>
      <w:r>
        <w:rPr/>
        <w:t>«Юный художник»  (Рылькова М.А.) – 2 часа</w:t>
      </w:r>
    </w:p>
    <w:p>
      <w:pPr>
        <w:pStyle w:val="Normal"/>
        <w:jc w:val="both"/>
        <w:rPr/>
      </w:pPr>
      <w:r>
        <w:rPr/>
        <w:t>«Декоративно-прикладное искусство» (Рыльков В.И.). – 2 часа</w:t>
      </w:r>
    </w:p>
    <w:p>
      <w:pPr>
        <w:pStyle w:val="Normal"/>
        <w:jc w:val="both"/>
        <w:rPr/>
      </w:pPr>
      <w:r>
        <w:rPr/>
        <w:t>«Золушка» (Кривошеева Ю.Н.) – 2 часа</w:t>
      </w:r>
    </w:p>
    <w:p>
      <w:pPr>
        <w:pStyle w:val="Normal"/>
        <w:jc w:val="both"/>
        <w:rPr/>
      </w:pPr>
      <w:r>
        <w:rPr/>
        <w:t>«Маски» (Сушкова И.В., Самарина М.В.) – 4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/>
      </w:pPr>
      <w:r>
        <w:rPr/>
        <w:t xml:space="preserve">       </w:t>
      </w:r>
      <w:r>
        <w:rPr/>
        <w:t>На базе школы также функционировало 12 объединений внеурочной деятельности, согласно пяти направлениям развития личности по ФГОС и Воскресная школа на базе храма Архангела Михаила: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850"/>
        <w:gridCol w:w="850"/>
        <w:gridCol w:w="709"/>
        <w:gridCol w:w="709"/>
        <w:gridCol w:w="42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ов, секци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 в неделю по класс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ловкие, см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рес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1  класс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2 Б класс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2 Акласс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3 класс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естик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и на сцен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ниточ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ус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Основная структурная единица воспитательной работы школы – </w:t>
      </w:r>
      <w:r>
        <w:rPr>
          <w:b/>
          <w:bCs/>
        </w:rPr>
        <w:t>коллективное творческое дело (КТД)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истема ключевых дел школы включа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Цикл тематических вечер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Смотр спортивных достижен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День самоуправл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Первый звонок, Последний звонок, Выпускной ба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Дни здоровья (Осенний кросс)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День учител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Осенний бал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День матер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</w:t>
      </w:r>
      <w:r>
        <w:rPr/>
        <w:t>- Новогодний бал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Новогодние утренники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День защитника Отечества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День Побед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Встреча выпускников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Предметные декады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Система  связей, дополняющих культурологическую среду социума, включает</w:t>
      </w:r>
      <w:r>
        <w:rPr>
          <w:bCs/>
          <w:i/>
          <w:iCs/>
          <w:u w:val="single"/>
        </w:rPr>
        <w:t>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Районный историко-краеведческий музей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/>
        <w:t>- Дом детского творч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анция юных тех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тско- юношеская спортивная  шко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льский Дом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льская библиоте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ннинская школа искус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Женсовет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вязи по обеспечению социализации детей:</w:t>
      </w:r>
    </w:p>
    <w:p>
      <w:pPr>
        <w:pStyle w:val="Normal"/>
        <w:ind w:firstLine="540"/>
        <w:jc w:val="both"/>
        <w:rPr/>
      </w:pPr>
      <w:r>
        <w:rPr/>
        <w:t xml:space="preserve">- Комитет по делам молодёжи; </w:t>
      </w:r>
    </w:p>
    <w:p>
      <w:pPr>
        <w:pStyle w:val="Normal"/>
        <w:ind w:firstLine="540"/>
        <w:jc w:val="both"/>
        <w:rPr/>
      </w:pPr>
      <w:r>
        <w:rPr/>
        <w:t>- Комитет по физической культуре и спорту;</w:t>
      </w:r>
    </w:p>
    <w:p>
      <w:pPr>
        <w:pStyle w:val="Normal"/>
        <w:ind w:firstLine="540"/>
        <w:jc w:val="both"/>
        <w:rPr/>
      </w:pPr>
      <w:r>
        <w:rPr/>
        <w:t>- Районная газета «Аннинские вести»;</w:t>
      </w:r>
    </w:p>
    <w:p>
      <w:pPr>
        <w:pStyle w:val="Normal"/>
        <w:ind w:firstLine="540"/>
        <w:jc w:val="both"/>
        <w:rPr/>
      </w:pPr>
      <w:r>
        <w:rPr/>
        <w:t>- Районный отдел социальной защиты населения;</w:t>
      </w:r>
    </w:p>
    <w:p>
      <w:pPr>
        <w:pStyle w:val="Normal"/>
        <w:ind w:firstLine="540"/>
        <w:jc w:val="both"/>
        <w:rPr/>
      </w:pPr>
      <w:r>
        <w:rPr/>
        <w:t>- Государственная инспекция по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БУЗ  ВО Аннинская РБ;</w:t>
      </w:r>
    </w:p>
    <w:p>
      <w:pPr>
        <w:pStyle w:val="Normal"/>
        <w:ind w:firstLine="540"/>
        <w:jc w:val="both"/>
        <w:rPr/>
      </w:pPr>
      <w:r>
        <w:rPr/>
        <w:t>- Районный военный комиссариат;</w:t>
      </w:r>
    </w:p>
    <w:p>
      <w:pPr>
        <w:pStyle w:val="Normal"/>
        <w:ind w:firstLine="540"/>
        <w:jc w:val="both"/>
        <w:rPr/>
      </w:pPr>
      <w:r>
        <w:rPr/>
        <w:t>- Комиссия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/>
        <w:t>- Центр трудовой адаптации;</w:t>
      </w:r>
    </w:p>
    <w:p>
      <w:pPr>
        <w:pStyle w:val="Normal"/>
        <w:ind w:firstLine="540"/>
        <w:jc w:val="both"/>
        <w:rPr/>
      </w:pPr>
      <w:r>
        <w:rPr/>
        <w:t>- Совет содействия семье и школе;</w:t>
      </w:r>
    </w:p>
    <w:p>
      <w:pPr>
        <w:pStyle w:val="Normal"/>
        <w:ind w:firstLine="540"/>
        <w:jc w:val="both"/>
        <w:rPr/>
      </w:pPr>
      <w:r>
        <w:rPr/>
        <w:t>- Ветеранская общественная организация.</w:t>
      </w:r>
    </w:p>
    <w:p>
      <w:pPr>
        <w:pStyle w:val="Normal"/>
        <w:ind w:firstLine="540"/>
        <w:jc w:val="both"/>
        <w:rPr/>
      </w:pPr>
      <w:r>
        <w:rPr/>
        <w:t>Система воспитательной деятельности в школе неразрывно связана с диагностикой, социальными опросами (результаты опубликованы на сайте школы), позволяющими корректировать то или иное направление воспитательной работы в целях наибольшего положительного эффек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етодические объединения классных руководителей успешно решают задачу воспитания обучающихся  и их социализации как через основополагающие принципы воспитательной системы работы школы, так и через системный обмен опытом опытных классных руководителей и начинающих, через наставничество. </w:t>
      </w:r>
      <w:r>
        <w:rPr>
          <w:b/>
        </w:rPr>
        <w:t xml:space="preserve">Информационно-методическое обеспечение деятельности классных руководителей </w:t>
      </w:r>
      <w:r>
        <w:rPr/>
        <w:t xml:space="preserve"> в нашей школе представлено  следующей документацие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ЧЕНИЕ ИЗ КОНВЕНЦИИ О ПРАВАХ РЕБЁНКА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О КЛАССНОМ РУКОВОДИТЕЛЕ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ЛЖНОСТНАЯ ИНСТРУКЦИЯ КЛАССНОГО РУКОВОДИТЕЛЯ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АНАЛИЗ УСПЕШНОСТИ КЛАССНОГО РУКОВОДИТЕЛЯ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ИКЛОГРАММА РАБОТЫ КЛАССНОГО РУКОВОДИТЕЛЯ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Н СЕТКА ВОСПИТАТЕЛЬНОЙ ДЕЯТЕЛЬНОСТИ С КЛАССНЫМ КОЛЛЕКТИВОМ ПО МЕСЯЦАМ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ТОКОЛЫ РОДИТЕЛЬСКИХ СОБРАНИЙ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ЦИАЛЬНЫЙ ПАСПОРТ КЛАСС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>ДОКУМЕНТАЦИЯ КЛАССНОГО РУКОВОДИТЕЛЯ ПО ВОПРОСАМ ПРОФИЛАКТИКИ ПРАВОНАРУШЕНИЙ И БЕЗНАДЗОРОНОСТИ НЕСОВЕРШЕННОЛЕТНИХ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ЧЁТНАЯ ДОКУМЕНТАЦИЯ КЛАССНОГО РУКОВОДИТЕЛЯ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АГНОСТИКО-АНАЛИТИЧЕСКИЕ МАТЕРИАЛЫ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КИ ВОСПИТАТЕЛЬНЫХ МЕРОПРИЯТИЙ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16"/>
          <w:szCs w:val="16"/>
          <w:u w:val="single"/>
        </w:rPr>
      </w:pPr>
      <w:r>
        <w:rPr>
          <w:b/>
          <w:bCs/>
          <w:i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bCs/>
          <w:i/>
          <w:sz w:val="16"/>
          <w:szCs w:val="16"/>
          <w:u w:val="single"/>
        </w:rPr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практике воспитательной деятельности школы реализуются комплексно-целевые программы: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Любознательность», </w:t>
      </w:r>
    </w:p>
    <w:p>
      <w:pPr>
        <w:pStyle w:val="Normal"/>
        <w:jc w:val="both"/>
        <w:rPr/>
      </w:pPr>
      <w:r>
        <w:rPr/>
        <w:t xml:space="preserve">«Верность», </w:t>
      </w:r>
    </w:p>
    <w:p>
      <w:pPr>
        <w:pStyle w:val="Normal"/>
        <w:jc w:val="both"/>
        <w:rPr/>
      </w:pPr>
      <w:r>
        <w:rPr/>
        <w:t>«Семь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емья и школа-шаг навстречу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доровь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даптаци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кон одинаков для всех!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олнышко», </w:t>
      </w:r>
    </w:p>
    <w:p>
      <w:pPr>
        <w:pStyle w:val="Normal"/>
        <w:jc w:val="both"/>
        <w:rPr/>
      </w:pPr>
      <w:r>
        <w:rPr/>
        <w:t>«Живому-жить!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b/>
        </w:rPr>
        <w:t xml:space="preserve">Содержание, формы и методы работы с родителями </w:t>
      </w:r>
      <w:r>
        <w:rPr/>
        <w:t>обучающихся, используемые в нашей школе,  условно можно разделить на: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повышение психолого-педагогических знаний родителей</w:t>
      </w:r>
      <w:r>
        <w:rPr/>
        <w:t xml:space="preserve"> (*родительский всеобуч;</w:t>
      </w:r>
    </w:p>
    <w:p>
      <w:pPr>
        <w:pStyle w:val="Normal"/>
        <w:ind w:firstLine="540"/>
        <w:jc w:val="both"/>
        <w:rPr/>
      </w:pPr>
      <w:r>
        <w:rPr/>
        <w:t>*конференции; *открытые уроки, внеклассные мероприятия; *индивидуальные тематические консультации; *ролевая игра; *педагогический практикум; *посещение семьи; *педагогическая дискуссия)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 вовлечение родителей в учебно-воспитательный процесс</w:t>
      </w:r>
      <w:r>
        <w:rPr/>
        <w:t xml:space="preserve"> (*родительские собрания; *родительские дни в школе; *совместные творческие дела; *помощь в укреплении материально-технической базы школы; *социологические опросы; *семейные гостиные)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- участие родителей в управлении школой</w:t>
      </w:r>
      <w:r>
        <w:rPr/>
        <w:t xml:space="preserve"> (* Управляющий совет школы; * классные родительские  собрания; * родительский комитет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ематика родительских собр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опасная дорога наших детей. Основы личн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новых образовательных программах по предметам. Структура ФГОС. Нормативно-правовая база по введению ФГО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семьи и школы в формировании и поддержании мотивации учащихся к обуч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ическое и физическое здоровье школь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ы семейного восп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а, обязанности, ответственность родителей и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ожившаяся в школе система контроля за посещаемостью учащихся  привела к снижению количества пропусков занятий без уважительных причи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нашего села находится несколько учреждений, с которыми школа поддерживает тесную связь: сельский ДК, больница, ЗАО  «Дружба» и крестьянско-фермерские хозяйства.. Сегодня при актуальности проблемы поиска новых принципов организации образовательной системы сельского социума, внедрения инновационных моделей взаимодействия села и школы, определения новых более эффективных форм взаимодействия с возможными социальными партнерами, использования педагогических ресурсов социального окружения</w:t>
      </w:r>
      <w:r>
        <w:rPr>
          <w:rFonts w:cs="Arial" w:ascii="Arial" w:hAnsi="Arial"/>
        </w:rPr>
        <w:t xml:space="preserve"> </w:t>
      </w:r>
      <w:r>
        <w:rPr/>
        <w:t xml:space="preserve">все-таки системообразующим элементом нашего сельского социума является школа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</w:t>
      </w:r>
      <w:r>
        <w:rPr>
          <w:b/>
        </w:rPr>
        <w:t xml:space="preserve"> </w:t>
      </w:r>
      <w:r>
        <w:rPr/>
        <w:t xml:space="preserve">стремимся к своему становлению как </w:t>
      </w:r>
      <w:r>
        <w:rPr>
          <w:b/>
          <w:i/>
          <w:u w:val="single"/>
        </w:rPr>
        <w:t xml:space="preserve">открытой социально-педагогической системы и остаемся тем важнейшим социальным институтом на селе, который обеспечивает реальное взаимодействие растущей личности, родителей и социума. </w:t>
      </w:r>
    </w:p>
    <w:p>
      <w:pPr>
        <w:pStyle w:val="Normal"/>
        <w:rPr/>
      </w:pPr>
      <w:r>
        <w:rPr/>
        <w:t xml:space="preserve">     </w:t>
      </w:r>
      <w:r>
        <w:rPr/>
        <w:t>Итак:</w:t>
      </w:r>
    </w:p>
    <w:p>
      <w:pPr>
        <w:pStyle w:val="Normal"/>
        <w:jc w:val="both"/>
        <w:rPr/>
      </w:pPr>
      <w:r>
        <w:rPr/>
        <w:t>1. Система воспитания и  образования, сложившаяся в школе дает положительные результаты:  уменьшается количество уроков без уважительных причин.</w:t>
      </w:r>
    </w:p>
    <w:p>
      <w:pPr>
        <w:pStyle w:val="Normal"/>
        <w:rPr/>
      </w:pPr>
      <w:r>
        <w:rPr/>
        <w:t>2. Ученическое самоуправление позволяет решать общественно-значимые задачи: поддерживать в порядке школьную территорию и учебные кабинеты, развивать творческие способности учащихся, повышать мотивацию учебной деятельности и способствует формированию  социально  ориентированной  личности.</w:t>
      </w:r>
    </w:p>
    <w:p>
      <w:pPr>
        <w:pStyle w:val="Normal"/>
        <w:rPr/>
      </w:pPr>
      <w:r>
        <w:rPr/>
        <w:t xml:space="preserve">3. В школе созданы достаточные  хорошие  условия (в том числе материальная база и кадровые ресурсы)  для дополнительного образования детей.  </w:t>
      </w:r>
    </w:p>
    <w:p>
      <w:pPr>
        <w:pStyle w:val="Normal"/>
        <w:jc w:val="both"/>
        <w:rPr/>
      </w:pPr>
      <w:r>
        <w:rPr/>
        <w:t xml:space="preserve">4.Увеличилось число учащихся, участвовавших в мероприятиях школы, муниципалитета, региона и России, требующих определенного интеллектуального уровня. </w:t>
      </w:r>
    </w:p>
    <w:p>
      <w:pPr>
        <w:pStyle w:val="Normal"/>
        <w:jc w:val="both"/>
        <w:rPr/>
      </w:pPr>
      <w:r>
        <w:rPr>
          <w:szCs w:val="28"/>
        </w:rPr>
        <w:t>5.</w:t>
      </w:r>
      <w:r>
        <w:rPr/>
        <w:t xml:space="preserve"> Исследования, проводимые в школе, показывают, что в классных коллективах сложился благоприятный микроклимат, растет число участников, победителей и призеров олимпиад и конкурсов: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Меры по охране и укреплению здоровь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 xml:space="preserve">           </w:t>
      </w:r>
      <w:r>
        <w:rPr>
          <w:sz w:val="22"/>
        </w:rPr>
        <w:t xml:space="preserve">     </w:t>
      </w:r>
      <w:r>
        <w:rPr>
          <w:sz w:val="22"/>
        </w:rPr>
        <w:t xml:space="preserve">Здоровьесберегающая направленность образовательного процесса в школе реализуется через создание здоровьесберегающей среды и  через  реализацию  комплексно-целевой программы «Здоровье» </w:t>
      </w:r>
    </w:p>
    <w:p>
      <w:pPr>
        <w:pStyle w:val="Normal"/>
        <w:ind w:firstLine="1440"/>
        <w:rPr/>
      </w:pPr>
      <w:r>
        <w:rPr>
          <w:sz w:val="22"/>
        </w:rPr>
        <w:t>*использование интегрированных курсов учебных предметов (блочная подача учебного материала, лекционно-зачетная система и др.)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организация комплексного медицинского обслуживания обучающихся;</w:t>
      </w:r>
    </w:p>
    <w:p>
      <w:pPr>
        <w:pStyle w:val="Normal"/>
        <w:ind w:firstLine="1440"/>
        <w:rPr/>
      </w:pPr>
      <w:r>
        <w:rPr>
          <w:sz w:val="22"/>
        </w:rPr>
        <w:t>*организацию особого двигательного режима (динамические паузы, физкультминутки, Дни здоровья и пр.);</w:t>
      </w:r>
    </w:p>
    <w:p>
      <w:pPr>
        <w:pStyle w:val="Normal"/>
        <w:ind w:firstLine="1440"/>
        <w:rPr/>
      </w:pPr>
      <w:r>
        <w:rPr>
          <w:sz w:val="22"/>
        </w:rPr>
        <w:t>*обязательное введение элементов валеологических знаний в содержание предметов естественнонаучного цикла (корректировка программ);</w:t>
      </w:r>
    </w:p>
    <w:p>
      <w:pPr>
        <w:pStyle w:val="Normal"/>
        <w:ind w:firstLine="1440"/>
        <w:rPr/>
      </w:pPr>
      <w:r>
        <w:rPr>
          <w:sz w:val="22"/>
        </w:rPr>
        <w:t>*логопедическую помощь (функционирование школьного логопедического пункта)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 комплексную спортивно-оздоровительную работу со школьниками;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* двухразовое горячее питание для учащихся 1-11 классов,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*лекционную работу с педагогами и родителями учащихся  в рамках педагогических консилиумов, психолого-педагогических практикумов и родительского всеобуч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применение современных здоровьесберегающих технологий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функционирование школьного медицинского кабинета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*доступность медицинской помощи фельдшерско-акушерским пунктом при МБУЗ Аннинская ЦРБ.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Главная цель   выполнения школьной  программы  «Здоровье»-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; пропаганда здорового образа жизни в рамках учебно-воспитательного процесса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В рамках КЦП «Здоровье» проводится отслеживание  заболеваемости учащихся , их групп здоровья, физкультурных групп . Это осуществляется посредством изучения медицинских карт учащихся по результатам диспансеризации. Реальный результат на сегодняшнее время - объективная и достоверная информация о состоянии здоровья обучающихся 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ЗАБОЛЕВАНИЙ УЧАЩИХСЯ МКОУ «АРХАНГЕЛЬСКАЯ СОШ» 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86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672"/>
        <w:gridCol w:w="267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уча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-2015г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6 уч-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-2016г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 уч-с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оров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/5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/5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ют отклонения в здоровь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/4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/4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ые по группам  здоровь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основ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/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/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основ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/8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/7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одготовитель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/1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/1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специаль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/2%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заболе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лио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51 /22%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49 /22%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скостоп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8/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8/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ушение осан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0/12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2/1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оп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/5.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/4.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р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7/1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8/1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фицит ве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/5.7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/5.7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нический гастродэудэни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6/1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7/1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нический тонзилли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/3.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5/2.2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9/8.5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7/7.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ЖВ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/3.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/3.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ем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/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/1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бинф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/4.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9/3.9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иматиз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/2.3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/2.3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вротические реа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7/2.6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/2.5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ково-энергетическая недостаточ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/8.8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/8.8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Другие заболе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сти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</w:tr>
      <w:tr>
        <w:trPr>
          <w:trHeight w:val="3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лоидные рубц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/0.4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и инвали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/1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4/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ониторинг в рамках программы «Здоровье» показал, что произошли незначительные изменения. Изменились количественные показатели групп здоровья. В данной таблице отражены измененные показатели. По-прежнему, среди заболеваний школьников лидирую сколиоз, хронический гастродэудэнит, ожирение, ДНЗ.</w:t>
      </w:r>
    </w:p>
    <w:p>
      <w:pPr>
        <w:pStyle w:val="Textbody1"/>
        <w:rPr/>
      </w:pPr>
      <w:r>
        <w:rPr/>
      </w:r>
    </w:p>
    <w:p>
      <w:pPr>
        <w:pStyle w:val="Normal"/>
        <w:ind w:right="-34" w:firstLine="600"/>
        <w:jc w:val="both"/>
        <w:rPr/>
      </w:pPr>
      <w:r>
        <w:rPr/>
        <w:t xml:space="preserve">Количество часто болеющих детей  по школе  имеет тенденцию к снижению (2014-2015 г. - 30 %, 2015-2016г. – 20%;). </w:t>
      </w:r>
    </w:p>
    <w:p>
      <w:pPr>
        <w:pStyle w:val="Normal"/>
        <w:ind w:right="-34" w:firstLine="600"/>
        <w:jc w:val="both"/>
        <w:rPr/>
      </w:pPr>
      <w:r>
        <w:rPr/>
        <w:t>Число учащихся специальной медицинской группы снизилось с 4% до 0%. Количество учащихся основной и подготовительной групп колеблется по учебным годам.</w:t>
      </w:r>
    </w:p>
    <w:p>
      <w:pPr>
        <w:pStyle w:val="Normal"/>
        <w:ind w:right="-34" w:firstLine="600"/>
        <w:jc w:val="both"/>
        <w:rPr/>
      </w:pPr>
      <w:r>
        <w:rPr/>
        <w:t>Система обеспечения безопасности жизнедеятельности характеризуется отсутствием травматизма по школе на протяжении последних лет.  Перспективные направления  деятельности:</w:t>
      </w:r>
    </w:p>
    <w:p>
      <w:pPr>
        <w:pStyle w:val="Normal"/>
        <w:ind w:right="-34" w:hanging="0"/>
        <w:jc w:val="both"/>
        <w:rPr/>
      </w:pPr>
      <w:r>
        <w:rPr/>
        <w:t>-Использование в полной мере возможностей учебных дисциплин и курсов в сохранении и укреплении здоровья (использование валеологических знаний в учебных курсах; обучение навыкам сохранения и укрепления здоровья на уроках  и во внеурочной деятельности, бесконфликтного общения и др.).</w:t>
      </w:r>
    </w:p>
    <w:p>
      <w:pPr>
        <w:pStyle w:val="Normal"/>
        <w:ind w:right="-34" w:hanging="0"/>
        <w:jc w:val="both"/>
        <w:rPr/>
      </w:pPr>
      <w:r>
        <w:rPr/>
        <w:t>-Создание системы мониторинга здоровья учащихся школы.</w:t>
      </w:r>
    </w:p>
    <w:p>
      <w:pPr>
        <w:pStyle w:val="Normal"/>
        <w:ind w:right="-34" w:hanging="0"/>
        <w:jc w:val="both"/>
        <w:rPr/>
      </w:pPr>
      <w:r>
        <w:rPr/>
        <w:t>-Реализация  школьной КЦП «Здоровье».</w:t>
      </w:r>
    </w:p>
    <w:p>
      <w:pPr>
        <w:pStyle w:val="Normal"/>
        <w:ind w:right="-34" w:hanging="0"/>
        <w:jc w:val="both"/>
        <w:rPr/>
      </w:pPr>
      <w:r>
        <w:rPr/>
        <w:t>-Коррекционная работа с детьми и подростками, имеющими эмоциональные нарушения и проблемы в эмоционально-волевой сфере, по формированию и развитию навыков позитивного общения и взаимодействия детей и взрослых в образовательном процессе.</w:t>
      </w:r>
    </w:p>
    <w:p>
      <w:pPr>
        <w:pStyle w:val="Normal"/>
        <w:ind w:right="-34" w:hanging="0"/>
        <w:jc w:val="both"/>
        <w:rPr/>
      </w:pPr>
      <w:r>
        <w:rPr/>
        <w:t>-Определение комплекса мер по формированию у учащихся ценностей здорового образа жизн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 питани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балансированное двухразовое питание включает молоко и молочные продукты (какао, молочные каши),  фрукты, натуральные соки, мясные изделия (биточки, куриные окорочка, бифштексы и др.), кондитерские изделия. Двухразовым питание обеспечены 100 % обучающихся школы, в том числе:</w:t>
      </w:r>
    </w:p>
    <w:p>
      <w:pPr>
        <w:pStyle w:val="Normal"/>
        <w:tabs>
          <w:tab w:val="clear" w:pos="708"/>
          <w:tab w:val="left" w:pos="8475" w:leader="none"/>
        </w:tabs>
        <w:ind w:left="360" w:hanging="0"/>
        <w:rPr/>
      </w:pPr>
      <w:r>
        <w:rPr/>
        <w:t xml:space="preserve">       </w:t>
      </w:r>
      <w:r>
        <w:rPr/>
        <w:t>-количество учащихся школы     - 226: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rPr/>
      </w:pPr>
      <w:r>
        <w:rPr/>
        <w:t>*в 1-4 классах обучается    - 91 человек, из них получают  двухразовое  горячее питание в школе  - 73 человек;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rPr/>
      </w:pPr>
      <w:r>
        <w:rPr/>
        <w:t xml:space="preserve">*в 5-9 классах обучается   -  96 человек,   из них получают  двухразовое горячее питание в школе -   74 человек. </w:t>
      </w:r>
    </w:p>
    <w:p>
      <w:pPr>
        <w:pStyle w:val="Normal"/>
        <w:tabs>
          <w:tab w:val="clear" w:pos="708"/>
          <w:tab w:val="left" w:pos="8475" w:leader="none"/>
        </w:tabs>
        <w:ind w:left="720" w:hanging="0"/>
        <w:rPr/>
      </w:pPr>
      <w:r>
        <w:rPr/>
        <w:t xml:space="preserve">*в 10-11 классах обучается – 41 человек,  из них получают  двухразовое горячее питание в школе   -  35 человек.  </w:t>
      </w:r>
    </w:p>
    <w:p>
      <w:pPr>
        <w:pStyle w:val="Normal"/>
        <w:tabs>
          <w:tab w:val="clear" w:pos="708"/>
          <w:tab w:val="left" w:pos="8475" w:leader="none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Обеспечение  безопасности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храна учреждения осуществляется в дневное время педагогическим персоналом по графику , в вечернее время – сторожам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</w:t>
      </w:r>
      <w:r>
        <w:rPr/>
        <w:t>Установлена пожарная сигнализация. В наличии имеются первичные средства пожаротушения и противотравматическое оборудование в соответствии с нормативными требованиями. Оформлены «Уголок по противопожарной безопасности», «Уголок по правилам дорожного движения», «Уголок «Юный друг пожарной дружины». Разработаны Паспорт антитеррористической защищённости на 2015-2016 г.г. и Наблюдательное дело по безопасност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360"/>
        <w:rPr/>
      </w:pPr>
      <w:r>
        <w:rPr/>
        <w:t>Безопасные условия труда и обучения в школе обеспечиваются  комплексом мер, направленных на  обеспечение безопасности жизнедеятельности участников образовательного процесса, технического и обслуживающего персонала: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 xml:space="preserve"> </w:t>
      </w:r>
      <w:r>
        <w:rPr/>
        <w:t>*заключен Коллективный договор между администрацией и работниками школы (принят на общем собрании трудового коллектива школы 10.12.2010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разработаны и введены в действие инструкции по охране труда и технике безопасности на рабочем месте (всего 107 инструкций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инструктаж регистрируется в Журнале инструктажа на рабочем месте, Журнале вводного инструктажа, Журнале  по электробезопасности (для 1-ой группы), Журнале учебы педагогов по ТБ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в действие Журнал регистрации инструкций по охране труда и ТБ, Журнал выдачи инструкций, Журнал регистрации несчастных случаев на производстве, Журнал регистрации несчастных случаев с обучающимися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 в действие Планы эвакуации обучающихся и сотрудников школы на случай возникновения пожара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о  Положение о порядке проведения инструктажей по охране труда с руководителями, работниками и учащимися школы (с учетом мнения профкома школы от 30.08.2012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о Положение об административно-общественном контроле по охране труда (с учетом мнения профкома школы от 30.08.2012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введено Положение о комиссии по охране труда (протокол №5 заседания педсовета школы от 30.08.2012г.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организована учеба по противопожарной безопасности с учащимися школы (10-часовая программа) и сотрудниками школы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систематически проводится работа по замерам сопротивления электроприборов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организована учеба по правилам дорожного движения с учащимися (9-часовая программа)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4 раза в год проводятся учения по эвакуации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в каждом классе-кабинете имеются Правила действия на случай возникновения ЧП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 каждом классе-кабинете оформлены Уголки по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ежегодно проводится декада ОБЖ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ведены в действие приказы директора школы по охране труда и технике безопасности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 1 раз в полугодие заключаются Соглашения  по охране труда и технике безопасности между администрацией  и профсоюзным комитетом школы ;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rPr/>
      </w:pPr>
      <w:r>
        <w:rPr/>
        <w:t>*вопросы охраны труда и техники безопасности рассматриваются на совещаниях при директоре.</w:t>
      </w:r>
    </w:p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rPr/>
      </w:pPr>
      <w:r>
        <w:rPr>
          <w:b/>
          <w:i/>
          <w:u w:val="single"/>
        </w:rPr>
        <w:t>В основном поставленные задачи на 2015-2016 уч.год  выполнены.</w:t>
      </w:r>
    </w:p>
    <w:p>
      <w:pPr>
        <w:pStyle w:val="Normal"/>
        <w:ind w:firstLine="1080"/>
        <w:rPr/>
      </w:pPr>
      <w:r>
        <w:rPr/>
        <w:t xml:space="preserve">Образовательная  программа реализована  в полном объёме. Повысилась активность учащихся в проводимых в школе мероприятиях творческого характера.  </w:t>
      </w:r>
    </w:p>
    <w:p>
      <w:pPr>
        <w:pStyle w:val="Normal"/>
        <w:ind w:firstLine="1080"/>
        <w:rPr/>
      </w:pPr>
      <w:r>
        <w:rPr/>
        <w:t>Консультации, собеседования, разработка и внедрение в практику работы методических рекомендаций для учителей оказывают корректирующую помощь учителям.</w:t>
      </w:r>
    </w:p>
    <w:p>
      <w:pPr>
        <w:pStyle w:val="Normal"/>
        <w:ind w:firstLine="1080"/>
        <w:rPr/>
      </w:pPr>
      <w:r>
        <w:rPr/>
        <w:t>Повысился профессиональный уровень педагогического коллектива. Возросла творческая активность учителей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Наряду с имеющимися положительными результатами в работе школы имеется ряд сложностей, на решение которых будут направлены усилия педагогического, ученического, родительского коллективов школы и социума в новом 2015-2016 учебном году. </w:t>
      </w:r>
    </w:p>
    <w:p>
      <w:pPr>
        <w:pStyle w:val="Normal"/>
        <w:ind w:firstLine="1080"/>
        <w:rPr/>
      </w:pPr>
      <w:r>
        <w:rPr/>
        <w:t>Перспективы и планы развития:</w:t>
      </w:r>
    </w:p>
    <w:p>
      <w:pPr>
        <w:pStyle w:val="Normal"/>
        <w:rPr/>
      </w:pPr>
      <w:r>
        <w:rPr/>
        <w:t>1. Продолжить переход на ФГОС ООО.</w:t>
      </w:r>
    </w:p>
    <w:p>
      <w:pPr>
        <w:pStyle w:val="Normal"/>
        <w:rPr/>
      </w:pPr>
      <w:r>
        <w:rPr/>
        <w:t>2. Оборудование рабочего места учителя в соответствии  с требованиями ФГОС.</w:t>
      </w:r>
    </w:p>
    <w:p>
      <w:pPr>
        <w:pStyle w:val="Normal"/>
        <w:rPr/>
      </w:pPr>
      <w:r>
        <w:rPr/>
        <w:t xml:space="preserve">3.Участие  педагогов школы в предстоящем учебном году в программах, конкурсах, проектах, грантах различного уровня (муниципальный конкурс «Учитель года», муниципальный конкурс  лучших педагогов  образовательных учреждений на </w:t>
      </w:r>
      <w:r>
        <w:rPr>
          <w:rStyle w:val="StrongEmphasis"/>
          <w:b w:val="false"/>
        </w:rPr>
        <w:t>грант Главы Аннинского муниципального района и др.).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*формирование всесторонне образованной, социально зрелой, саморазвивающейся личности;</w:t>
      </w:r>
    </w:p>
    <w:p>
      <w:pPr>
        <w:pStyle w:val="Normal"/>
        <w:rPr/>
      </w:pPr>
      <w:r>
        <w:rPr/>
        <w:t>*реализация  предпрофильной подготовки на средней ступени  и профильного обучения на старшей ступени;</w:t>
      </w:r>
    </w:p>
    <w:p>
      <w:pPr>
        <w:pStyle w:val="Normal"/>
        <w:rPr/>
      </w:pPr>
      <w:r>
        <w:rPr/>
        <w:t>*повышение доступности и качества образования, соответствующего  современным требованиям;</w:t>
      </w:r>
    </w:p>
    <w:p>
      <w:pPr>
        <w:pStyle w:val="Normal"/>
        <w:rPr/>
      </w:pPr>
      <w:r>
        <w:rPr/>
        <w:t>*внедрение новых образовательных технологий обучения;</w:t>
      </w:r>
    </w:p>
    <w:p>
      <w:pPr>
        <w:pStyle w:val="Normal"/>
        <w:rPr/>
      </w:pPr>
      <w:r>
        <w:rPr/>
        <w:t>*повышение демократизации управления школой;</w:t>
      </w:r>
    </w:p>
    <w:p>
      <w:pPr>
        <w:pStyle w:val="Normal"/>
        <w:rPr/>
      </w:pPr>
      <w:r>
        <w:rPr/>
        <w:t>*повышение роли дополнительного образования;</w:t>
      </w:r>
    </w:p>
    <w:p>
      <w:pPr>
        <w:pStyle w:val="Normal"/>
        <w:rPr/>
      </w:pPr>
      <w:r>
        <w:rPr/>
        <w:t>*укрепление материально-технической базы;</w:t>
      </w:r>
    </w:p>
    <w:p>
      <w:pPr>
        <w:pStyle w:val="Normal"/>
        <w:rPr/>
      </w:pPr>
      <w:r>
        <w:rPr/>
        <w:t>*повышение эффективности и качества ресурсного обеспечения образовательного процесса;</w:t>
      </w:r>
    </w:p>
    <w:p>
      <w:pPr>
        <w:pStyle w:val="Normal"/>
        <w:rPr/>
      </w:pPr>
      <w:r>
        <w:rPr/>
        <w:t>*формирование здорового образа жизни;</w:t>
      </w:r>
    </w:p>
    <w:p>
      <w:pPr>
        <w:pStyle w:val="Normal"/>
        <w:rPr/>
      </w:pPr>
      <w:r>
        <w:rPr/>
        <w:t>*удовлетворенность педагогов, учащихся и их родителей, социума  жизнедеятельностью школы и результатами преобразований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1.Перечень дополнительных образовательных услуг,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>предоставляемых общеобразовательным  учреждением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оцент охвата обучающихся дополнительными образовательными услугами на бесплатной основе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0"/>
        <w:gridCol w:w="15"/>
        <w:gridCol w:w="2692"/>
        <w:gridCol w:w="7"/>
        <w:gridCol w:w="16"/>
        <w:gridCol w:w="1244"/>
        <w:gridCol w:w="1414"/>
        <w:gridCol w:w="16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200" w:hanging="0"/>
              <w:jc w:val="center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 В.И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,7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а М.А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,4,5,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олуш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ивошеева Ю.Н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ас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марина М.В., Сушкова И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,7,8,9,1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оциально-педагогическ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ост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Билескина М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,6,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пронова Е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,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культурно-спортив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Спортивные игры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Фролов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,7,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Ф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вдеева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,1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8 часов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портивно-оздоровите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ильные, ловкие, смелы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вдеева Н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оциа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1 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аньш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 2 А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Пуговкин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2 Б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енкова М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3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раеведение 4 к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айцева А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Умное перышко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енкова М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бщеинтеллектуа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олшебный крести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айцева А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О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бщекультур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Рылькова М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Малыши на сцен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Пуговкина Т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 гостях у сказ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аньшина И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Золотая ниточк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Токарева З.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,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олшебная бусинк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Сапронова О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,2,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уховно-нравствен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оскресная школ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менева Г.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i/>
              </w:rPr>
              <w:t>1-5 к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i/>
                <w:i/>
              </w:rPr>
            </w:pPr>
            <w:r>
              <w:rPr/>
              <w:t xml:space="preserve">14 </w:t>
            </w:r>
            <w:r>
              <w:rPr>
                <w:i/>
              </w:rPr>
              <w:t xml:space="preserve">(16) </w:t>
            </w:r>
            <w:r>
              <w:rPr/>
              <w:t>часов</w:t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Кружки посещали 196 обучающихся, что составляет 86,7 % от общего количества учащихся, это ниже чем в прошлом году (89,3%) на 2,6%. Связано с уменьшением количества часов на дополнительное образование (31 ч. в 2014-2015 уч. году/18 ч. в 2015-2016 уч. году)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8460" w:leader="none"/>
        </w:tabs>
        <w:ind w:firstLine="252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72"/>
          <w:szCs w:val="72"/>
        </w:rPr>
        <w:t>ПРИЛОЖЕНИ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 итоговой  аттестации выпускников  основной школ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440"/>
        <w:gridCol w:w="1260"/>
        <w:gridCol w:w="1260"/>
        <w:gridCol w:w="1080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Участие в конкурсах в 2015-2016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муниципального уров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55pt;height:224.3pt" filled="f" o:ole="">
            <v:imagedata r:id="rId3" o:title=""/>
          </v:shape>
          <o:OLEObject Type="Embed" ProgID="Excel.Sheet.12" ShapeID="ole_rId2" DrawAspect="Content" ObjectID="_427262713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Регионального уров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CCFFCC"/>
          <w:sz w:val="25"/>
          <w:szCs w:val="25"/>
        </w:rPr>
      </w:pPr>
      <w:r>
        <w:rPr>
          <w:color w:val="CCFFCC"/>
          <w:sz w:val="20"/>
          <w:szCs w:val="20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226.5pt" filled="f" o:ole="">
            <v:imagedata r:id="rId5" o:title=""/>
          </v:shape>
          <o:OLEObject Type="Embed" ProgID="Excel.Sheet.12" ShapeID="ole_rId4" DrawAspect="Content" ObjectID="_899814909" r:id="rId4"/>
        </w:object>
      </w:r>
    </w:p>
    <w:p>
      <w:pPr>
        <w:pStyle w:val="Normal"/>
        <w:rPr>
          <w:b/>
          <w:b/>
          <w:color w:val="CCFFCC"/>
          <w:sz w:val="25"/>
          <w:szCs w:val="25"/>
          <w:u w:val="single"/>
        </w:rPr>
      </w:pPr>
      <w:r>
        <w:rPr>
          <w:b/>
          <w:color w:val="CCFFCC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Всероссийского уровн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CCFFCC"/>
          <w:sz w:val="20"/>
          <w:szCs w:val="20"/>
          <w:lang w:val="en-US" w:eastAsia="en-US"/>
        </w:rPr>
      </w:pPr>
      <w:r>
        <w:rPr>
          <w:color w:val="CCFFCC"/>
          <w:sz w:val="20"/>
          <w:szCs w:val="20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5pt;height:237.6pt" filled="f" o:ole="">
            <v:imagedata r:id="rId7" o:title=""/>
          </v:shape>
          <o:OLEObject Type="Embed" ProgID="Excel.Sheet.12" ShapeID="ole_rId6" DrawAspect="Content" ObjectID="_1195634898" r:id="rId6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и призовые места (победы) в конкурсах Международного уров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b/>
          <w:b/>
          <w:u w:val="single"/>
        </w:rPr>
      </w:pPr>
      <w:r>
        <w:rPr>
          <w:color w:val="CCFFCC"/>
          <w:sz w:val="20"/>
          <w:szCs w:val="20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85pt;height:251.35pt" filled="f" o:ole="">
            <v:imagedata r:id="rId9" o:title=""/>
          </v:shape>
          <o:OLEObject Type="Embed" ProgID="Excel.Sheet.12" ShapeID="ole_rId8" DrawAspect="Content" ObjectID="_1028543689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3                                                                                              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Участие учителей в мероприятиях и конкурсах различного уровня (сводная таблиц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236"/>
        <w:gridCol w:w="3"/>
      </w:tblGrid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  2014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right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стоянии и результатах деятельности </w:t>
      </w:r>
    </w:p>
    <w:p>
      <w:pPr>
        <w:pStyle w:val="Normal"/>
        <w:jc w:val="center"/>
        <w:rPr/>
      </w:pPr>
      <w:r>
        <w:rPr>
          <w:b/>
          <w:bCs/>
        </w:rPr>
        <w:t>образовательного учреждения МКОУ  Архангельская  СОШ  за 2013 - 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626"/>
        <w:gridCol w:w="233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и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 2014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 2015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- 2016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/ классов-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\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\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\14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ых классов \ уча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\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\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ых классов \ учащихся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\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\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\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по параллелям (через дробь три циф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\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став семей (количество семей/детей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ногодет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rPr/>
            </w:pPr>
            <w:r>
              <w:rPr/>
              <w:t>непол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ьи, имеющие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ьи, имеющие опекаем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ьи, состоящие на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ьи, нуждающиеся в матер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етей, состоящих на учете в инспекции по делам несовершеннолет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статус родителей,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 начальным профессион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ля учащихся, проживающих вне микрорайона ОУ (% от общего кол-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 школы (количество мероприятий/количество учащихс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едметных олимпиадах (кол-во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предметных олимпиадах (кол-во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, смотрах, фестивалях, вы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, смотрах, фестивалях, вы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мероприятиях</w:t>
            </w:r>
          </w:p>
          <w:p>
            <w:pPr>
              <w:pStyle w:val="Normal"/>
              <w:rPr/>
            </w:pPr>
            <w:r>
              <w:rPr/>
              <w:t>(международ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стязаниях,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портивных состязаниях,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\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\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\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Всероссийских спортивных соревнованиях, встре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учебного процесс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старшей школы (количество классов/групп с углубленным изучением предметов/учащихся в 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ов/обучающихся с профильным обучением (от общего кол-ва классов/уче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ивных курсов в 9 -11 классах (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и обучающихся в них с углубленным изучением (из числа  уч-ся 5 – 11 классов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ов/обучающихся с углубленным изучением (от общего кол-ва классов/уче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, учреждениями СПО/НПО (количество договоров/кол-во обучающих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дивидуальных учебных план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кстерна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мейного обуч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школ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 во вторую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среднего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старшего звена, обучающихся в классах/группах универс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старшего звена, обучающихся в группах с углубленным обучением (профи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ит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столовой (количество посещающих столовую к общему количеству учащихся)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столовой учащимися начальной школы (количество посещающих столовую к общему количеству учащихся начальной школы)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родителей, затраченных на питание 1 ребенка в год в школьной 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енного дня (наполняем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дополнительного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охваченных  круж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учащихся в систему дополнительного образования вне школы (ДДТ), % от общего кол-в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сплатных объединений ДО в школ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 них круж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 них спорт.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услуги ДО бесплатно и % от общего чис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услуги ДО платно  и % от общего чис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групп/детей, получающих </w:t>
            </w:r>
            <w:r>
              <w:rPr>
                <w:color w:val="FF0000"/>
              </w:rPr>
              <w:t xml:space="preserve"> </w:t>
            </w:r>
            <w:r>
              <w:rPr/>
              <w:t>дошкольное образование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школьного травматизма (кол-во школьных тра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ДТП с участием учащих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кара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личество детей, страдающих хроническими заболеваниями \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41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4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43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болеваний органов зрения среди учащихся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16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17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6,2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болеваний  сколиозом и плоскостопием среди учащихся 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32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3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рдечно-сосудистых заболеваний среди учащихся 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по группам здоровья (через дробь – основная, подготовительная, специ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24\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\24\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\24\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й клима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бывших из школы в течение учебного года с учетом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 учащихся в течение года с учетом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сматриваемых администрацией жало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едагогов - бывших выпускников школы к общему числу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садочными местами в читальном зале библиотеки (количество читателей на 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дет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трудовой, производственной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чальной школы, посещающих летний лагерь дневного пребывания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правленных в санатории, 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-инвалидов всего/из них обучаются по альтернатив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ов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 уровень (удельный вес педагогов с высшим образ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с высшим образованием в профильных, углубленных классах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%) преподавателей, имеющих высшую и первую категорию в профильных, углублен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со стажем пед. работы свыше 10 лет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жчин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7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7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нсионеров,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7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7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ителей прошедших обучение информационным технологиям на курсах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Качественный состав учителей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Высшей категории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I квалификационной категор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  <w:p>
            <w:pPr>
              <w:pStyle w:val="Normal"/>
              <w:ind w:firstLine="708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акансий преподавателей в шт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ов, повысивших категорию в текуще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педагогов, участвующих в эксперимент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– участников региональных и Всероссийских кон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 (доля принятых – выбывших работников в общей численности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ВУЗов, аспирантов, имеющих ученую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классных комнат, включая учебные кабинеты и лаборатори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учебных помещений  на 1 уч-с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 с оборудованными местами  в кабинете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 ученик-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ообеспеченность на 1 ученика (без учебной литератур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нижный фонд библиотеки 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ополнение библиотеки за счет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Пополнение библиотеки за счет добровольных пожер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новления библиотечного фонда (отношение числа приобретенной по любым каналам литературы в текущем году к общему кол-ву имеющейся в фонде литературы, умноженное на 10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и эффективность образова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выпускников золотыми и серебряными медалями в % к общему числу выпускник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 том числе золотыми (кол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9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\9,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\18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 получивших аттестаты сред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получивших более 70 баллов на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получивших менее 30 баллов на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ыпускников (рус. Яз,  матем)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9\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Доля учащихся, получивших неудовлетворительные годовые оценки 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 4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 9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 11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торогод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9 классов, перешедших на следующую ступень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среднее основ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среднее специальн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родолживших образование по программам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чального профессион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реднего профессион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профильных, углубленных классов в ВУЗы, имеющие со школой договора о сотрудничеств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в вузы по результатам ЕГЭ, человек / % от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студентов из ВУЗов после первой с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 в школе (%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 1-4 классах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 5-9 классах (без углубл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 xml:space="preserve">Качество обучения в профильных группа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нагрузка на одного учител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      </w:t>
            </w:r>
            <w:r>
              <w:rPr/>
              <w:t>В средне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 старше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редняя  наполняемость групп изучения иностранного языка (отношение количества изучающих иностранные языки к количеству груп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окончания на 11 лет обучения (отношение закончивших школу к зачисленным соответствующее число лет назад с учетом миг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6"/>
        <w:spacing w:lineRule="atLeast" w:line="180" w:before="280" w:after="280"/>
        <w:ind w:right="60" w:hanging="0"/>
        <w:rPr>
          <w:rStyle w:val="Emphasis"/>
          <w:rFonts w:ascii="Verdana" w:hAnsi="Verdana" w:cs="Verdana"/>
          <w:b/>
          <w:b/>
          <w:bCs/>
          <w:color w:val="223344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pStyle w:val="Heading3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228"/>
      <w:ind w:lef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left="0" w:hanging="0"/>
      <w:outlineLvl w:val="6"/>
    </w:pPr>
    <w:rPr>
      <w:rFonts w:ascii="Book Antiqua" w:hAnsi="Book Antiqua" w:cs="Book Antiqua"/>
      <w:b/>
      <w:bCs/>
      <w:i/>
      <w:sz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, 'Arial Unicode MS';Times New Roman" w:hAnsi="OpenSymbol, 'Arial Unicode MS';Times New Roman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, 'Arial Unicode MS';Times New Roman" w:hAnsi="OpenSymbol, 'Arial Unicode MS';Times New Roman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FFFFFF"/>
      <w:u w:val="single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Style5"/>
    <w:rPr>
      <w:color w:val="FF6600"/>
      <w:u w:val="single"/>
    </w:rPr>
  </w:style>
  <w:style w:type="character" w:styleId="Skypenamemark">
    <w:name w:val="skype_name_mark"/>
    <w:basedOn w:val="Style5"/>
    <w:qFormat/>
    <w:rPr>
      <w:vanish/>
    </w:rPr>
  </w:style>
  <w:style w:type="character" w:styleId="1">
    <w:name w:val="Заголовок 1 Знак"/>
    <w:basedOn w:val="Style5"/>
    <w:qFormat/>
    <w:rPr>
      <w:rFonts w:ascii="Bookman Old Style" w:hAnsi="Bookman Old Style" w:cs="Bookman Old Style"/>
      <w:i/>
      <w:sz w:val="24"/>
      <w:szCs w:val="24"/>
    </w:rPr>
  </w:style>
  <w:style w:type="character" w:styleId="2">
    <w:name w:val="Заголовок 2 Знак"/>
    <w:basedOn w:val="Style5"/>
    <w:qFormat/>
    <w:rPr>
      <w:i/>
      <w:iCs/>
      <w:sz w:val="24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Book Antiqua" w:hAnsi="Book Antiqua" w:cs="Book Antiqua"/>
      <w:b/>
      <w:bCs/>
      <w:i/>
      <w:sz w:val="22"/>
      <w:szCs w:val="24"/>
      <w:u w:val="single"/>
    </w:rPr>
  </w:style>
  <w:style w:type="character" w:styleId="Style6">
    <w:name w:val="Название Знак"/>
    <w:basedOn w:val="Style5"/>
    <w:qFormat/>
    <w:rPr>
      <w:rFonts w:ascii="Arial" w:hAnsi="Arial" w:eastAsia="SimSun;宋体" w:cs="Mangal"/>
      <w:kern w:val="2"/>
      <w:sz w:val="28"/>
      <w:szCs w:val="28"/>
      <w:lang w:eastAsia="zh-CN" w:bidi="hi-IN"/>
    </w:rPr>
  </w:style>
  <w:style w:type="character" w:styleId="Style7">
    <w:name w:val="Подзаголовок Знак"/>
    <w:basedOn w:val="Style5"/>
    <w:qFormat/>
    <w:rPr>
      <w:rFonts w:ascii="Arial" w:hAnsi="Arial" w:eastAsia="SimSun;宋体" w:cs="Mangal"/>
      <w:i/>
      <w:iCs/>
      <w:kern w:val="2"/>
      <w:sz w:val="28"/>
      <w:szCs w:val="28"/>
      <w:lang w:eastAsia="zh-CN" w:bidi="hi-IN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211">
    <w:name w:val="Основной текст 2 Знак1"/>
    <w:basedOn w:val="Style5"/>
    <w:qFormat/>
    <w:rPr>
      <w:sz w:val="24"/>
    </w:rPr>
  </w:style>
  <w:style w:type="character" w:styleId="Wmicallto">
    <w:name w:val="wmi-callto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al">
    <w:name w:val="va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Основной текст с отступом Знак1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2">
    <w:name w:val="Слабая ссылка"/>
    <w:basedOn w:val="Style5"/>
    <w:qFormat/>
    <w:rPr>
      <w:sz w:val="24"/>
      <w:szCs w:val="24"/>
      <w:u w:val="single"/>
    </w:rPr>
  </w:style>
  <w:style w:type="character" w:styleId="Style23">
    <w:name w:val="Сильная ссылка"/>
    <w:basedOn w:val="Style5"/>
    <w:qFormat/>
    <w:rPr>
      <w:b/>
      <w:sz w:val="24"/>
      <w:u w:val="single"/>
    </w:rPr>
  </w:style>
  <w:style w:type="character" w:styleId="Style2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3">
    <w:name w:val="Знак Знак1"/>
    <w:basedOn w:val="Style5"/>
    <w:qFormat/>
    <w:rPr>
      <w:sz w:val="24"/>
      <w:szCs w:val="24"/>
      <w:lang w:val="ru-RU" w:bidi="ar-SA"/>
    </w:rPr>
  </w:style>
  <w:style w:type="character" w:styleId="Style2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304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/>
    <w:rPr>
      <w:iCs/>
      <w:sz w:val="22"/>
    </w:rPr>
  </w:style>
  <w:style w:type="paragraph" w:styleId="31">
    <w:name w:val="Основной текст 31"/>
    <w:basedOn w:val="Normal"/>
    <w:qFormat/>
    <w:pPr/>
    <w:rPr>
      <w:iCs/>
      <w:sz w:val="28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Book Antiqua" w:hAnsi="Book Antiqua" w:cs="Book Antiqua"/>
      <w:iCs/>
      <w:sz w:val="20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34">
    <w:name w:val="Заголовок таблицы"/>
    <w:basedOn w:val="Style30"/>
    <w:qFormat/>
    <w:pPr>
      <w:widowControl w:val="false"/>
      <w:suppressAutoHyphens w:val="true"/>
      <w:jc w:val="center"/>
    </w:pPr>
    <w:rPr>
      <w:rFonts w:ascii="Times New Roman" w:hAnsi="Times New Roman" w:eastAsia="Andale Sans UI;Arial Unicode MS" w:cs="Times New Roman"/>
      <w:b/>
      <w:bCs/>
      <w:iCs w:val="false"/>
      <w:kern w:val="2"/>
      <w:sz w:val="24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Название объекта"/>
    <w:basedOn w:val="Standard"/>
    <w:qFormat/>
    <w:pPr>
      <w:widowControl/>
      <w:suppressLineNumbers/>
      <w:tabs>
        <w:tab w:val="clear" w:pos="708"/>
        <w:tab w:val="left" w:pos="709" w:leader="none"/>
      </w:tabs>
      <w:spacing w:lineRule="atLeast" w:line="276" w:before="120" w:after="120"/>
    </w:pPr>
    <w:rPr>
      <w:i/>
      <w:iCs/>
      <w:color w:val="00000A"/>
      <w:sz w:val="20"/>
      <w:lang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Style41">
    <w:name w:val="какашкас"/>
    <w:basedOn w:val="Normal"/>
    <w:qFormat/>
    <w:pPr>
      <w:tabs>
        <w:tab w:val="clear" w:pos="708"/>
        <w:tab w:val="left" w:pos="-57" w:leader="none"/>
        <w:tab w:val="left" w:pos="0" w:leader="none"/>
      </w:tabs>
    </w:pPr>
    <w:rPr>
      <w:b/>
      <w:lang w:val="en-US" w:bidi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4:00Z</dcterms:created>
  <dc:creator>Зуева Лариса Ивановна</dc:creator>
  <dc:description/>
  <cp:keywords/>
  <dc:language>en-US</dc:language>
  <cp:lastModifiedBy>Свиридов_Роман</cp:lastModifiedBy>
  <dcterms:modified xsi:type="dcterms:W3CDTF">2016-07-20T12:04:00Z</dcterms:modified>
  <cp:revision>71</cp:revision>
  <dc:subject/>
  <dc:title/>
</cp:coreProperties>
</file>