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а и рекомендована к утверждению на заседании методического объединения учителей 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 «_______» _______20____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педагогическим советом школы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 «_______» _______20____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_____________директор школы Л.И.Зуева</w:t>
            </w:r>
          </w:p>
          <w:p>
            <w:pPr>
              <w:pStyle w:val="Normal"/>
              <w:jc w:val="center"/>
              <w:rPr/>
            </w:pPr>
            <w:r>
              <w:rPr/>
              <w:t>Приказ №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 «_______» _______20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для 10класс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образовательное обучение)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__-20____ учебный год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ки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вая квалификационная категория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кова Наталия Анатольевна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рхангельское 2013 г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 часов в неделю (3+2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17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ровень 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    базовы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ассификация рабочей программы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дифицированна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чебного 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57"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57"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 </w:t>
      </w:r>
      <w:r>
        <w:rPr>
          <w:rFonts w:cs="Times New Roman" w:ascii="Times New Roman" w:hAnsi="Times New Roman"/>
          <w:sz w:val="24"/>
          <w:szCs w:val="24"/>
        </w:rPr>
        <w:t>устным и письменным математическим языком, математическими знаниями и умения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57"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57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overflowPunct w:val="false"/>
        <w:autoSpaceDE w:val="false"/>
        <w:spacing w:lineRule="auto" w:line="240" w:before="0" w:after="0"/>
        <w:ind w:left="54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чебного курса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математических знаний и умений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ённый Приказом Минобразования РФ № 1089 от 05.03.2004 года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 ( в ред. Приказов Минобрнауки России от 20.08.2008 №241, от 30.08.2010 №889, от 03.06.2011 №1994, от 01.02.2012 №74).</w:t>
      </w:r>
    </w:p>
    <w:p>
      <w:pPr>
        <w:pStyle w:val="TextBodyIndent"/>
        <w:widowControl w:val="false"/>
        <w:numPr>
          <w:ilvl w:val="0"/>
          <w:numId w:val="23"/>
        </w:numPr>
        <w:suppressAutoHyphens w:val="true"/>
        <w:spacing w:before="0" w:after="0"/>
        <w:jc w:val="both"/>
        <w:rPr/>
      </w:pPr>
      <w:r>
        <w:rPr/>
        <w:t>Приказ Департамента образования, науки и молодёжной политики Воронежской области №760 от 27.07.2012г. «Об утверждении 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№ 1067 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19 декабря 2012 г</w:t>
      </w:r>
      <w:r>
        <w:rPr>
          <w:rFonts w:cs="Times New Roman" w:ascii="Times New Roman" w:hAnsi="Times New Roman"/>
          <w:b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грамме, на основании которой разработана рабочая программа</w:t>
      </w:r>
    </w:p>
    <w:p>
      <w:pPr>
        <w:pStyle w:val="Style19"/>
        <w:numPr>
          <w:ilvl w:val="1"/>
          <w:numId w:val="4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граммы для общеобразовательных школ, гимназий, лицее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Математика. 5-11 класс / Сост. Г.М. Кузнецова, Н.Г. Миндюк .- М. : Дрофа, 2002.- 320 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1"/>
          <w:numId w:val="4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. Математика. 5-6 классы. Алгебра. 7-9 классы. Алгебра и начала математического анализа. 10-11 классы / авт.-сост. И.И. Зубарева, А.Г. Мордкович. – 3-е изд., стер. – М.: Мнемозина, 2011. – 63с.  </w:t>
      </w:r>
    </w:p>
    <w:p>
      <w:pPr>
        <w:pStyle w:val="Style19"/>
        <w:numPr>
          <w:ilvl w:val="1"/>
          <w:numId w:val="4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Программы общеобразовательных учреждений. 10-11 классы. Составитель Бурмистрова Т.А., М.: Просвещение, 2010. – 98с.</w:t>
      </w:r>
    </w:p>
    <w:p>
      <w:pPr>
        <w:pStyle w:val="Style19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государственная программа рассчитана на 4 часа в неделю, 140 часов в год. В соответствие с Учебным планом МКОУ «Архангельская СОШ» на изучение  математики выделено 5 часов в неделю, 175 часов в год. Добавлен 1 час из школьного компенента. Добавленные часы предназначены для реализации программы по алгебре и началам анализа (автор-составитель А.Г. Мордкович) из расчета 3 часа в неделю, 105 часов в год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КОУ «Архангельская СОШ»  на изучение данного курса  выделено 175 учебных часа. На преподавание </w:t>
      </w:r>
      <w:r>
        <w:rPr>
          <w:rFonts w:cs="Times New Roman" w:ascii="Times New Roman" w:hAnsi="Times New Roman"/>
          <w:sz w:val="24"/>
          <w:szCs w:val="24"/>
          <w:u w:val="single"/>
        </w:rPr>
        <w:t>курса алгебры – 3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сего 105 часов</w:t>
      </w:r>
      <w:r>
        <w:rPr>
          <w:rFonts w:cs="Times New Roman" w:ascii="Times New Roman" w:hAnsi="Times New Roman"/>
          <w:sz w:val="24"/>
          <w:szCs w:val="24"/>
        </w:rPr>
        <w:t xml:space="preserve">.  На преподавание </w:t>
      </w:r>
      <w:r>
        <w:rPr>
          <w:rFonts w:cs="Times New Roman" w:ascii="Times New Roman" w:hAnsi="Times New Roman"/>
          <w:sz w:val="24"/>
          <w:szCs w:val="24"/>
          <w:u w:val="single"/>
        </w:rPr>
        <w:t>курса геометрии –  2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сего 70 час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Тематическое планирование</w:t>
      </w:r>
    </w:p>
    <w:p>
      <w:pPr>
        <w:pStyle w:val="Normal"/>
        <w:rPr/>
      </w:pPr>
      <w:r>
        <w:rPr/>
        <w:t>Алгебра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70"/>
        <w:gridCol w:w="2120"/>
        <w:gridCol w:w="2120"/>
      </w:tblGrid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рограмме (10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(105)</w:t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, изученного в 9-м класс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Геомет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73"/>
        <w:gridCol w:w="2119"/>
        <w:gridCol w:w="2314"/>
      </w:tblGrid>
      <w:tr>
        <w:trPr>
          <w:trHeight w:val="2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рограмме (68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(70)</w:t>
            </w:r>
          </w:p>
        </w:tc>
      </w:tr>
      <w:tr>
        <w:trPr>
          <w:trHeight w:val="2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планимет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 и их простейшие след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 и векторы в пространств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данной программы мотивирован тем, что она разработана в соответствии с требованиями федерального компонента государственного стандарта среднего (полного) общего образования по математике, обеспечена учебно-методическим комплектом «Алгебра и начала математического анализа» для 10-11 классов (авторы А.Г. Мордкович и др. (М.: Мнемозина)). Программа призвана содействовать формированию культурного человека, умеющего мыслить, понимающего идеологию математического моделирования реальных процессов, владеющего математическим языком, как языком, организующим деятельность,  умеющего самостоятельно добывать информацию и пользоваться ею на практике, владеющего литературной речью и умеющего в случае необходимости построить ее по законам математической реч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определена последовательность изучения материала в рамках стандарта для старшей школы и пути формирования знаний и умений, необходимых для применения в практической деятельности, изучения смежных дисциплин, продолжения образования, а так же развития учащихся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 и контроля: </w:t>
      </w:r>
      <w:r>
        <w:rPr>
          <w:rFonts w:cs="Times New Roman" w:ascii="Times New Roman" w:hAnsi="Times New Roman"/>
          <w:sz w:val="24"/>
          <w:szCs w:val="24"/>
        </w:rPr>
        <w:t>традиционные уро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ольная работа, проверочная работа, лекция, семинар, тестовая работа, практикум по решению задач, проект, разнообразные нестандартные формы уроков (урок-концерт, урок-путешествие, урок-диспут, интегрированный урок и т.д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виды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51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самостоятельные раб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контрол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изученной те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, конце полугодий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завершается итоговой контрольной работой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контрольных работ  15. Из них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8 по алгебре и началам анализа ,5 по геометрии, 3 административные контрольные работы «вход», «срез», «выход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гебр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 «Числовые функции» (6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функции. Область определения и область значений функции. </w:t>
      </w:r>
    </w:p>
    <w:p>
      <w:pPr>
        <w:pStyle w:val="NR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Способы задания функции. </w:t>
      </w:r>
    </w:p>
    <w:p>
      <w:pPr>
        <w:pStyle w:val="NR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График функции, возрастание и убывание функции, наибольшее и наименьшее значения функции, ограниченность функции, непрерывность. </w:t>
      </w:r>
    </w:p>
    <w:p>
      <w:pPr>
        <w:pStyle w:val="NR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Четные и нечетные функции.</w:t>
      </w:r>
    </w:p>
    <w:p>
      <w:pPr>
        <w:pStyle w:val="NR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братная функци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матической подготовке по данной теме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31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значения функции, заданной формулой, таблицей, графиком по ее аргументу.</w:t>
      </w:r>
    </w:p>
    <w:p>
      <w:pPr>
        <w:pStyle w:val="Normal"/>
        <w:numPr>
          <w:ilvl w:val="0"/>
          <w:numId w:val="31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значение аргумента по значению функции, заданной графиком или таблицей.</w:t>
      </w:r>
    </w:p>
    <w:p>
      <w:pPr>
        <w:pStyle w:val="Normal"/>
        <w:numPr>
          <w:ilvl w:val="0"/>
          <w:numId w:val="31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свойства функции по ее графику.</w:t>
      </w:r>
    </w:p>
    <w:p>
      <w:pPr>
        <w:pStyle w:val="Normal"/>
        <w:spacing w:lineRule="auto" w:line="240" w:before="60" w:after="200"/>
        <w:ind w:left="1352" w:firstLine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40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8pt;height:126.7pt" filled="f" o:ole="">
            <v:imagedata r:id="rId3" o:title=""/>
          </v:shape>
          <o:OLEObject Type="Embed" ProgID="" ShapeID="ole_rId2" DrawAspect="Content" ObjectID="_175036454" r:id="rId2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Понимать, что функция – это математическая модель, позволяющая описывать и изучать разнообразные зависимости между реальными величинами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Уметь определять свойства функции по ее графику; применять графические представления при решении уравнений, систем, неравенств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Уметь строить графики различных функций с помощью параллельных переносов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Уметь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660" w:dyaOrig="1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.65pt;height:84pt" filled="f" o:ole="">
            <v:imagedata r:id="rId5" o:title=""/>
          </v:shape>
          <o:OLEObject Type="Embed" ProgID="" ShapeID="ole_rId4" DrawAspect="Content" ObjectID="_1413786453" r:id="rId4"/>
        </w:objec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3. «Тригонометрические функции» (23 час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анная мера угла. Поворот точки вокруг начала координат.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инуса, косинуса и тангенса угла.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синуса, косинуса и тангенса углов.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игонометрические формулы.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гонометрические тождества.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ункции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матической подготовке по данной тем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обязательной подготовки обучающегос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Уметь находить значения синуса косинуса, тангенса угла на основе определений, с помощью калькулятора и таблиц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Выполнять тождественные преобразования тригонометрических выражений с помощью справочного материал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Cs w:val="24"/>
        </w:rPr>
        <w:t xml:space="preserve">Знать свойства тригонометрических функций  </w:t>
      </w:r>
      <w:r>
        <w:rPr>
          <w:szCs w:val="24"/>
        </w:rPr>
        <w:object w:dxaOrig="3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.4pt;height:18.7pt" filled="f" o:ole="">
            <v:imagedata r:id="rId7" o:title=""/>
          </v:shape>
          <o:OLEObject Type="Embed" ProgID="" ShapeID="ole_rId6" DrawAspect="Content" ObjectID="_1652057354" r:id="rId6"/>
        </w:object>
      </w:r>
      <w:r>
        <w:rPr>
          <w:szCs w:val="24"/>
        </w:rPr>
        <w:t xml:space="preserve">  и уметь строить их графики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4580" w:dyaOrig="1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2pt;height:100.55pt" filled="f" o:ole="">
            <v:imagedata r:id="rId9" o:title=""/>
          </v:shape>
          <o:OLEObject Type="Embed" ProgID="" ShapeID="ole_rId8" DrawAspect="Content" ObjectID="_1435346479" r:id="rId8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Уметь находить значения синуса косинуса, тангенса угла на основе определений, с помощью калькулятора и таблиц. Выполнять тождественные преобразования тригонометрических выражений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Уметь применять тригонометрические формулы  в при решении практических задач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szCs w:val="24"/>
        </w:rPr>
        <w:t xml:space="preserve">Знать свойства тригонометрических функций  </w:t>
      </w:r>
      <w:r>
        <w:rPr>
          <w:szCs w:val="24"/>
        </w:rPr>
        <w:object w:dxaOrig="29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.45pt;height:18.7pt" filled="f" o:ole="">
            <v:imagedata r:id="rId11" o:title=""/>
          </v:shape>
          <o:OLEObject Type="Embed" ProgID="" ShapeID="ole_rId10" DrawAspect="Content" ObjectID="_43998206" r:id="rId10"/>
        </w:object>
      </w:r>
      <w:r>
        <w:rPr>
          <w:szCs w:val="24"/>
        </w:rPr>
        <w:t xml:space="preserve"> и уметь строить их графики. Уметь выполнять преобразования графиков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6680" w:dyaOrig="1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4.1pt;height:75.5pt" filled="f" o:ole="">
            <v:imagedata r:id="rId13" o:title=""/>
          </v:shape>
          <o:OLEObject Type="Embed" ProgID="" ShapeID="ole_rId12" DrawAspect="Content" ObjectID="_1460210716" r:id="rId12"/>
        </w:objec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4. «Тригонометрические уравнения» (10 часов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Тригонометрические уравнения   </w:t>
      </w:r>
      <w:r>
        <w:rPr>
          <w:i/>
          <w:iCs/>
          <w:szCs w:val="24"/>
        </w:rPr>
        <w:t xml:space="preserve">sinx=a, </w:t>
      </w:r>
      <w:r>
        <w:rPr>
          <w:i/>
          <w:iCs/>
          <w:szCs w:val="24"/>
          <w:lang w:val="en-US"/>
        </w:rPr>
        <w:t>cosx</w:t>
      </w:r>
      <w:r>
        <w:rPr>
          <w:i/>
          <w:iCs/>
          <w:szCs w:val="24"/>
        </w:rPr>
        <w:t>=</w:t>
      </w:r>
      <w:r>
        <w:rPr>
          <w:i/>
          <w:iCs/>
          <w:szCs w:val="24"/>
          <w:lang w:val="en-US"/>
        </w:rPr>
        <w:t>a</w:t>
      </w:r>
      <w:r>
        <w:rPr>
          <w:i/>
          <w:iCs/>
          <w:szCs w:val="24"/>
        </w:rPr>
        <w:t xml:space="preserve">, </w:t>
      </w:r>
      <w:r>
        <w:rPr>
          <w:i/>
          <w:iCs/>
          <w:szCs w:val="24"/>
          <w:lang w:val="en-US"/>
        </w:rPr>
        <w:t>tgx</w:t>
      </w:r>
      <w:r>
        <w:rPr>
          <w:i/>
          <w:iCs/>
          <w:szCs w:val="24"/>
        </w:rPr>
        <w:t>=</w:t>
      </w:r>
      <w:r>
        <w:rPr>
          <w:i/>
          <w:iCs/>
          <w:szCs w:val="24"/>
          <w:lang w:val="en-US"/>
        </w:rPr>
        <w:t>a</w:t>
      </w:r>
      <w:r>
        <w:rPr>
          <w:i/>
          <w:iCs/>
          <w:szCs w:val="24"/>
        </w:rPr>
        <w:t>, с</w:t>
      </w:r>
      <w:r>
        <w:rPr>
          <w:i/>
          <w:iCs/>
          <w:szCs w:val="24"/>
          <w:lang w:val="en-US"/>
        </w:rPr>
        <w:t>tgx</w:t>
      </w:r>
      <w:r>
        <w:rPr>
          <w:i/>
          <w:iCs/>
          <w:szCs w:val="24"/>
        </w:rPr>
        <w:t>=</w:t>
      </w:r>
      <w:r>
        <w:rPr>
          <w:i/>
          <w:iCs/>
          <w:szCs w:val="24"/>
          <w:lang w:val="en-US"/>
        </w:rPr>
        <w:t>a</w:t>
      </w:r>
      <w:r>
        <w:rPr>
          <w:i/>
          <w:iCs/>
          <w:szCs w:val="24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Решение тригонометрических уравнений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ростейшие тригонометрические неравенства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матической подготовк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обязательной подготовки обучающегос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Уметь решать простейшие  тригонометрические уравнения.</w:t>
      </w:r>
    </w:p>
    <w:p>
      <w:pPr>
        <w:pStyle w:val="ListParagraph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730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0.55pt;height:55.1pt" filled="f" o:ole="">
            <v:imagedata r:id="rId15" o:title=""/>
          </v:shape>
          <o:OLEObject Type="Embed" ProgID="" ShapeID="ole_rId14" DrawAspect="Content" ObjectID="_686809198" r:id="rId14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возможной подготовки обучающего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Уметь решать тригонометрические уравнения.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Овладеть некоторыми приемами решения тригонометрических уравнений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774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7.95pt;height:44.9pt" filled="f" o:ole="">
            <v:imagedata r:id="rId17" o:title=""/>
          </v:shape>
          <o:OLEObject Type="Embed" ProgID="" ShapeID="ole_rId16" DrawAspect="Content" ObjectID="_343840317" r:id="rId16"/>
        </w:objec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«Преобразования тригонометрических выражений» (15час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, тангенс и котангенс суммы и разности аргумент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ус, косинус, тангенс и котангенс двойного угл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и разность синусов, косинусов, тангенсов и котангенсов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простейших тригонометрических выражений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матической подготовк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ыполнять тождественные преобразования тригонометрических выражений с помощью справоч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ть находить значения тригонометрических выражений; пользоваться оценкой и прикидкой при практических расчетах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4840" w:dyaOrig="2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9.55pt;height:101.95pt" filled="f" o:ole="">
            <v:imagedata r:id="rId19" o:title=""/>
          </v:shape>
          <o:OLEObject Type="Embed" ProgID="" ShapeID="ole_rId18" DrawAspect="Content" ObjectID="_1780133730" r:id="rId18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ть находить значения синуса косинуса, тангенса угла на основе определений, с помощью калькулятора и таблиц. Выполнять тождественные преобразования тригонометрических выражени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ть применять тригонометрические формулы  при решении практических задач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7780" w:dyaOrig="2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7.3pt;height:120.95pt" filled="f" o:ole="">
            <v:imagedata r:id="rId21" o:title=""/>
          </v:shape>
          <o:OLEObject Type="Embed" ProgID="" ShapeID="ole_rId20" DrawAspect="Content" ObjectID="_1814481460" r:id="rId20"/>
        </w:objec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«Производная»  (31 час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онятие о пределе и непрерывности функции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Понятие производной.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роизводная степенной функции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роизводная суммы, произведения и частного двух функций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роизводные тригонометрических функций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математической подготовке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обязательной подготовки обучающегося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Уметь вычислять производные элементарных функций, используя справочные материалы.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Уметь исследовать в простейших случаях функции на монотонность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Уметь находить наибольшие и наименьшие значения функ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80" w:dyaOrig="1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9.9pt;height:81.4pt" filled="f" o:ole="">
            <v:imagedata r:id="rId23" o:title=""/>
          </v:shape>
          <o:OLEObject Type="Embed" ProgID="" ShapeID="ole_rId22" DrawAspect="Content" ObjectID="_2090996338" r:id="rId22"/>
        </w:objec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возможной подготовки обучающегося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Овладеть понятием производной (возможно на наглядно – интуитивном уровне). 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Освоить технику дифференцирования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Уметь находить производную сложной функции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Уметь использовать приобретенные знания и умения в практической   деятельности и повседневной жизни для решения прикладных задач, в том числе социально – экономических и физических, на наибольшее и наименьшее значения, на прохождение скорости и ускор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80" w:dyaOrig="1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3.25pt;height:78.4pt" filled="f" o:ole="">
            <v:imagedata r:id="rId25" o:title=""/>
          </v:shape>
          <o:OLEObject Type="Embed" ProgID="" ShapeID="ole_rId24" DrawAspect="Content" ObjectID="_581329264" r:id="rId24"/>
        </w:objec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«Повторение» (14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ListParagraph"/>
        <w:numPr>
          <w:ilvl w:val="0"/>
          <w:numId w:val="29"/>
        </w:numPr>
        <w:spacing w:lineRule="auto" w:line="240"/>
        <w:rPr>
          <w:szCs w:val="24"/>
        </w:rPr>
      </w:pPr>
      <w:r>
        <w:rPr>
          <w:szCs w:val="24"/>
        </w:rPr>
        <w:t xml:space="preserve">Основные тригонометрические формулы. </w:t>
      </w:r>
    </w:p>
    <w:p>
      <w:pPr>
        <w:pStyle w:val="ListParagraph"/>
        <w:numPr>
          <w:ilvl w:val="0"/>
          <w:numId w:val="29"/>
        </w:numPr>
        <w:spacing w:lineRule="auto" w:line="240"/>
        <w:rPr>
          <w:szCs w:val="24"/>
        </w:rPr>
      </w:pPr>
      <w:r>
        <w:rPr>
          <w:szCs w:val="24"/>
        </w:rPr>
        <w:t>Тригонометрические функции</w:t>
      </w:r>
    </w:p>
    <w:p>
      <w:pPr>
        <w:pStyle w:val="ListParagraph"/>
        <w:numPr>
          <w:ilvl w:val="0"/>
          <w:numId w:val="29"/>
        </w:numPr>
        <w:spacing w:lineRule="auto" w:line="240"/>
        <w:rPr>
          <w:szCs w:val="24"/>
        </w:rPr>
      </w:pPr>
      <w:r>
        <w:rPr>
          <w:szCs w:val="24"/>
        </w:rPr>
        <w:t>Основные свойства функций.</w:t>
      </w:r>
    </w:p>
    <w:p>
      <w:pPr>
        <w:pStyle w:val="ListParagraph"/>
        <w:numPr>
          <w:ilvl w:val="0"/>
          <w:numId w:val="29"/>
        </w:numPr>
        <w:spacing w:lineRule="auto" w:line="240"/>
        <w:rPr>
          <w:szCs w:val="24"/>
        </w:rPr>
      </w:pPr>
      <w:r>
        <w:rPr>
          <w:szCs w:val="24"/>
        </w:rPr>
        <w:t xml:space="preserve">Решение тригонометрических уравнений. </w:t>
      </w:r>
    </w:p>
    <w:p>
      <w:pPr>
        <w:pStyle w:val="ListParagraph"/>
        <w:numPr>
          <w:ilvl w:val="0"/>
          <w:numId w:val="29"/>
        </w:numPr>
        <w:spacing w:lineRule="auto" w:line="240"/>
        <w:rPr>
          <w:szCs w:val="24"/>
        </w:rPr>
      </w:pPr>
      <w:r>
        <w:rPr>
          <w:szCs w:val="24"/>
        </w:rPr>
        <w:t>Простейшие тригонометрические неравенства.</w:t>
      </w:r>
    </w:p>
    <w:p>
      <w:pPr>
        <w:pStyle w:val="ListParagraph"/>
        <w:numPr>
          <w:ilvl w:val="0"/>
          <w:numId w:val="9"/>
        </w:numPr>
        <w:spacing w:lineRule="auto" w:line="240"/>
        <w:rPr>
          <w:szCs w:val="24"/>
        </w:rPr>
      </w:pPr>
      <w:r>
        <w:rPr>
          <w:szCs w:val="24"/>
        </w:rPr>
        <w:t xml:space="preserve">Понятие производной. </w:t>
      </w:r>
    </w:p>
    <w:p>
      <w:pPr>
        <w:pStyle w:val="ListParagraph"/>
        <w:numPr>
          <w:ilvl w:val="0"/>
          <w:numId w:val="9"/>
        </w:numPr>
        <w:spacing w:lineRule="auto" w:line="240"/>
        <w:rPr>
          <w:szCs w:val="24"/>
        </w:rPr>
      </w:pPr>
      <w:r>
        <w:rPr>
          <w:szCs w:val="24"/>
        </w:rPr>
        <w:t>Производная степенной функции.</w:t>
      </w:r>
    </w:p>
    <w:p>
      <w:pPr>
        <w:pStyle w:val="ListParagraph"/>
        <w:numPr>
          <w:ilvl w:val="0"/>
          <w:numId w:val="9"/>
        </w:numPr>
        <w:spacing w:lineRule="auto" w:line="240"/>
        <w:rPr>
          <w:szCs w:val="24"/>
        </w:rPr>
      </w:pPr>
      <w:r>
        <w:rPr>
          <w:szCs w:val="24"/>
        </w:rPr>
        <w:t>Правила дифференцирования.</w:t>
      </w:r>
    </w:p>
    <w:p>
      <w:pPr>
        <w:pStyle w:val="ListParagraph"/>
        <w:numPr>
          <w:ilvl w:val="0"/>
          <w:numId w:val="9"/>
        </w:numPr>
        <w:spacing w:lineRule="auto" w:line="240"/>
        <w:rPr>
          <w:szCs w:val="24"/>
        </w:rPr>
      </w:pPr>
      <w:r>
        <w:rPr>
          <w:szCs w:val="24"/>
        </w:rPr>
        <w:t>Производные тригонометрических функций.</w:t>
      </w:r>
    </w:p>
    <w:p>
      <w:pPr>
        <w:pStyle w:val="ListParagraph"/>
        <w:numPr>
          <w:ilvl w:val="0"/>
          <w:numId w:val="9"/>
        </w:numPr>
        <w:spacing w:lineRule="auto" w:line="240"/>
        <w:rPr>
          <w:szCs w:val="24"/>
        </w:rPr>
      </w:pPr>
      <w:r>
        <w:rPr>
          <w:szCs w:val="24"/>
        </w:rPr>
        <w:t>Понятие о пределе и непрерывности функции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Механический и геометрический смысл производной.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Исследование функций, построение их графикой с помощью производн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. Избранные вопросы планиметрии (15 ч.)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  Аксиомы стереометрии и их простейшие следствия (5 ч)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стереометрии. Аксиомы стереометрии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связь с аксиомами планиметрии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pacing w:val="44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сформировать представления учащихся об основных понятиях и аксиомах стереометри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грает важную роль в развитии пространственных представлений учащихся, фактически впервые встречающихся здесь с пространственной геометрией. Поэтому преподавание следует вести с широким привлечением моделей, рисунков. В ходе решения задач следует добиваться от учащихся проведения доказательных рассуждений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ллельность прямых и плоскостей (13 ч)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прямые в пространстве. Признак параллельности прямых. Признак параллельности прямой и плоскости. Признак параллельности плоскостей. Свойства параллельности плоскостей. Изображение пространственных фигур на плоскости и его свойства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дать учащимся систематические знания о параллельности прямых и плоскостей в пространстве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е обобщаются известные из планиметрии сведения о параллельности прямых. На примере теоремы о существовании и единственности прямой, параллельной данной, учащиеся получают представления о необходимости заново доказать известные им из планиметрии факты в тех случаях, когда речь идет о точках и прямых пространства, а не о конкретной плоскост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доказательство решаются во многих случаях по аналогии с доказательствами теорем; включение задач на вычисление длин отрезков позволяет целенаправленно провести повторение курса планиметрии: равенства и подобия треугольников; определений, свойств и признаков прямоугольника, параллелограмма, ромба, квадрата, трапеции и т. Д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араллельного проектирования применяются к решению простейших задач и практическому построению  изображений  пространственных фигур на  плоскости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пендикулярность прямых и плоскостей ( 15ч)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ые прямые в пространстве. Признак перпендикулярности прямой и плоскости. Свойства перпендикулярности прямой и плоскости. Перпендикуляр и наклонная к плоскости. Теорема о трех перпендикулярах. Признак перпендикулярности плоскостей. Расстояние между скрещивающимися прямыми. Применение ортогонального проектирования в техническом черчении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pacing w:val="44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дать учащимся систематические сведения о перпендикулярности прямых и плоскостей в пространстве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темы обобщает и систематизирует известные учащимся из планиметрии сведения о перпендикулярности прямых. Изучение теорем о взаимосвязи параллельности и перпендикулярности прямых и плоскостей в пространстве, а также материал о перпендикуляре и наклонных целесообразно сочетать с систематическим повторением соответствующего материала из планиметри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 всех задач на вычисление сводятся к применению теоремы Пифагора и следствий из нее. Во многих задачах возможность применения теоремы Пифагора или следствий из нее обосновывается теоремой о трех перпендикулярах или свойствами параллельности и перпендикулярности плоскостей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меет важное пропедевтическое значение для изучения многогранников. Фактически при решении многих задач, связанных с вычислением длин перпендикуляра и наклонных к плоскости, речь идет о вычислении элементов пирамид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ртовы координаты и векторы в пространстве ( 18 ч)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овы координаты в пространстве. Расстояние между точками. Координаты середины отрезка. Преобразование симметрии в пространстве. Движение в пространстве. Параллельный перенос в пространстве. Подобие пространственных фигур. Угол между скрещивающимися прямыми. Угол между прямой и плоскостью. Угол между плоскостями. Площадь ортогональной проекции многоугольника. Векторы в пространстве. Действия над векторами в пространстве. Разложение вектора по трем некомпланарным векторам. Уравнение плоскости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pacing w:val="42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обобщить и систематизировать представления учащихся о векторах и декартовых координатах; ввести понятия углов между скрещивающимися прямыми, прямой и плоскостью, двумя плоскостям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екторов и системы декартовых координат носит в основном характер повторения, так как векторы изучались в курсе планиметрии, а декартовы координаты — в курсе алгебры девятилетней школы. Новым для учащихся является пространственная система координат и трехмерный вектор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углов в пространстве являются, наряду с расстояниями, основными количественными характеристиками взаимного расположения прямых и плоскостей, которые будут широко использоваться при изучении многогранников и тел вращения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братить внимание на те конфигурации, которые ученик будет использовать в дальнейшем: угол между скрещивающимися ребрами многогранника, угол между ребром и гранью многогранника, угол между гранями многогранник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 данной теме являются задачи на вычисление, в ходе решения которых ученики проводят обоснование правильности выбранного для вычислений угла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. Решение задач ( 4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56"/>
        <w:gridCol w:w="1481"/>
        <w:gridCol w:w="1482"/>
        <w:gridCol w:w="1943"/>
        <w:gridCol w:w="5249"/>
        <w:gridCol w:w="5249"/>
        <w:gridCol w:w="5249"/>
        <w:gridCol w:w="5249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– 6 ч. Числовые функции-6ч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Упрощение выражен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Решение уравнен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Решение неравенств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тандартные функции и их график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Теория вероятно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«вход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й функции и способы её зад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й функции и способы её зад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ловая функция и её граф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.2, № 1.4 (в, г), № 1.5 (в, г), № 1.6 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й функции и способы её зад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 функции и его пре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.11 (в; г), № 1.12 (в; г), № 1.16 (в; г),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нотонность и ограниченность функци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 множеств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.1 (в; г) – № 2.7 (в; г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ибольшее и наименьшее значение функции на множестве.Чётная и нечётная функ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.8 (в; г) – 2.11 (в; г), № 2.13, № 2.15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функ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3.1 (в; г) – № 3.4 (в; г), 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гонометрические функции- 23ч.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окру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вая окружность как геометрическая мод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4.2, № 4.4, № 4.5 (в; г) – № 4.11 (в; г),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окру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сновных 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анных с числовой окружность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4.17 (в; г), № 4.18 (в; г), № 4.19 (в; г), .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окружность на координатной плоск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.1 (в; г) – 5.5 (в; г), № 5.10 (в; г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ая окружность на координатной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модели «числовая окружность на координатной плоско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.6 (в; г) – № 5.9 (в; г),                                     № 5.11 (в; г) – № 5.14 (в; г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u w:val="single"/>
              </w:rPr>
              <w:t>Контрольная работа № 1 по теме «Числовые функции и числовая окружность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24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. Тангенс и котанге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синуса, косину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генса и котанген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6.6 (в; г), № 6.7; № 6.9 (в; г), № 6.10; № 6.11 (в; г), 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. Тангенс и котанге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ение тригонометрических урав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еравенст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16 (в; г) – 6.19 (в; г), № 6.30 (в; г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числового аргумен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7.1 (в; г) – № 7.6 (в; г), № 7.12 (в; г) – № 7.13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числового аргумен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7.7 (в; г) – № 7.10 (в; г), № 7.11 (в; г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углового аргумен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8.1 (в; г) – № 8.6 (в; г), № 8.9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углового аргумен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8.10 (в; г), № 8.11 (в; г), № 8.12 (в; г), № 8.14.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9.1 (в; г) – № 9.5 (в; г), № 9.6 (в; г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ание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формул при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9.9 (в; г), № 9.11, 9.12 (в; г), № 9.13 (б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u w:val="single"/>
              </w:rPr>
              <w:t>Контрольная работа № 2 по теме «Тригонометрические функци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7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s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свойства и граф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0.1 (в; г) – 10.8 (в; г); 10.9 (б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s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свойства и граф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0.11 (в; г), № 10.12 (б), № 10.13 (б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со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свойства и граф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1.1 (в; г), 11.2 (в; г), № 11.4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со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свойства и граф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1.8 (в; г), № 11.9 (в; г), № 11.10 (в; г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функ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s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со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2.2 (в; г), № 12.4, № 12.6 (в; г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графиков тригонометрических функ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3.1 (в; г), № 13.2 (в; г), № 13.4, № 13.6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графиков тригонометрических функ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t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сt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войства и граф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4.1  (в; г),  № 14.2  (в; г),  № 14.3  (в; г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  <w:t>Контрольная работа № 3 по теме «Свойства и графики тригонометрических функц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ранные вопросы планиметрии 15 ч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21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22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едиан и биссектрис треугольн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23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Герона и другие формулы для площади треугольн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24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треуголь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25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Чевы Самостоятельная рабо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Менел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29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30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вписанных и описанных четырехуголь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31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 и признаков описанных и вписанных четырехуголь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1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в окружности. Метрические соотношения в окруж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11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места точек в задачах на постро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12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реобразования в задачах на построение О разрешимости задач на построение. Эллипс, гипербола, парабол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13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бранные вопросы планиметри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14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Избранные вопросы планиме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15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гонометрические уравнения -10ч.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косинус. Решение уравнения co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5.3 (а, в), № 15.4, № 15.8 (б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косинус. Решение уравнения co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5.5 (б; г), № 15.6 (а; в), № 15.12 (б),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синус. Решение уравнения s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6.3, № 16. 4 (б; в), № 16.11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синус. Решение уравнения s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6.9 (б; г), № 16.10 (а; г), № 16.13 (б; г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тангенс и арккотангенс. Решение уравнений t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7.4, № 17.5 (в; г), № 17.6 (в; г), № 17.7 (в; г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8.4, № 18.5 (в; г), № 18.15 (б; г), № 18.18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8.8 (б; в), № 18.9 (в; г), № 18.19 (б; г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8.10 (б; г), № 18.11 (в), № 18.12 (г),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8.24 (б), № 18.27 (в).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  <w:t>Контрольная работа № 4 по теме «Тригонометрические уравн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омы стереометрии и их простейшие следствия 5 ч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 Замечание к аксиоме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2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П.1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плоскости, проходящей через данную прямую и данную точ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3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П.2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ямой с плоскость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4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П.3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плоскости, проходящей через три данные точ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5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4 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Аксиомы стереометри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6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ость прямых и плоскостей 12 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 12 ч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рочная работа по теме «Аксиомы стереоме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в пространств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2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7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прям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10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8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ость прямых в пространств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11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нтрольная работа №5  по теме «Аксиомы стереометрии и их простейшие следств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12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параллельности прямой и плоск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13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9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параллельности плоскос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16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10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Признаки паралл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17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ование плоскости, параллельной данной плоскости. Свойства параллельных плоскос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18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11-12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Свойства и признаки параллельности плоскостей» Тестовая рабо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19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е пространственных фигур на плоск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20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П.13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Параллельность прямых и плоск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23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нтрольная работа №6  по теме «Параллельность прямых и плоскосте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24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 тригонометрических выражений- 15ч.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 суммы и разности аргумен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9.2 (в; г), № 19.3 (в; г), № 19.5,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 суммы и разности аргумен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9.13, № 19.15 (б), № 19.16 (б), № 19.21 (б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 суммы и разности аргумен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9.9, № 19.10 (в; г), № 19.11 (в; г), № 19.17 (в; г), 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рез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22 (б), № 19.23 (б), № 19.25, № 19.26* (в; г).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 суммы и разности аргумен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0.1 (в; г), № 20.2 (в; г), № 20.3 (в; г), № 20.5,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 суммы и разности аргумен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20.7 (а), № 20.10 (б), № 20.11 (б), № 20.12 (б), 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 суммы и разности аргумен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1.2 (в; г), № 21.3 (в; г), № 21.4 (в; г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21.6 (в; г), № 21.8 (б), № 21.10, № 21.13 (в; г), 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1.21 (в; г), № 21.25, № 21.27, № 21.29 (в; г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2.1 (в; г) – № 22.4 (в; г), № 22.6 (в; г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2.10 (в; г), № 22.12 (в; г), № 22. 14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2.16 (в; г), № 22.17 (в; г), № 22.18, № 22.19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  <w:t>Контрольная работа № 7 по теме «Преобразование тригонометрических выражен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пендикулярность прямых и плоскостей 15 ч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в пространств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14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15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ность прямых в пространств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ерпендикулярных прямой и плоск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16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ерпендикулярных прямой и плоск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17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перпендикулярных прямой и плоско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и накл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18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 и наклонна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ех перпендикуляр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19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лоскос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20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скрещивающимися прямы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ность прямых и плоскосте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ность прямых и плоскосте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ность прямых и плоскосте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 8 по теме «Перпендикулярность прямых и плоскосте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ная – 31 ч.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 и их свойства. Предел последова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4.2 (г), 24.3 (в), № 24.6 (г), № 24.7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 и их свойства. Предел последова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4.13, 24.16 (б, г),24.19 (г),24.21 (г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й геометрической прогресс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5.1 (в; г), № 25.4 (в; г), № 25.5 (г), № 25.7 (г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й геометрической прогресс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5.11, № 25.13 (б), № 25.14 (г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фун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6.3 (в), 26.4 (а),  26.5 (б; в),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фун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6.13, 26.15, 26.17 (в; г), 26.18 (в; г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фун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6.20 (г), № 26.21 (г),  26.22 (б),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7.4 (б; в), 27.13 (б; в),  27.14 (в; г).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7.2 (а), 27.5 (г),  27.7 (г), № 27.8 (г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8.4 (а; б), 28.5 (а; б),  28.7 (в; г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8.16 (в; г), 28.17 (в; г), 28.18 (в; г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8.28 (в; г), № 28.29 (в; г), № 28.30 (в; г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  <w:t>Контрольная работа № 9 по теме «Вычисление производных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ртовы координаты и векторы в пространстве 18 ч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екартовых координат в пространстве. Расстояние между точка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23-24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середины отрез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25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имметрии в пространстве. Симметрия в природе и на практик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26-27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стоятельная работа по теме «Декартовы координаты в пространств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пространств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28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в пространств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29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пространственных фигу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30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скрещивающимися прямы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31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32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лоскостя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33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ртогональной проекции многоугольн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34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гол между прямыми и плоскостями в пространств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35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векторами в пространств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36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ействия над векторами в пространств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трем некомпланарным векто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овая работа по теме «Вектор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37 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лоск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38 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екартовы координаты и векторы в пространств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нтрольная работа № 10 по теме «Декартовы координаты и векторы в пространств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к графику функции. Алгорит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9.6 (б), № 29.9 (б), № 29.10 (б), № 29.12 (в; г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к графику фун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9.14 (б), 29.16 (б), 29.17, 29.21 (б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исследований функций на монотонность и экстрему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0.3 (б; в), № 30.5, № 30.8 (б; в), № 30.10 (б),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исследований функций на монотонность и экстрему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0.12 (в),  № 30.13 (б),  № 30.14 (в; г)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исследований функций на монотонность и экстрему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0.22 (б), № 30.25, № 30.28 (г), № 30.29 (в; г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1.4 (г), 31.5 (б), 31.6 (б),  31.7 (в; г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1.8 (г), 31.9 (а), № 31.10 (б), № 31.14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1.11 (а), № 31.15 (б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  <w:t>Контрольная работа № 11 по теме «Применение производной для исследования функц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2.1 (б; в), № 32.2 (в; г), № 32.5 (в; г), № 32.11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2.13 (в), № 32.14 (б; в), № 32.15 (б).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2.21, № 32.24, № 32.25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тыскание наибольших и наименьших значений велич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2.28, № 32.33, № 32.34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тыскание наибольших и наименьших значений велич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2.36, № 32.38 (б).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тыскание наибольших и наименьших значений велич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тыскание наибольших и наименьших значений велич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  <w:t>Контрольная работа № 12  по теме «Применение производной для исследования функц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повто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 геом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араллельность прямых и плоскосте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ность прямых и плоскосте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картовы координаты и векторы в пространств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картовы координаты и векторы в пространств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картовы координаты и векторы в пространств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ригонометрические «функ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ригонометрические «уравн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ригонометрические «уравн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образование «тригонометрических выражен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образование «тригонометрических выражен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оизводна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оизводна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оизводна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Выражения и преобразова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Выражения и преобразова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«Функци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вая контрольная работа «выход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вая контрольная работа «выход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left="240" w:firstLine="6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в школе математики на базовом уровне ученик должен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Style20"/>
        <w:spacing w:before="240" w:after="0"/>
        <w:ind w:left="567"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20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120" w:after="20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0"/>
        <w:spacing w:before="240" w:after="0"/>
        <w:rPr/>
      </w:pPr>
      <w:r>
        <w:rPr>
          <w:rFonts w:cs="Times New Roman" w:ascii="Times New Roman" w:hAnsi="Times New Roman"/>
          <w:b/>
          <w:caps/>
        </w:rPr>
        <w:t xml:space="preserve">    </w:t>
      </w:r>
      <w:r>
        <w:rPr>
          <w:rFonts w:cs="Times New Roman" w:ascii="Times New Roman" w:hAnsi="Times New Roman"/>
          <w:b/>
          <w:caps/>
        </w:rPr>
        <w:t>Функции и графики</w:t>
      </w:r>
    </w:p>
    <w:p>
      <w:pPr>
        <w:pStyle w:val="Normal"/>
        <w:spacing w:before="120" w:after="20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sz w:val="24"/>
          <w:szCs w:val="24"/>
        </w:rPr>
        <w:t>и в простейших случаях по формуле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3"/>
      </w:r>
      <w:r>
        <w:rPr>
          <w:rFonts w:cs="Times New Roman" w:ascii="Times New Roman" w:hAnsi="Times New Roman"/>
          <w:iCs/>
          <w:sz w:val="24"/>
          <w:szCs w:val="24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  <w:sz w:val="24"/>
          <w:szCs w:val="24"/>
        </w:rPr>
        <w:t>свойства функц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их графиков;</w:t>
      </w:r>
    </w:p>
    <w:p>
      <w:pPr>
        <w:pStyle w:val="Normal"/>
        <w:spacing w:before="240" w:after="20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20"/>
        <w:spacing w:before="240" w:after="0"/>
        <w:rPr/>
      </w:pPr>
      <w:r>
        <w:rPr>
          <w:rFonts w:cs="Times New Roman" w:ascii="Times New Roman" w:hAnsi="Times New Roman"/>
          <w:b/>
          <w:caps/>
        </w:rPr>
        <w:t xml:space="preserve">     </w:t>
      </w:r>
      <w:r>
        <w:rPr>
          <w:rFonts w:cs="Times New Roman" w:ascii="Times New Roman" w:hAnsi="Times New Roman"/>
          <w:b/>
          <w:caps/>
        </w:rPr>
        <w:t>Начала математического анализа</w:t>
      </w:r>
    </w:p>
    <w:p>
      <w:pPr>
        <w:pStyle w:val="Normal"/>
        <w:spacing w:before="120" w:after="20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ять производные </w:t>
      </w:r>
      <w:r>
        <w:rPr>
          <w:rFonts w:cs="Times New Roman" w:ascii="Times New Roman" w:hAnsi="Times New Roman"/>
          <w:i/>
          <w:iCs/>
          <w:sz w:val="24"/>
          <w:szCs w:val="24"/>
        </w:rPr>
        <w:t>и первообраз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cs="Times New Roman" w:ascii="Times New Roman" w:hAnsi="Times New Roman"/>
          <w:i/>
          <w:iCs/>
          <w:sz w:val="24"/>
          <w:szCs w:val="24"/>
        </w:rPr>
        <w:t>и простейших рациональных функц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числять в простейших случаях площади с использованием первообразной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120" w:after="20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20"/>
        <w:spacing w:before="240" w:after="0"/>
        <w:rPr/>
      </w:pPr>
      <w:r>
        <w:rPr>
          <w:rFonts w:cs="Times New Roman" w:ascii="Times New Roman" w:hAnsi="Times New Roman"/>
          <w:b/>
          <w:caps/>
        </w:rPr>
        <w:t xml:space="preserve">     </w:t>
      </w:r>
      <w:r>
        <w:rPr>
          <w:rFonts w:cs="Times New Roman" w:ascii="Times New Roman" w:hAnsi="Times New Roman"/>
          <w:b/>
          <w:caps/>
        </w:rPr>
        <w:t>Уравнения и неравенства</w:t>
      </w:r>
    </w:p>
    <w:p>
      <w:pPr>
        <w:pStyle w:val="Normal"/>
        <w:spacing w:before="120" w:after="20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rFonts w:cs="Times New Roman" w:ascii="Times New Roman" w:hAnsi="Times New Roman"/>
          <w:i/>
          <w:iCs/>
          <w:sz w:val="24"/>
          <w:szCs w:val="24"/>
        </w:rPr>
        <w:t>простейшие иррациональные и тригонометрические уравнения, их системы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ставлять урав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и неравен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условию зада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120" w:after="20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20"/>
        <w:spacing w:before="240" w:after="0"/>
        <w:ind w:left="567" w:firstLine="33"/>
        <w:rPr/>
      </w:pPr>
      <w:r>
        <w:rPr>
          <w:rFonts w:cs="Times New Roman" w:ascii="Times New Roman" w:hAnsi="Times New Roman"/>
          <w:b/>
          <w:caps/>
        </w:rPr>
        <w:t>Элементы комбинаторики, статистики и теории вероятностей</w:t>
      </w:r>
    </w:p>
    <w:p>
      <w:pPr>
        <w:pStyle w:val="Normal"/>
        <w:spacing w:before="120" w:after="20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120" w:after="200"/>
        <w:ind w:left="2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а информации статистического характер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spacing w:before="240" w:after="0"/>
        <w:ind w:left="567"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spacing w:before="240" w:after="0"/>
        <w:ind w:left="567"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spacing w:before="240" w:after="0"/>
        <w:ind w:left="567"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spacing w:before="240" w:after="0"/>
        <w:ind w:left="567"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spacing w:before="240" w:after="0"/>
        <w:ind w:left="567"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Style20"/>
        <w:spacing w:before="240" w:after="0"/>
        <w:ind w:left="567"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на базовом уровне в старшей школе ученик долже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знать/понимать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дл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ебно-методическое обеспечение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комплект для учащихся: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10-11 классы. В 2 ч. Ч.1. Учебник для учащихся общеобразовательных учреждений (базовый уровень)/А.Г. Мордкович. – 10-е изд., стер. – М.:Мнемозина, 2009. – 339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10-11 классы. В 2 ч. Ч.2. Задачник для учащихся общеобразовательных учреждений (базовый уровень)/А.Г. Мордкович. – 11-е изд., стер. – М.:Мнемозина, 2010. –239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я. 10-11 классы. А.В. Погорелов.-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9-е изд. - М.: Просвещение, 2009 - 175 с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ические пособия для учителя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 Алгебра и начала анализа. Учебник для 10-11 классов общеобразовательных учреждений. М., «Мнемозина», 2012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дкович А.Г., Мишустина Т.Н. Тульчинская Е.Е. Алгебра и начала анализа. 10 - 11 классы. Задачник для общеобразовательных учреждений.     М., «Мнемозина», 2012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ордкович  Алгебра и начала анализа.10-11.Методическое пособие для учителя. –  М.: Мнемозина, 2009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среднего (полного) общего образования по математике //«Вестник образования» -2004 - № 14 - с.107-119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 Математика. 5-6 классы. Алгебра. 7-9 классы. Алгебра и начала математического анализа. 10-11 классы / авт.-сост. И.И. Зубарева, А.Г. Мордкович. – 3-е изд., стер. – М.: Мнемозина, 2011. – 63с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Программы общеобразовательных учреждений. 10-11 классы. Составитель Бурмистрова Т.А., М.: Просвещение, 2010. – 98с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7F7F7" w:val="clear"/>
          </w:rPr>
          <w:t>Алгебра и начала анализа. 10-11кл. Контрольные работы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 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7F7F7" w:val="clear"/>
          </w:rPr>
          <w:t>Мордкович А.Г., Тульчинская Е.Е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7F7F7" w:val="clear"/>
          </w:rPr>
          <w:t>(2003, 62с.)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 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7F7F7" w:val="clear"/>
          </w:rPr>
          <w:t>Алгебра и начала математического анализа. 10 класс. Самостоятельные работы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 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7F7F7" w:val="clear"/>
          </w:rPr>
          <w:t> Александрова Л.А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7F7F7" w:val="clear"/>
          </w:rPr>
          <w:t>(2008, 127с.)</w:t>
        </w:r>
      </w:hyperlink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7F7F7" w:val="clear"/>
          </w:rPr>
          <w:t>Алгебра и начала математического анализа. 10 класс. Контрольные работы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 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7F7F7" w:val="clear"/>
          </w:rPr>
          <w:t> Глизбург В.И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7F7F7" w:val="clear"/>
          </w:rPr>
          <w:t>(2009, 39с.)</w:t>
        </w:r>
      </w:hyperlink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7F7F7" w:val="clear"/>
          </w:rPr>
          <w:t>Алгебра и начала математического анализа. 10-11 классы</w:t>
        </w:r>
      </w:hyperlink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7F7F7" w:val="clear"/>
          </w:rPr>
          <w:t>. Методическое пособие для учителя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7F7F7" w:val="clear"/>
        </w:rPr>
        <w:t> 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7F7F7" w:val="clear"/>
        </w:rPr>
        <w:t> Мордкович А.Г., Семенов П.В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7F7F7" w:val="clear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7F7F7" w:val="clear"/>
        </w:rPr>
        <w:t>(2010, 202с.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ометрия. 10 класс. Поурочные планы по учебнику А.В. Погорелова. Афанасьева Т.Л., Тапилина Л.А. (1998, 107с.)</w:t>
        </w:r>
      </w:hyperlink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ометрия. Задачи и упражнения на готовых чертежах. 10-11 классы.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Рабинович Е.М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2006, 80с.)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и информационно-техническое обеспечение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napToGrid w:val="false"/>
        <w:spacing w:before="3" w:after="200"/>
        <w:ind w:left="720" w:right="89" w:hanging="36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 (карт</w:t>
      </w:r>
      <w:r>
        <w:rPr>
          <w:rFonts w:cs="Times New Roman" w:ascii="Times New Roman" w:hAnsi="Times New Roman"/>
          <w:spacing w:val="1"/>
          <w:sz w:val="24"/>
          <w:szCs w:val="24"/>
        </w:rPr>
        <w:t>ин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ы) 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 о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ёжные инструменты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napToGrid w:val="false"/>
        <w:spacing w:before="3" w:after="200"/>
        <w:ind w:left="720" w:right="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napToGrid w:val="false"/>
        <w:spacing w:before="3" w:after="200"/>
        <w:ind w:left="720" w:right="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napToGrid w:val="false"/>
        <w:spacing w:before="3" w:after="200"/>
        <w:ind w:left="720" w:right="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napToGrid w:val="false"/>
        <w:spacing w:before="3" w:after="200"/>
        <w:ind w:left="720" w:right="89" w:hanging="36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канер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napToGrid w:val="false"/>
        <w:spacing w:before="3" w:after="200"/>
        <w:ind w:left="720" w:right="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D </w:t>
      </w:r>
      <w:r>
        <w:rPr>
          <w:rFonts w:cs="Times New Roman" w:ascii="Times New Roman" w:hAnsi="Times New Roman"/>
          <w:sz w:val="24"/>
          <w:szCs w:val="24"/>
        </w:rPr>
        <w:t>Алгебра. Электронный учебник – справочник. 7-11 класс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napToGrid w:val="false"/>
        <w:spacing w:before="3" w:after="200"/>
        <w:ind w:left="720" w:right="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Вычислительная математика и программирование. 10-11 классы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napToGrid w:val="false"/>
        <w:spacing w:before="3" w:after="200"/>
        <w:ind w:left="720" w:right="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Кирилл и Мефодий. Репетитор по математике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napToGrid w:val="false"/>
        <w:spacing w:before="3" w:after="200"/>
        <w:ind w:left="720" w:right="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D </w:t>
      </w:r>
      <w:r>
        <w:rPr>
          <w:rFonts w:cs="Times New Roman" w:ascii="Times New Roman" w:hAnsi="Times New Roman"/>
          <w:sz w:val="24"/>
          <w:szCs w:val="24"/>
        </w:rPr>
        <w:t>Математика. 5-11 класс. Практикум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napToGrid w:val="false"/>
        <w:spacing w:before="3" w:after="200"/>
        <w:ind w:left="720" w:right="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D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Живая геометрия. Живая физика. 5-11 кл.</w:t>
      </w:r>
    </w:p>
    <w:p>
      <w:pPr>
        <w:pStyle w:val="Normal"/>
        <w:widowControl w:val="false"/>
        <w:autoSpaceDE w:val="false"/>
        <w:snapToGrid w:val="false"/>
        <w:spacing w:before="3" w:after="200"/>
        <w:ind w:left="720" w:right="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3"/>
      <w:footnotePr>
        <w:numFmt w:val="decimal"/>
      </w:footnotePr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18"/>
          <w:szCs w:val="18"/>
          <w:lang w:val="ru-RU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</w:t>
      </w:r>
    </w:p>
  </w:footnote>
  <w:footnote w:id="3">
    <w:p>
      <w:pPr>
        <w:pStyle w:val="Footnote"/>
        <w:ind w:left="357" w:hanging="357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basedOn w:val="Style11"/>
    <w:qFormat/>
    <w:rPr>
      <w:b/>
      <w:bCs/>
      <w:smallCaps/>
      <w:spacing w:val="5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yperlink" Target="http://www.alleng.ru/d/math/math411.htm" TargetMode="External"/><Relationship Id="rId27" Type="http://schemas.openxmlformats.org/officeDocument/2006/relationships/hyperlink" Target="http://www.alleng.ru/d/math/math535.htm" TargetMode="External"/><Relationship Id="rId28" Type="http://schemas.openxmlformats.org/officeDocument/2006/relationships/hyperlink" Target="http://www.alleng.ru/d/math/math593.htm" TargetMode="External"/><Relationship Id="rId29" Type="http://schemas.openxmlformats.org/officeDocument/2006/relationships/hyperlink" Target="http://www.alleng.ru/d/math/math515.htm" TargetMode="External"/><Relationship Id="rId30" Type="http://schemas.openxmlformats.org/officeDocument/2006/relationships/hyperlink" Target="http://www.alleng.ru/d/math/math515.htm" TargetMode="External"/><Relationship Id="rId31" Type="http://schemas.openxmlformats.org/officeDocument/2006/relationships/hyperlink" Target="http://www.alleng.ru/d/math/math889.htm" TargetMode="External"/><Relationship Id="rId32" Type="http://schemas.openxmlformats.org/officeDocument/2006/relationships/hyperlink" Target="http://www.alleng.ru/d/math/math730.htm" TargetMode="Externa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17:00Z</dcterms:created>
  <dc:creator>User</dc:creator>
  <dc:description/>
  <cp:keywords/>
  <dc:language>en-US</dc:language>
  <cp:lastModifiedBy>User</cp:lastModifiedBy>
  <dcterms:modified xsi:type="dcterms:W3CDTF">2013-05-12T12:26:00Z</dcterms:modified>
  <cp:revision>6</cp:revision>
  <dc:subject/>
  <dc:title/>
</cp:coreProperties>
</file>