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56"/>
        <w:gridCol w:w="331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смотрена и рекомендована к утверждению на заседании методического объединения учителей 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от «_______» _______20____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тверждена педагогическим советом школы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от «_______» _______20____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_____________директор школы Л.И.Зуева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___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от «_______» _______20____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для 10класс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-20____ учебный год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ки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вой квалификационной категории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кова Наталия Анатольевна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рхангельское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:</w:t>
      </w:r>
      <w:r>
        <w:rPr>
          <w:rFonts w:cs="Times New Roman" w:ascii="Times New Roman" w:hAnsi="Times New Roman"/>
          <w:sz w:val="24"/>
          <w:szCs w:val="24"/>
        </w:rPr>
        <w:t xml:space="preserve"> 5 часов в недел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:</w:t>
      </w:r>
      <w:r>
        <w:rPr>
          <w:rFonts w:cs="Times New Roman" w:ascii="Times New Roman" w:hAnsi="Times New Roman"/>
          <w:sz w:val="24"/>
          <w:szCs w:val="24"/>
        </w:rPr>
        <w:t xml:space="preserve">    175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    базовы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:     </w:t>
      </w:r>
      <w:r>
        <w:rPr>
          <w:rFonts w:cs="Times New Roman" w:ascii="Times New Roman" w:hAnsi="Times New Roman"/>
          <w:sz w:val="24"/>
          <w:szCs w:val="24"/>
        </w:rPr>
        <w:t>модифицированна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Главной целью 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и обучения математики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 об идеях и методах математики как универсального языка науки и техники, средства моделирования явлений и процессов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культуры личности, отношения к математике как к части общечеловеческой культуры, играющей особую роль в общественном развитии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требований Государственного образовательного стандарта 2004 г. в содержании календарно-тематического планирования предлагается реализовать актуальные в настоящее время компетентностный, личностно ориентированный, деятельный подходы, которые определяю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приобретения математических знаний и умений;</w:t>
        <w:br/>
        <w:t>- овладение обобщенными способами мыслительной, творческой деятельностей;</w:t>
        <w:br/>
        <w:t>- 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Style23"/>
        <w:widowControl/>
        <w:ind w:firstLine="701"/>
        <w:jc w:val="both"/>
        <w:rPr/>
      </w:pPr>
      <w:r>
        <w:rPr>
          <w:rStyle w:val="FontStyle12"/>
          <w:b w:val="false"/>
          <w:sz w:val="24"/>
          <w:szCs w:val="24"/>
        </w:rPr>
        <w:t>Целью изучения курса алгебры в 7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Style23"/>
        <w:widowControl/>
        <w:ind w:firstLine="703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Style23"/>
        <w:widowControl/>
        <w:ind w:firstLine="703"/>
        <w:jc w:val="both"/>
        <w:rPr/>
      </w:pPr>
      <w:r>
        <w:rPr>
          <w:rStyle w:val="FontStyle12"/>
          <w:b w:val="false"/>
          <w:sz w:val="24"/>
          <w:szCs w:val="24"/>
        </w:rPr>
        <w:t>Целью изучения геометрии является:</w:t>
      </w:r>
    </w:p>
    <w:p>
      <w:pPr>
        <w:pStyle w:val="Normal"/>
        <w:spacing w:lineRule="auto" w:line="240" w:before="0" w:after="0"/>
        <w:ind w:left="570" w:hanging="90"/>
        <w:jc w:val="both"/>
        <w:rPr/>
      </w:pPr>
      <w:r>
        <w:rPr>
          <w:rFonts w:cs="Times New Roman" w:ascii="Times New Roman" w:hAnsi="Times New Roman"/>
        </w:rPr>
        <w:t>- 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spacing w:lineRule="auto" w:line="240" w:before="0" w:after="0"/>
        <w:ind w:left="570" w:hanging="90"/>
        <w:jc w:val="both"/>
        <w:rPr/>
      </w:pPr>
      <w:r>
        <w:rPr>
          <w:rFonts w:cs="Times New Roman" w:ascii="Times New Roman" w:hAnsi="Times New Roman"/>
        </w:rPr>
        <w:t>- приобретение опыта планирования и осуществления алгоритмической деятельности;</w:t>
      </w:r>
    </w:p>
    <w:p>
      <w:pPr>
        <w:pStyle w:val="Normal"/>
        <w:spacing w:lineRule="auto" w:line="240" w:before="0" w:after="0"/>
        <w:ind w:left="570" w:hanging="90"/>
        <w:jc w:val="both"/>
        <w:rPr/>
      </w:pPr>
      <w:r>
        <w:rPr>
          <w:rFonts w:cs="Times New Roman" w:ascii="Times New Roman" w:hAnsi="Times New Roman"/>
        </w:rPr>
        <w:t>- приобретение умений ясного и точного изложения мыслей;</w:t>
      </w:r>
    </w:p>
    <w:p>
      <w:pPr>
        <w:pStyle w:val="Normal"/>
        <w:spacing w:lineRule="auto" w:line="240" w:before="0" w:after="0"/>
        <w:ind w:left="570" w:hanging="90"/>
        <w:jc w:val="both"/>
        <w:rPr/>
      </w:pPr>
      <w:r>
        <w:rPr>
          <w:rFonts w:cs="Times New Roman" w:ascii="Times New Roman" w:hAnsi="Times New Roman"/>
        </w:rPr>
        <w:t>- научить пользоваться геометрическим языком для описания предметов.</w:t>
      </w:r>
    </w:p>
    <w:p>
      <w:pPr>
        <w:pStyle w:val="Normal"/>
        <w:spacing w:lineRule="auto" w:line="240" w:before="0" w:after="0"/>
        <w:ind w:left="570" w:hanging="90"/>
        <w:jc w:val="both"/>
        <w:rPr/>
      </w:pPr>
      <w:r>
        <w:rPr>
          <w:rFonts w:cs="Times New Roman" w:ascii="Times New Roman" w:hAnsi="Times New Roman"/>
        </w:rPr>
        <w:t>- развивать пространственное мышление и математическую культуру;</w:t>
      </w:r>
    </w:p>
    <w:p>
      <w:pPr>
        <w:pStyle w:val="Normal"/>
        <w:spacing w:lineRule="auto" w:line="240" w:before="0" w:after="0"/>
        <w:ind w:left="570" w:hanging="90"/>
        <w:jc w:val="both"/>
        <w:rPr/>
      </w:pPr>
      <w:r>
        <w:rPr>
          <w:rFonts w:cs="Times New Roman" w:ascii="Times New Roman" w:hAnsi="Times New Roman"/>
        </w:rPr>
        <w:t>- учить ясно и точно излагать свои мысли;</w:t>
      </w:r>
    </w:p>
    <w:p>
      <w:pPr>
        <w:pStyle w:val="Normal"/>
        <w:spacing w:lineRule="auto" w:line="240" w:before="0" w:after="0"/>
        <w:ind w:left="573" w:hanging="91"/>
        <w:jc w:val="both"/>
        <w:rPr/>
      </w:pPr>
      <w:r>
        <w:rPr>
          <w:rFonts w:cs="Times New Roman" w:ascii="Times New Roman" w:hAnsi="Times New Roman"/>
        </w:rPr>
        <w:t>- формировать качества личности необходимые человеку в повседневной жизни.,</w:t>
      </w:r>
    </w:p>
    <w:p>
      <w:pPr>
        <w:pStyle w:val="Style23"/>
        <w:widowControl/>
        <w:jc w:val="both"/>
        <w:rPr>
          <w:rStyle w:val="FontStyle12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ённый Приказом Минобразования РФ № 1089 от 05.03.2004 год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 ( в ред. Приказов Минобрнауки России от 20.08.2008 №241, от 30.08.2010 №889, от 03.06.2011 №1994, от 01.02.2012 №74).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№760 от 27.07.2012г. «Об утверждении 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№ 1067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</w:rPr>
        <w:t>19 декабря 2012 г</w:t>
      </w:r>
      <w:r>
        <w:rPr>
          <w:rFonts w:cs="Times New Roman" w:ascii="Times New Roman" w:hAnsi="Times New Roman"/>
          <w:b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разработана на основ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атематике составленная на основе федерального компонента государственного стандарта основного обще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. 7 – 9 классы / Т.А.Бурмистрова. – М.: Просвещение, 201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7 – 9 классы /Т.А.Бурмистрова. – М.: Просвещение, 2011.</w:t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программы соответствует  структуре учебников 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и др. Алгебра. Учебник для 8 класса общеобразовательных учреждений.- М., Просвещение, 2009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А.В. Геометрия 7-9. Учебник для 7-9 классов общеобразовательных учреждений.- М., Просвещение, 2009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математики в 8 классе отводится не менее 175 часов, при этом разделение часов на изучение алгебры и геометрии следующее: алгебры 3 часа в неделю, итого 105 часов; 2 часа в неделю геометрии, итого 70 ча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ОУ «Архангельская СОШ»  на изучение данного курса  выделено 175 часов из расчета 5 часов  в неделю. На изучение алгебры 3часа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,105 часов в год,  на изучение геометрии 2 часа в неделю, 70 часов в год</w:t>
      </w:r>
      <w:r>
        <w:rPr>
          <w:rFonts w:cs="Times New Roman" w:ascii="Times New Roman" w:hAnsi="Times New Roman"/>
          <w:sz w:val="24"/>
          <w:szCs w:val="24"/>
        </w:rPr>
        <w:t>. На изучение темы «Элементы статистики» выделяется 2 часа. В курсе отводится 12 часов на итоговое повторение и решение задач повышенной слож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134"/>
        <w:gridCol w:w="992"/>
      </w:tblGrid>
      <w:tr>
        <w:trPr>
          <w:trHeight w:val="1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тип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66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7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 Элементы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Формы обучения и контроля: </w:t>
      </w:r>
      <w:r>
        <w:rPr>
          <w:rFonts w:cs="Times New Roman" w:ascii="Times New Roman" w:hAnsi="Times New Roman"/>
          <w:sz w:val="24"/>
          <w:szCs w:val="24"/>
        </w:rPr>
        <w:t>традиционные у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ьная работа, проверочная работа, лекция, семинар, конференция, тестовая работа, лабораторная работа, практическая работа, творческая работа, практикум по решению задач, лабораторный практикум, зач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вид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контрол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зученной 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, конце полугод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завершается итоговой контрольной работой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     -   19.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ТЕМ УЧЕБНОГО КУР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лгебр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овторение курса алгебры 7 класса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ациональные дроб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ая дробь. Основное свойство дроби, сокращение дробей. Тождественные преобразования рациональных  выражений. Функция  у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х и её график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е выполнять тождественные преобразования рациональных  выражен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е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ёмки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 нахождении значений дробей даются задания 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темы завершается рассмотрением  свойств графика функции у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вадратные корн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иррациональном числе. Общие сведения о действительных числах. Квадратный корень. Понятие о нахождении 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её свойства и графи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.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 Умение преобразовывать выражения, содержащие корни, часто используется как в самом курсе алгебры. Так и в курсах геометрии, алгебры и начал анализ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развитию функциональных представлений учащихся. Рассматриваются функция у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её свойства и график. При изучении функции у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показывается её взаимосвязь с функцией у = х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где х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вадратные уравн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следует уделить решению уравнений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где а≠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еравен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числовых неравенств составляе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шением линейных неравенств с одной переменной 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бработке умения решать простейшие неравенства вида ах &gt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ах &lt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остановившись специально на случае, когда а &lt; 0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рассматривается также решение систем двух линейных неравенств с одной переменной, в частности таких которые записаны в виде двойных неравенст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тепень с целым показател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 и ее свойства. Стандартный вид числа. Запись приближенных значений. Действия над  приближенными значениями. Начальные сведения об организации статистических исследов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ётся понятие о записи числа в стандартном виде. Приводятся примеры использования  такой записи в физике, технике и других областях зн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начальные представления 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Уча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. Как полигон и гистограмм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лементы статистик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начальные представления о  сборе и группировке статистических данных, их наглядной интерпрет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вторение. Решение задач повышенной трудност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ырехугольник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Основная цел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ть учащимся систематизированные сведения о четырехугольниках и их свойствах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оказательства большинства теорем данной темы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Поэтому изучении темы можно организовать как процесс обобщения и систематизации знаний учащихся о свойствах треугольников, осуществив перенос усвоенных методов на новый объект изуч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водимые при изучении темы сведения о различных видах четырехугольников и их свойствах играют важную роль в изучении последующего материала. Основное внимание следует направить на решение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ных видов четырехугольников и вычисления их элементо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ассматриваемая в теме теорема Фалеса (теорема о пропорциональных отрезках) играет вспомогательную роль в построении курса. Воспроизведение её доказательства необязательно требовать от учащихся. Примером применения теоремы Фалеса является доказательство теоремы о средней линии треугольника. Теорема о пропорциональных отрезках используется в доказательстве теоремы о косинусе угла прямоугольного треуголь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Пифаго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инус, косинус и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треугольнике. Значение синуса, косинуса и тангенса некоторых угло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Основная цел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мы Пифагора позволяет существенно расширить круг геометрических задач, давая вместе с признаками равенства треугольников достаточно мощный аппарат решения задач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данной теме уделяется вопросам, связанным с решением прямоугольных треугольников. Для этого необходимо прочное усвоение определений синуса, косинуса и тангенса острого угл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ходе решения задач усваиваются основные алгоритмы решения прямоугольных треугольников, при проведении практических вычислений вырабатываются навыки нахождения с помощью таблиц или калькуляторов значений синуса, косинуса и тангенса угла, а в ряде задач используются значения синуса, косинуса и тангенса углов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умения являются опорными для решения вычислительных задач и доказательства ряда теорем в курсе планиметрии и стереометрии. Кроме того, они используются в курсе физики. Поэтому необходимо добиться прочных навыков практического применения этих факторов в решении вычислительных задач. При изучении темы широко используются и получают дальнейшее развитие такие навыки и алгебраические умения учащихся, как решение квадратных уравнений, извлечение квадратных корней, преобразование алгебраических уравнени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конце темы рассматривается теорема о неравенстве треугольника. Тем самым пополняются знания учащихся о свойствах расстояний между точками. Наиболее важным с практической точки зрения является случай, когда данные точки не лежат на одной прямой, т.е. свойство сторон треугольника. Его полезно закрепить на ряде примеров. В тоже время воспроизведение доказательства теоремы можно от учащихся не требов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ртовы координаты на плоскос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Основная цел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представления учащихся о декартовых координатах; развить умение применять алгебраический аппарат при решении геометрических задач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начале темы вводится определение декартовых координат, выводятся формулы для нахождения координаты середины отрезка и расстояния между точками. Рассматриваются уравнения окружности и прямой и способы нахождения с их помощью координат точки пересечения прямых, прямой с окружностью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данной теме демонстрируется эффективность применения формул для координат середины отрезка, расстояния между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Основная цел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римерами геометрических преобразова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скольку в дальнейшем движения не применяются в качестве аппарата для решения задач и изложении теории, можно рекомендовать изучение материала в ознакомительном порядке, т. Е. не требовать от учащихся воспроизведение доказательств. Однако основные понятия – симметрия относительно точки и прямой, параллельный перенос – учащиеся должны усвоить на уровне практических приме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[Коллинеарные векторы.] Скалярное произведение векторов. Угол между векторами. [Проекция на ось. Разложение вектора по координатным осям.]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Основная цел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элементами векторной алгебры и их применением для решения геометрических задач; сформировать умение производить операции над вектор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сновное внимание следует уделить формированию практических умений учащихся связанных с вычислением координат вектора, его абсолютной величины, выполнением сложения и вычитания векторов, умножения вектора на число. Наряду с операциями над векторами в координатной форме следует уделить большое внимание операциям в геометрической форме. Действия над векторами в координатной и геометрической формах используются при параллельном изучении курса физики. Знания о векторных величинах, приобретенные на уроках физики, могут быть использованы для мотивированного введения на предметной основе ряда основных понятий т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 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36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"/>
        <w:gridCol w:w="3690"/>
        <w:gridCol w:w="3001"/>
        <w:gridCol w:w="868"/>
        <w:gridCol w:w="852"/>
        <w:gridCol w:w="1034"/>
        <w:gridCol w:w="931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 образовательного процесс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6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Выражения. Тождества. Уравнен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Функци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тепень с натуральным показателем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Многочлены. Формулы сокращенного умножен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истемы линейных уравнени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1 «вход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 (29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 п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 п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 п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 п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 п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 п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 п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робей с одинаковыми знаменателями.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 п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 п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 п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 п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 п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Сумма и разность дробей»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2 по теме «Сумма и разность дробе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меть применять изученную теорию при упрощении рациональных выражений, содержащих действия сложения и вычитания; сокращать дроб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дробей. Возведение дроби в степень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и  понимать</w:t>
            </w:r>
            <w:r>
              <w:rPr>
                <w:rFonts w:cs="Times New Roman" w:ascii="Times New Roman" w:hAnsi="Times New Roman"/>
              </w:rPr>
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, находить среднее гармоническое нескольких чисел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по графику, по формуле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п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Возведение дроби в степень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п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Возведение дроби в степень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п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п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п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п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п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п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п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п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п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роби в виде суммы дробе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п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материала по теме «Произведение и частное дробей»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3  по теме «Произведение и частное дробе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меть применять изученную теорию при упрощении рациональных выраж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 (18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етырехуголь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фигура называется четырёхугольником, определение его составляющих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четырёхугольники, называть по рисунку его элемен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. Свойство диагоналей параллелограмм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признак параллелограмм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признак параллелограмма и применять его при решении несложных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противолежащих сторон и углов параллелограмм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диагоналей параллелограмм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это свойство и применять его при решении несложных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2-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. Решение зада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ограмм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свойства параллелограмма и применять данные свойства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ямоугольника, свойство прямоугольник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свойство прямоугольника, признак прямоугольника. Применять эти знан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омба и его свойств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свойство ромба , применять определение ромба, его свойства и признаки 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вадрата и его свойств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ния, используя определение и свойства квадра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3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 Ромб. Квадрат .Решение задач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определения, свойства и признаки по изученной тем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Четырехугольник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фигура называется четырёхугольником, определение его составляющих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четырёхугольники, называть по рисунку его элемен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4  по теме «Четырехугольник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меть применять изученную теорию к решению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Теорема Фале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улировки теоремы Фалес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ния, используя теорему, делить отрезки и углы на равные част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редней линии треугольника, теорему о средней линии треугольник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среднюю линию и применять её свойства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. Решение задач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редней линии треугольника, теорему о средней линии треугольник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среднюю линию и применять её свойства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рапеции и её элементов, теорему о средней линии трапеции, свойство равнобокой трапеци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теорему о средней линии трапеции, решать задачи, используя полученные зна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. Решение задач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рапеции и её элементов, теорему о средней линии трапеции, свойство равнобокой трапеци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теорему о средней линии трапеции, решать задачи, используя полученные зна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ропорциональных отрезках. Построение четвёртого пропорционального отрезк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теоремы о пропорциональных отрезках; правила построения четвёртого пропорционального отрезк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 отрезка в заданном рациональном отношен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5 по теме «Теорема Фалеса. Средняя линия треугольника. Средняя линия трапеци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меть применять изученную теорию к решению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 (17часов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ациональные числа. Из истории развития рационального числа.                      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я квадратного корня, арифметического квадратного корня, как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а; находить приближенные значения квадратного корня; находить квадратный корень 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изведения, дроби, степени, строить график функци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 и находить значения этой функции по графику или  по формул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п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. Понятие действительного числа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п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п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п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а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п.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ближенных значений квадратного корня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п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и её график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п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п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п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п.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6 по теме «Арифметический квадратный корень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меть применять изученную теорию при выполнении письменной рабо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ынесение множителя из-под знака корня. Внесение множителя под знак корня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 п.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 п.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 п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 п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войных радикалов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 п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7 по теме «Квадратные корн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меть применять изученную теорию при упрощении и преобразовании выражений, содержащих квадратные корн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 Пифагора(18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</w:rPr>
              <w:t>Косинус угл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синуса острого угла в прямоугольном треугольник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синус угла при решении конкретных задач, строить угол по его косинус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Пифагор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теорему Пифагора и применять её при решении простейших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ский треугольник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Пифагора, следствия из неё, теорему обратную  теореме Пифагор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египетский треугольник, использовать теоремы и следств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. Решение задач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а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наклонной, перпендикуляра, проекции наклонной, следствие из теоремы Пифагор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, используя данную теори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ая. Решение задач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теоремы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еравенство треугольника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Теорема Пифагор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7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8 по теме «Теорема Пифагор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меть применять изученную теорию к решению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Неравенство треугольник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синуса, тангенс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вычисление элементов прямоугольного треугольника,  а так же пользоваться таблицами Брадиса и инженерным калькуляторо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. Решение задач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ригонометрические тождеств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х в несложных вычисления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значения синуса, косинуса и тангенса углов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анные числовые значен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в прямоугольном треугольнике. Решение задач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об изменении синуса, косинуса и тангенса при возрастании угл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данной теоремой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игонометрические тождеств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 материала, изученного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9 «срез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меть использовать знания при решении зада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</w:rPr>
              <w:t>Значение синуса, косинуса и тангенса некоторых угло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инуса, косинуса и тангенса при возрастании угл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8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10 по теме «Соотношения между сторонами и углами треугольни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меть использовать знания при решении зада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(17 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Неполные квадратные уравнения. 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квадратные уравнения выделением квадрата двучлена, реша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п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квадратные уравнения.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п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п.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п.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п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п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п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п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материала по теме «Квадратные уравнения и его корни»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11 по теме «Квадратные уравнения и его корн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дробных рациональных уравнений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 п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 п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 п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 п.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 п.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параметрами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 п.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12 по теме «Дробные рациональные уравнен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ртовы координаты на плоскости (11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</w:rPr>
              <w:t>Определение декартовых координат. Координаты середины отрезк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абсциссы имеют точки оси ординат, какие ординаты имеют точки оси абсцисс,  формулы координат середины отрезк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точки по координатам, определять знаки координат точек, в зависимости в какой четверти они лежат, уметь применять формулы координат середины отрезка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точка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расстояния между двумя точкам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расстояния между точками с заданными координатам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е окруж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выводить и применять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уравнение прямо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ь его в ходе изучения текущего материала и использовать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ой коэффициент в уравнении прямой. График линейной функц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нахождения координат точки пересечения прямых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этим способом при решении конкретных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5-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ые случаи расположения прямой относительно осей координат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из по заданному уравнению пряио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п.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прямой с окружностью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 каком условии прямая пересекает окружность в двух точках, касается окружности, не имеет общих точек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эти знан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пределение синуса, косинуса и тангенса любого угла от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до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инуса, косинуса и тангенса любого угла от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я синуса, косинуса и тангенса острых и тупых углов, используя определения и рассмотренные в пункте формулы привед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1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13 по теме «Декартовы координаты на плоскост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меть применять изученную теорию к решению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(17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Числовые неравенства. Из истории неравенств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, определение абсолютной и относительной погрешности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п.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п.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п.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п.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п.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п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по теме «Числовые неравенства и их свойства»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Контрольная работа №14 по тем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Числовые неравенства и их свойства»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ересечение и объединение множеств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п.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п.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п.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п.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п.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п.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п.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неравенств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п.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15 по теме «Неравенства с одной переменной и их системы»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 (9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реобразование фигур. Свойства движен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движения и его свойств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войства движения для распознавания фигур, в которые придвижении переходят данные фигуры (параллелограмм, прямоугольник и т.д.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2,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относительно точки. Симметрия относительно прямо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очек и фигур, симметричных   относительно данной точк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ть точки и простейшие фигуры, симметричные данным относительно данной точки, приводить примеры фигур, имеющих центр симметр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4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относительно точки. Симметрия относительно прямой. Решение зада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очек и фигур, симметричных   относительно данной прямо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ть точки и простейшие фигуры, симметричные данным относительно данной прямой, приводить примеры фигур, имеющих ось симметр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4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ворот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образы простейших фигур при повороте (луч с началом в центре поворота, точка, отрезок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 и его свойств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параллельного переноса, геометрические свойства параллельного переноса (как смещаются точки)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фигуры, в которые переходят соответственно данная точка, полупрямая, отрезок при заданном параллельном перенос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 и его свойства. Решение задач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аправленность полупрямых. Равенство фигу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16 по теме «Движен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нать теоретический материал по изученной те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меть использовать полученные знан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 (11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пределение степени с целым отрицательным показателем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действия со степенями с натуральным и целым показателями; записы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в стандартном виде, записывать приближенные значения чисел, выполн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приближенными значениям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п.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п.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п.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п.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п.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п.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п.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17 по теме «Степень с целым показателем и его свойств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меть применять приобретенные ЗУН при выполнении письменных зада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(10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Абсолютная величина и направление вектор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о такое вектор, представлять, что означает понятие «одинаково направленные векторы», что понимается под абсолютной величиной (модулем, длиной) вектор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и обозначать вектор, различать его начало и конец в записи и на чертеж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1-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екторов. Сложение си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авных векторов в координатной и геометрическ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4-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екторов. Сложение си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координаты вектора по координатам его начала и конца, вычислять абсолютную величину вектора по его координатам, откладывать от заданной точки вектор, координаты которого известн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4-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уммы и разности дух векторов и формулировку теоремы 10.1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координаты суммы и разности двух векторов, заданных координатами, распознавать на чертеже и строить сумму и разность двух векторов, заданных геометричес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ов по двум неколлинеарным вектора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на чертеже и строить сумму и разность двух векторов, заданных геометричес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оизведения векора на число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координаты вектора λ</w:t>
            </w:r>
            <w:r>
              <w:fldChar w:fldCharType="begin"/>
            </w:r>
            <w:r>
              <w:rPr>
                <w:position w:val="-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  <w:drawing>
                <wp:inline distT="0" distB="0" distL="0" distR="0">
                  <wp:extent cx="476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292" r="-7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λ≠0) по координатам вектора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  <w:drawing>
                <wp:inline distT="0" distB="0" distL="0" distR="0">
                  <wp:extent cx="476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292" r="-7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троить вектор λ</w:t>
            </w:r>
            <w:r>
              <w:fldChar w:fldCharType="begin"/>
            </w:r>
            <w:r>
              <w:rPr>
                <w:position w:val="-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  <w:drawing>
                <wp:inline distT="0" distB="0" distL="0" distR="0">
                  <wp:extent cx="476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292" r="-7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ному вектору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  <w:drawing>
                <wp:inline distT="0" distB="0" distL="0" distR="0">
                  <wp:extent cx="476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292" r="-7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калярного произведения, геометрического смысла скалярного произведения, признак перпендикулярности вектор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калярное произведение, косинус между векторами, доказывать перпендикулярность вектор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координатным вектора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при решении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. мат-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Вектор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18 по теме «Вектор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меть применять изученную теорию к решению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татистики (2час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 п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 п.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2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Четырехугольники»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 и навыков, полученных на уроках по данным темам (курс математики 8 класса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Теорема Пифагора»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Декартовы координаты на плоскости»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. и обоб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вая контрольная работа №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иси в тет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ОБУЧАЮЩИХСЯ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rPr>
          <w:rFonts w:ascii="Times New Roman" w:hAnsi="Times New Roman" w:cs="Bookman Old Style"/>
          <w:b/>
          <w:b/>
        </w:rPr>
      </w:pPr>
      <w:r>
        <w:rPr>
          <w:rStyle w:val="FontStyle12"/>
          <w:sz w:val="24"/>
          <w:szCs w:val="24"/>
        </w:rPr>
        <w:t xml:space="preserve">В результате изучения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алгебр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учащиеся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8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класса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долж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меть извлекать информацию, представленную в таблицах, на диаграммах, графика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ставлять таблиц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диаграммы, графики, гистограммы, полигон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ычислять средние значения результатов измер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истограмм, графиков, табл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различные статистические утверждения.</w:t>
      </w:r>
    </w:p>
    <w:p>
      <w:pPr>
        <w:pStyle w:val="Style41"/>
        <w:widowControl/>
        <w:spacing w:lineRule="auto" w:line="240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В результате изучения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геометр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учащиеся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8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класса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должны: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Bookman Old Style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новные понятия и определения геометрических фигур по программе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улировки основных теорем и их следствий;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41"/>
        <w:widowControl/>
        <w:numPr>
          <w:ilvl w:val="0"/>
          <w:numId w:val="11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Style41"/>
        <w:widowControl/>
        <w:numPr>
          <w:ilvl w:val="0"/>
          <w:numId w:val="11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Style41"/>
        <w:widowControl/>
        <w:numPr>
          <w:ilvl w:val="0"/>
          <w:numId w:val="11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зображать геометрические фигуры, выполнять чертежи по условию задач, осуществлять преобразования фигур;</w:t>
      </w:r>
    </w:p>
    <w:p>
      <w:pPr>
        <w:pStyle w:val="Style41"/>
        <w:widowControl/>
        <w:numPr>
          <w:ilvl w:val="0"/>
          <w:numId w:val="11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ать задачи на вычисление геометрических величин, применяя изученные свойства фигур и формулы;</w:t>
      </w:r>
    </w:p>
    <w:p>
      <w:pPr>
        <w:pStyle w:val="Style41"/>
        <w:widowControl/>
        <w:numPr>
          <w:ilvl w:val="0"/>
          <w:numId w:val="11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ать геометрические задачи, опираюсь на изученные свойства фигур и отношений между ними и применяя дополнительные построения, алгебраический аппарат и соображения симметрии;</w:t>
      </w:r>
    </w:p>
    <w:p>
      <w:pPr>
        <w:pStyle w:val="Style41"/>
        <w:widowControl/>
        <w:numPr>
          <w:ilvl w:val="0"/>
          <w:numId w:val="11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 и обнаруживая возможности для их использования;</w:t>
      </w:r>
    </w:p>
    <w:p>
      <w:pPr>
        <w:pStyle w:val="Style41"/>
        <w:widowControl/>
        <w:numPr>
          <w:ilvl w:val="0"/>
          <w:numId w:val="11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Style41"/>
        <w:widowControl/>
        <w:numPr>
          <w:ilvl w:val="0"/>
          <w:numId w:val="11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ладеть алгоритмами решения основных задач на построение;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41"/>
        <w:widowControl/>
        <w:numPr>
          <w:ilvl w:val="0"/>
          <w:numId w:val="9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Style41"/>
        <w:widowControl/>
        <w:numPr>
          <w:ilvl w:val="0"/>
          <w:numId w:val="9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 величин (используя при необходимости справочники и технические средства)4</w:t>
      </w:r>
    </w:p>
    <w:p>
      <w:pPr>
        <w:pStyle w:val="Style41"/>
        <w:widowControl/>
        <w:numPr>
          <w:ilvl w:val="0"/>
          <w:numId w:val="9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строение геометрическими инструментами (линейка, угольник, циркуль, транспортир);</w:t>
      </w:r>
    </w:p>
    <w:p>
      <w:pPr>
        <w:pStyle w:val="Style41"/>
        <w:widowControl/>
        <w:numPr>
          <w:ilvl w:val="0"/>
          <w:numId w:val="9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ладения практическими навыками использования геометрических инструментов  для изображения фигур, а также нахождения длин отрезков и величин углов.</w:t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Bookman Old Style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й комплект для учащихся:  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и др. Алгебра. Учебник для 8 класса общеобразовательных учреждений.- М., Просвещение, 2009.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А.В. Геометрия 7-9. Учебник для 7-9 классов общеобразовательных учреждений.- М., Просвещение, 2009.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пособия для учите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. Математика. Министерство образования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бщеобразовательный стандарт. Вестник образования. №12,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7-9 классы. Составитель: С.А. Бурмистрова. Москва. «Просвещение», 2009 год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 и др. Самостоятельные и контрольные работы по алгебре и геометрии для 8 класса. – Москва – Харьков, Илекса, 2003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Г.И. Уроки математики в 8 классе. Поурочные планы. – Волгоград, Учитель, 2002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кин Н.Я. Алгебра 8. Учебник для учащихся 8 класса с углубленным изучением математики. – М., Просвещение, 2003.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И. Жохов, Г.Д. Карташева, Л.Б. Крайнева </w:t>
      </w:r>
      <w:r>
        <w:rPr>
          <w:rFonts w:cs="Times New Roman" w:ascii="Times New Roman" w:hAnsi="Times New Roman"/>
          <w:sz w:val="24"/>
          <w:szCs w:val="24"/>
        </w:rPr>
        <w:t>«Примерное планирование учебного материала и контрольные работы по математике 5 – 9 кл.», издательство «Вербум – М», 2000 год</w:t>
      </w:r>
    </w:p>
    <w:p>
      <w:pPr>
        <w:pStyle w:val="Style22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М.А. Максимовская. Тесты. Математика (5-11 кл.). М.:ООО «Агенство «КРПА «Олимп»: ООО «Издательство АСТ», 2002.</w:t>
      </w:r>
    </w:p>
    <w:p>
      <w:pPr>
        <w:pStyle w:val="Style22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.И. Алтынов. Математика. 2600 тестов и проверочных заданий для школьников и поступающих в вузы. М., Издательский дом «Дрофа», 1999.</w:t>
      </w:r>
    </w:p>
    <w:p>
      <w:pPr>
        <w:pStyle w:val="Style22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.И. Алтынов. Тесты. Алгебра 7-9 классы. М., Издательский дом «Дрофа», 1999.</w:t>
      </w:r>
    </w:p>
    <w:p>
      <w:pPr>
        <w:pStyle w:val="Style22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Л.И. Звавич, Л.Я. Шляпочкин. Контрольные и проверочные работы по алгебре. 7-9 классы. Москва. Издательский дом «Дрофа», 1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3" w:after="200"/>
        <w:ind w:left="720" w:right="89" w:hanging="36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 (карт</w:t>
      </w:r>
      <w:r>
        <w:rPr>
          <w:rFonts w:cs="Times New Roman" w:ascii="Times New Roman" w:hAnsi="Times New Roman"/>
          <w:spacing w:val="1"/>
          <w:sz w:val="24"/>
          <w:szCs w:val="24"/>
        </w:rPr>
        <w:t>ин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ы)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м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 о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жные инструмент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3" w:after="200"/>
        <w:ind w:left="720" w:right="89" w:hanging="36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Алгебра. Электронный учебник – справочник. 7-11 клас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Вычислительная математика и программирование. 10-11 класс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Кирилл и Мефодий. Репетитор по математик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  <w:t>Математика. 5-11 класс. Практику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3" w:after="200"/>
        <w:ind w:left="720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</w:rPr>
        <w:t>Живая геометрия. Живая физика. 5-11 кл.</w:t>
      </w:r>
    </w:p>
    <w:p>
      <w:pPr>
        <w:pStyle w:val="Normal"/>
        <w:widowControl w:val="false"/>
        <w:autoSpaceDE w:val="false"/>
        <w:snapToGrid w:val="false"/>
        <w:spacing w:before="3" w:after="200"/>
        <w:ind w:left="720" w:right="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6"/>
        </w:tabs>
        <w:ind w:left="1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6"/>
        </w:tabs>
        <w:ind w:left="10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46"/>
        </w:tabs>
        <w:ind w:left="10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Franklin Gothic Heavy" w:hAnsi="Franklin Gothic Heavy" w:cs="Franklin Gothic Heavy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5:00Z</dcterms:created>
  <dc:creator>Customer</dc:creator>
  <dc:description/>
  <cp:keywords/>
  <dc:language>en-US</dc:language>
  <cp:lastModifiedBy>User</cp:lastModifiedBy>
  <dcterms:modified xsi:type="dcterms:W3CDTF">2013-05-12T12:32:00Z</dcterms:modified>
  <cp:revision>7</cp:revision>
  <dc:subject/>
  <dc:title>ПОЯСНИТЕЛЬНАЯ ЗАПИСКА</dc:title>
</cp:coreProperties>
</file>