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КОУ  «Архангельская  СОШ»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 xml:space="preserve">МЕТОДИЧЕСКАЯ 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РАЗРАБОТКА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НЕКЛАССНОГО МЕРОПРИЯТИЯ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2060"/>
        </w:rPr>
        <w:t xml:space="preserve">         </w:t>
      </w:r>
      <w:r>
        <w:rPr>
          <w:rFonts w:cs="Times New Roman" w:ascii="Times New Roman" w:hAnsi="Times New Roman"/>
          <w:color w:val="002060"/>
        </w:rPr>
        <w:t>ТЕМА:</w:t>
      </w:r>
      <w:r>
        <w:rPr>
          <w:rFonts w:cs="Times New Roman" w:ascii="Times New Roman" w:hAnsi="Times New Roman"/>
          <w:color w:val="002060"/>
          <w:sz w:val="48"/>
          <w:szCs w:val="48"/>
        </w:rPr>
        <w:tab/>
        <w:t>«Давно закончилась война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/>
          <w:b/>
          <w:color w:val="002060"/>
          <w:sz w:val="48"/>
          <w:szCs w:val="48"/>
        </w:rPr>
      </w:r>
    </w:p>
    <w:p>
      <w:pPr>
        <w:pStyle w:val="Normal"/>
        <w:ind w:left="708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ЦЕЛЬ: </w:t>
      </w:r>
    </w:p>
    <w:p>
      <w:pPr>
        <w:pStyle w:val="Normal"/>
        <w:ind w:left="708" w:hanging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ЗНАКОМСТВО С ГЕРОИЧЕСКИМИ СТРАНИЦАМИ ИСТОРИИ НАШЕЙ РОДИНЫ. ВОСПИТАНИЕ ЧУВСТВА ПАТРИОТИЗМА ЧЕРЕЗ ИЗУЧЕНИЕ ИСТОРИИ РОДНОЙ СТРАНЫ, УВАЖЕНИЯ К ПРОШЛОМУ СВОЕГО НАРОДА, ЛЮБВИ К ОТЕЧЕСТВУ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УЧИТЕЛЬ НАЧАЛЬНЫХ КЛАССОВ</w:t>
      </w:r>
    </w:p>
    <w:p>
      <w:pPr>
        <w:pStyle w:val="Normal"/>
        <w:jc w:val="right"/>
        <w:rPr/>
      </w:pPr>
      <w:r>
        <w:rPr>
          <w:color w:val="002060"/>
        </w:rPr>
        <w:t>МЕНКОВА МАРИНА ДМИТРИЕВН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хангельско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1 г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; мультимедийная приставка для показа презентации; запись песен; рисунки детей о войне; «Лента памя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ет наша страна 9 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когда начал во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Мая 2010 года в 65 раз прогремит салют Победы. А в памяти народной</w:t>
      </w:r>
    </w:p>
    <w:p>
      <w:pPr>
        <w:pStyle w:val="Normal"/>
        <w:rPr/>
      </w:pPr>
      <w:r>
        <w:rPr>
          <w:sz w:val="28"/>
          <w:szCs w:val="28"/>
        </w:rPr>
        <w:t>и по сей день живы страдания  военных лет и безмерное му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т день воспоми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тесно от высок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т день напоми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виге и доблест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фонограмма песни «С чего начинается Родина», муз В. Басн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М. Матусовского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Сегодня мы мысленно перенесёмся в прошлое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1941. 22 июня,  выходной. 4 часа утра, люди еще спали. Многие были вдали от дома, в отпусках, на отдыхе. Война застала их всех внез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… Клонился к вечеру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rPr/>
      </w:pPr>
      <w:r>
        <w:rPr>
          <w:sz w:val="28"/>
          <w:szCs w:val="28"/>
        </w:rPr>
        <w:t>Не знающих, не ведающих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>Тот самый, длинный ден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безоблачной пог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, на все 4 года…. (К. Сим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е ивы склонились к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лывет над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у границы, стоял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боец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тени в тумане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на небе те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аряд разорвался вдал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ча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олос  Ю. Б. Левитана о начале войны (в записи)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бъявления войны фашистские войска напали на нашу Родину. Началась Великая Отечественная война. Над страной нависла угроза потери независимости и свободы. На заводах, фабриках, учреждениях прошли митинги и собрания. И все поклялись, как один встать на защиту родной стран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гда появились плакаты «Родина–Мать зовет» и была написана песня «Священная войн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 «Священная война»</w:t>
      </w:r>
      <w:r>
        <w:rPr>
          <w:color w:val="000000"/>
          <w:sz w:val="28"/>
          <w:szCs w:val="28"/>
        </w:rPr>
        <w:t>, муз.</w:t>
      </w:r>
      <w:r>
        <w:rPr>
          <w:bCs/>
          <w:color w:val="000000"/>
          <w:sz w:val="28"/>
          <w:szCs w:val="28"/>
        </w:rPr>
        <w:t xml:space="preserve"> 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ександрова, сл. В. Лебедева- Кумача (в 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плаката «Родина –Мать»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 народ! Услышав клич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цами рядом были их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шли дорогам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непр, за Волгу шли солдаты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лись за любимый кра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, кажд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на земле моей 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скую улыбку,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р, за счастье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 первых сражений было у пограничной Брестской крепости. Не допели соловьи свою предрассветную песню. Задрожала земля от залпов, шквал металла и огня обрушился на здания крепости. Светлое небо стало красным. Защитники  крепости около месяца вели неравный бой и нанесли фашистам большой у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слайдов «Брестская креп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чтения «Размышление в Брестской креп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5 –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ышление в Брестской креп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л, что можно пережечь кирп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т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л, что можно не с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щебень,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л, что можно толом р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ор вгонять фуг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кирпич не разобр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ладка запек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тут плавился в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ал он, как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снуться страшн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альцы не сожг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 стена – он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песок в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тех солдат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двинуть не смогла? (А. Смоль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х сыновей и дочерей послала Родина на фронт. Тысячи людей добровольно ушли в армию, партизанские отряды, в народное опол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bCs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ушедших на фронт мужчин на заводах и фабриках к станкам встали старики, женщины, дети. Они делали оружие. Колхозы снабжали армию продовольствием. Героями тыла стали сотни тысяч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ия в первые месяцы войны вынуждена была отступать.</w:t>
      </w:r>
      <w:r>
        <w:rPr>
          <w:bCs/>
          <w:iCs/>
          <w:sz w:val="28"/>
          <w:szCs w:val="28"/>
        </w:rPr>
        <w:t xml:space="preserve"> 10 июля немцы уже захватили Прибалтику, Белоруссию, Молдавию, большую часть Украины. За три недели наши войска потеряли 3500 самолетов, 6000 танков, более 20000 орудий и минометов. Очень много погибло наших солдат. Много солдат было взято в 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придавал огромное значение захвату Москвы. Он полагал, что стоит только его войскам войти в Москву - и советский народ будет покорён. Свой план захвата гитлеровцы назвали «Тайфу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айфун? (Ураган, уничтожающий всё на своём п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им планам не суждено было осущест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ш народ  выстоял. К концу 1941 года враг был остановлен под Москвой.</w:t>
      </w:r>
    </w:p>
    <w:p>
      <w:pPr>
        <w:pStyle w:val="Style14"/>
        <w:spacing w:before="60" w:after="60"/>
        <w:ind w:right="400" w:hanging="0"/>
        <w:rPr/>
      </w:pPr>
      <w:r>
        <w:rPr>
          <w:sz w:val="28"/>
          <w:szCs w:val="28"/>
        </w:rPr>
        <w:t xml:space="preserve">Советские войска сумели остановить мощную вражескую группировку буквально у стен столицы (в 12 км от современной границы севернее города), укротив вражеский </w:t>
      </w:r>
      <w:r>
        <w:rPr>
          <w:rStyle w:val="Encarticle"/>
          <w:sz w:val="28"/>
          <w:szCs w:val="28"/>
        </w:rPr>
        <w:t>«Тайфу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ва под Москвой отмечена массовым героизмом и самопожертвованием советских людей. За доблесть и мужество, проявленные в боях, 40 частям и соединениям было присвоено гвардейское звание, 36 тыс. воинов награждены орденами и медалями, 181 человек удостоены звания Героя Советского Союз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 впереди была битва на Курской дуге, под Сталинградом, впереди было отступление врага и победный марш наших воинов на Берли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 какие тяжелые были эти годы  войны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учени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ом и дым. Огонь и кров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мя в царстве мра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есть утра – атака  внов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емь – опять атака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переди огня преграда –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ертоносная сте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 встает, промолвив: «Надо!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м первым старши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 </w:t>
      </w:r>
      <w:r>
        <w:rPr>
          <w:b/>
          <w:sz w:val="28"/>
          <w:szCs w:val="28"/>
        </w:rPr>
        <w:t>учени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надо – значит, надо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до» взвод вста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вутся гулкие гранаты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лемет прицельно бь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ать отважных надо –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кричал майор: «Вперед!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, команду дав отряду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переди него вста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вучит песня «Эх, дороги», муз. А. Новикова, сл. Л Ошани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каз слайдов о войне (слайды 11 – 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голос  Ю. Б. Левитана об окончании  войны (в за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стране нет семьи, не испытавшей боль утраты. Родина помнит имена своих сынов и дочерей. И ваши родственники участвовали в этой великой войне.  Давайте вспомним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вучит песня «Журавли»</w:t>
      </w:r>
      <w:r>
        <w:rPr>
          <w:sz w:val="28"/>
          <w:szCs w:val="28"/>
        </w:rPr>
        <w:t xml:space="preserve">, муз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.Френкеля, сл. Р. Гамз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 слайд обелиска  «Лента памя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рикрепляют фотографию своих родственников, называют имя, степень родства, сообщают об участии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26 миллионов человек наша страна потеряла во второй Мировой войне. Язык цифр скуп… Но вы все же вслушайтесь и представьте… Если бы мы посвятили каждой жертве по одной минуте молчания, то нам пришлось бы молчать 20 миллионов минут, это 38 с лишним лет поминальных мгнов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гасима память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 тех, кого так свято ч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встанем на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корби постоим, и по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МОЛЧАНИЯ. (слайд 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мирное время, но шрамы той войны остались. В каждом городе, в каждом селе созданы мемориальные комплексы, памятники. Есть такие памятники и в  наше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 слайдов с фотографиями памятников. (слайды 47 – 55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вучит песня «Гимн Воронеж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музыки и текста – </w:t>
      </w:r>
      <w:r>
        <w:rPr>
          <w:sz w:val="28"/>
          <w:szCs w:val="28"/>
        </w:rPr>
        <w:t>С. Греб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нцевальн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"Архангел Михаил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 учени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 в каждом доме, в каждой стране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р – это жизнь на планете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р – это солнце на нашей Земле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 – нужен взрослым и детям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carticle">
    <w:name w:val="enc-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30:00Z</dcterms:created>
  <dc:creator>Admin</dc:creator>
  <dc:description/>
  <cp:keywords/>
  <dc:language>en-US</dc:language>
  <cp:lastModifiedBy>Марина</cp:lastModifiedBy>
  <cp:lastPrinted>2013-01-31T17:01:00Z</cp:lastPrinted>
  <dcterms:modified xsi:type="dcterms:W3CDTF">2016-02-29T20:33:00Z</dcterms:modified>
  <cp:revision>40</cp:revision>
  <dc:subject/>
  <dc:title>Внеклассное мероприятие</dc:title>
</cp:coreProperties>
</file>